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  <w:r>
        <w:rPr>
          <w:rFonts w:cs="Times New Roman" w:ascii="Times New Roman" w:hAnsi="Times New Roman"/>
          <w:sz w:val="24"/>
          <w:szCs w:val="24"/>
        </w:rPr>
        <w:t xml:space="preserve">Rozbudowa budynku Zespołu Placówek Oświatowych w Kazanowie </w:t>
        <w:br/>
        <w:t xml:space="preserve">( dokumentacja i wykonanie)- roboty budowla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05.11.2018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 335 000,00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Wielobranżowe ARKADA DELA Emil Dygas, 26-600 Radom, ul. Kalińska 6/6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1 000 00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PPUH BUDMAR s.c Marian Marszałek i Edward Marszałek, 26-600 Radom, ul. Krucz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rzedsiębiorstwo Usługowo-Handlowe BANKAR Karolak Jacek Karol 26-600 Radom, ul. Kosowska 32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1  099 271,45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OL-BIS Sp.j. Waldemar Pawliszak, Arkadiusz Pawliszak, 26-110 Skarżysko-Kamienna ul Wioślarsk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789 999,99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8:00Z</dcterms:created>
  <dc:creator>dorota s</dc:creator>
  <dc:description/>
  <dc:language>en-US</dc:language>
  <cp:lastModifiedBy>Ewa Prasał</cp:lastModifiedBy>
  <cp:lastPrinted>2018-11-05T10:07:00Z</cp:lastPrinted>
  <dcterms:modified xsi:type="dcterms:W3CDTF">2018-11-05T09:08:00Z</dcterms:modified>
  <cp:revision>2</cp:revision>
  <dc:subject/>
  <dc:title/>
</cp:coreProperties>
</file>