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olegające na budowie szkoły Podstawowej w Kopaninach </w:t>
      </w:r>
      <w:r>
        <w:rPr>
          <w:sz w:val="24"/>
          <w:szCs w:val="24"/>
        </w:rPr>
        <w:t>o powierzchni użytkowej 1004,46 m2  (bez oddziału przedszkolnego i sali gimnastycznej) wraz z oświetleniem terenu, masztem do apeli oraz niezbędną infrastrukturą techniczną, tj. przyłączem: elektrycznym, kanalizacji sanitarnej wraz ze zbiornikiem do gromadzenia nieczystości ciekłych, instalacjami: wewnętrznymi: c.o. p.poż., elektryczną, teletechniczną, wentylacyjną, wodociągową, sanitarną i zewnętrznymi instalacjami wodociągową i elektryczną, budowie parkingu na 16 miejsc postojowych dla samochodów osobowych (w tym 1 miejsce dla osób niepełnosprawnych i postój dla autobusów) oraz budowie zjazdów publicznych z drogi powiatowej w ramach zadania inwestycyjnego pn. „Budowa Szkoły Podstawowej w Kopaninach” na działce oznaczonej nr ew. gr. 97 położonej w Bedlni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ymi,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o-wykonawczymi,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zwoleniem na budowę, 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orysem ofertowym,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4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Akapitzlist"/>
        <w:widowControl w:val="false"/>
        <w:spacing w:before="120" w:after="12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widowControl w:val="false"/>
        <w:spacing w:before="12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termin zakończenia </w:t>
      </w:r>
      <w:bookmarkStart w:id="0" w:name="_Hlk528564232"/>
      <w:r>
        <w:rPr>
          <w:rFonts w:cs="Times New Roman"/>
          <w:sz w:val="24"/>
          <w:szCs w:val="24"/>
        </w:rPr>
        <w:t>………… dni od daty</w:t>
      </w:r>
      <w:bookmarkEnd w:id="0"/>
      <w:r>
        <w:rPr>
          <w:rFonts w:cs="Times New Roman"/>
          <w:sz w:val="24"/>
          <w:szCs w:val="24"/>
        </w:rPr>
        <w:t xml:space="preserve"> podpisania umowy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bez ograniczeń w specjalności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ordynator: Cezary Maliborski, dostępna pod tel.: (41) 372-37-20, e-mail: </w:t>
      </w:r>
      <w:hyperlink r:id="rId2">
        <w:r>
          <w:rPr>
            <w:rStyle w:val="InternetLink"/>
            <w:sz w:val="24"/>
            <w:szCs w:val="24"/>
          </w:rPr>
          <w:t>cmaliborski@umkons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________, posiadający uprawnienia budowlane bez ograniczeń w specjalności konstrukcyjno-budowlanej dostępny pod tel.: _________________ e-mail:____________________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_____________________, posiadający uprawnienia budowlane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 urządzeń cieplnych, wentylacyjnych, gazowych, wodociągowych i kanalizacyjnych </w:t>
      </w:r>
      <w:r>
        <w:rPr>
          <w:color w:val="000000"/>
          <w:sz w:val="24"/>
          <w:szCs w:val="24"/>
        </w:rPr>
        <w:t>dostępny pod tel.: _________________ e-mail:____________________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_____________________, posiadający uprawnienia budowlane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 urządzeń elektrycznych i elektroenergetycznych </w:t>
      </w:r>
      <w:r>
        <w:rPr>
          <w:color w:val="000000"/>
          <w:sz w:val="24"/>
          <w:szCs w:val="24"/>
        </w:rPr>
        <w:t>dostępny pod tel.: _________________ e-mail:____________________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_______________________, posiadający uprawnienia budowlane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 urządzeń telekomunikacyjnych </w:t>
      </w:r>
      <w:r>
        <w:rPr>
          <w:color w:val="000000"/>
          <w:sz w:val="24"/>
          <w:szCs w:val="24"/>
        </w:rPr>
        <w:t>dostępny pod tel.: __________________________ e-mail:____________________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trzy faktury częściowe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1"/>
          <w:numId w:val="39"/>
        </w:numPr>
        <w:tabs>
          <w:tab w:val="clear" w:pos="708"/>
        </w:tabs>
        <w:autoSpaceDE w:val="false"/>
        <w:ind w:left="709" w:right="0" w:hanging="709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sz w:val="24"/>
        </w:rPr>
        <w:t>6. Bezpośrednia zapłata wymagalnego wynagrodzenia przysługującego podwykonawcy lub dalszemu podwykonawcy: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2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________ zł (10%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boty prowadzone będą na czynnym obiekcie szkolnym. Powyższe należy uwzględnić w prowadzeniu robót i prawidłowym ich zabezpieczeniu. Do obowiązków Wykonawcy należy zorganizowanie robót budowlanych oraz zabezpieczenie terenu w sposób nie kolidujący z działalnością placówki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, w tym pozwolenie na użytkowanie obiektu budowlanego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sz w:val="24"/>
        </w:rPr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t.j. Dz. U. z 2017r., poz. 1579). 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łożenie wszystkich niezbędnych dokumentów pozwalających na złożenie wniosku o uzyskanie pozwolenia na użytkowanie obiektu budowlanego, wydanego przez właściwy organ nadzoru budowlanego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lub nieterminowej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SIWZ -  </w:t>
      </w:r>
      <w:r>
        <w:rPr>
          <w:b/>
          <w:sz w:val="24"/>
          <w:szCs w:val="24"/>
        </w:rPr>
        <w:t xml:space="preserve">Wykonawca zapłacił zamawiającemu karę w wysokości 10 000,00 PLN. </w:t>
      </w:r>
    </w:p>
    <w:p>
      <w:pPr>
        <w:pStyle w:val="Akapitzlist2"/>
        <w:numPr>
          <w:ilvl w:val="0"/>
          <w:numId w:val="29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2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8 r., poz. 1953 z późn. zm.), kodeksu cywilnego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5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liborski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6:00Z</dcterms:created>
  <dc:creator>Ewa Prasał</dc:creator>
  <dc:description/>
  <cp:keywords/>
  <dc:language>en-US</dc:language>
  <cp:lastModifiedBy>Dorota Sęga</cp:lastModifiedBy>
  <cp:lastPrinted>2018-10-29T08:17:00Z</cp:lastPrinted>
  <dcterms:modified xsi:type="dcterms:W3CDTF">2018-11-02T12:53:00Z</dcterms:modified>
  <cp:revision>19</cp:revision>
  <dc:subject/>
  <dc:title/>
</cp:coreProperties>
</file>