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43973-N-2018 z dnia 2018-11-02 r. </w:t>
      </w:r>
    </w:p>
    <w:p>
      <w:pPr>
        <w:pStyle w:val="Normal"/>
        <w:jc w:val="center"/>
        <w:rPr>
          <w:b/>
          <w:b/>
          <w:sz w:val="28"/>
          <w:szCs w:val="28"/>
        </w:rPr>
      </w:pPr>
      <w:r>
        <w:rPr>
          <w:b/>
          <w:sz w:val="28"/>
          <w:szCs w:val="28"/>
        </w:rPr>
        <w:t>Gmina Końskie: Budowa Szkoły Podstawowej w Kopaninach</w:t>
        <w:br/>
      </w:r>
    </w:p>
    <w:p>
      <w:pPr>
        <w:pStyle w:val="Normal"/>
        <w:jc w:val="center"/>
        <w:rPr/>
      </w:pPr>
      <w:r>
        <w:rP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Szkoły Podstawowej w Kopaninach </w:t>
        <w:br/>
      </w:r>
      <w:r>
        <w:rPr>
          <w:b/>
          <w:bCs/>
        </w:rPr>
        <w:t xml:space="preserve">Numer referencyjny: </w:t>
      </w:r>
      <w:r>
        <w:rPr/>
        <w:t xml:space="preserve">ZP.271.1.66.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budowa budynku szkoły o powierzchni użytkowej 1004,46 m2 (bez oddziału przedszkolnego i sali gimnastycznej) wraz z oświetleniem terenu, masztem do apeli oraz niezbędną infrastrukturą techniczną, tj. przyłączem: elektrycznym, kanalizacji sanitarnej wraz ze zbiornikiem do gromadzenia nieczystości ciekłych, instalacjami: wewnętrznymi: c.o. p.poż., elektryczną, teletechniczną, wentylacyjną, wodociągową, sanitarną i zewnętrznymi instalacjami wodociągową i elektryczną, budowie parkingu na 16 miejsc postojowych dla samochodów osobowych (w tym 1 miejsce dla osób niepełnosprawnych i postój dla autobusów) oraz budowie zjazdów publicznych z drogi powiatowej w ramach zadania inwestycyjnego pn. „Budowa Szkoły Podstawowej w Kopaninach” na działce oznaczonej nr ew. gr. 97 położonej w Bedlnie. </w:t>
        <w:br/>
        <w:br/>
      </w:r>
      <w:r>
        <w:rPr>
          <w:b/>
          <w:bCs/>
        </w:rPr>
        <w:t xml:space="preserve">II.5) Główny kod CPV: </w:t>
      </w:r>
      <w:r>
        <w:rPr/>
        <w:t xml:space="preserve">45214210-5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332-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320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polegającą na budowie (w rozumieniu ustawy Prawo budowlane z dnia 7 lipca 1994 r. (t.j. Dz. U. z 2018 r. poz. 1202 z późn. zm.) budynku o kubaturze minimum 1000,00 m3, wraz z wykonaniem instalacji elektrycznej, wod. – kan. I c.o., o wartości ogółem co najmniej 1 200 000,00 złotych (brutto) robót budowlanych.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Kierownikiem robót – specjalista w zakresie sieci, instalacji i urządzeń telekomunikacyjnych posiadający co najmniej uprawnienia budowlane w specjalności instalacyjnej w zakresie sieci, instalacji i urządzeń telekomunikacyjnych, zgodnie z Rozporządzeniem Ministra Transportu i Budownictwa z dnia 28 kwietnia 2006 r. w sprawie samodzielnych funkcji technicznych w budownictwie lub odpowiadające im ważne uprawnienia budowlane wydane na podstawie wcześniej obowiązując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d) Zamawiający żąda od wykonawcy, który polega na zdolnościach lub sytuacji innych podmiotów na zasadach określonych w art. 22 a. ustawy, przestawienia w odniesieniu do tych podmiotów dokumentu określonego w lit. a), b) i c). 2.Jeżeli wykonawca ma siedzibę lub miejsce zamieszkania poza terytorium Rzeczypospolitej Polskiej, zamiast dokumentów, o których mowa w pkt 1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 Dokumenty, o których mowa w pkt 2. lit B) powinny być wystawione nie wcześniej niż 6 miesięcy przed upływem terminu składania ofert, dokumenty o których mowa w pkt 2 lit A) powinny być wystawione nie wcześniej niż 3 miesięcy przed upływem terminu składania ofert. 4.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Dokumenty sporządzone w języku obcym są składane wraz z tłumaczeniem na język polsk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y, pełnomocnictwa (jeśli dotyczy), zobowiązanie podmiotu trzeciego (jeśli dotycz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0.1. Każdy Wykonawca zobowiązany jest zabezpieczyć swą ofertę wadium w wysokości 35 000,00 PLN (słownie: trzydzieści pięć tysięcy złotych) 10.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10.3. W przypadku składania przez Wykonawcę wadium w formie gwarancji, gwarancja ta powinna być sporządzona zgodnie z obowiązującym prawem i winna zawierać następujące elementy: 1) nazwę dającego zlecenie (Wykonawcy), beneficjenta gwarancji (Zamawiającego), gwaranta (banku lub instytucji ubezpieczeniowej udzielających gwarancji) oraz wskazanie ich siedzib, 2) numer zamówienia nadany przez Zamawiającego i nazwę zamówienia, 3) określenie wierzytelności, która ma być zabezpieczona gwarancją, 4) kwotę gwarancji, 5) termin ważności gwarancji 6) zobowiązanie gwaranta do: „zapłacenia kwoty gwarancji na pierwsze pisemne żądanie Zamawiającego zawierające oświadczenie, iż - Wykonawca, którego ofertę wybrano: • odmówił podpisania umowy na warunkach określonych w ofercie, lub • nie wniósł zabezpieczenia należytego wykonania umowy, lub • zawarcie umowy stało się niemożliwe z przyczyn leżących po stronie Wykonawcy, lub -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 10.4 Postanowienia pkt 10.3. stosuje się odpowiednio do poręczeń, określonych powyżej w pkt. 11.2 lit.b) i e). 10.5 Wadium wnoszone w pieniądzu należy wpłacić na następujący rachunek zamawiającego: 40 1240 4416 1111 0000 4953 6333 z dopiskiem „Wadium – „Budowa Szkoły Podstawowej w Kopaninach”. Zaleca się dołączenie do oferty kopii polecenia przelewu. 10.6 Wadium wnoszone w innych dopuszczonych przez Zamawiającego formach należy złożyć w oryginale w Kasie Zamawiającego, tj. w Urzędzie Miasta i Gminy w Końskich przy ul. Partyzantów 1 , od poniedziałku do piątku w godz. od 8:00 do 11:00 i od 12:30 do 13:30. Zaleca się dołączenie do oferty kopii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 10.7 Zamawiający zwraca wadium zgodnie z art.46 u.p.z.p. 10.8 Wadium musi obejmować cały okres związania ofertą. Wadim wnoszone w formie poręczeń i gwarancji powinno być bezwarunkowe, nieodwołalne i płatne na pierwsze żądanie.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12" w:type="dxa"/>
        <w:jc w:val="left"/>
        <w:tblInd w:w="-22" w:type="dxa"/>
        <w:tblLayout w:type="fixed"/>
        <w:tblCellMar>
          <w:top w:w="15" w:type="dxa"/>
          <w:left w:w="15" w:type="dxa"/>
          <w:bottom w:w="15" w:type="dxa"/>
          <w:right w:w="15" w:type="dxa"/>
        </w:tblCellMar>
      </w:tblPr>
      <w:tblGrid>
        <w:gridCol w:w="1596"/>
        <w:gridCol w:w="1016"/>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2. Wystąpienie którejkolwiek z okoliczności wymienionej w niniejszym § musi zostać wpisane w Dzienniku Budowy i potwierdzone przez Inspektora Nadzoru. 3. Zmiany niniejszej umowy, o której mowa w niniejszym § oraz nieistotne zmiany umowy wymagają pisemnego aneksu pod rygorem nieważności i nie mogą być sprzeczne z postanowieniami ustawy z dnia 29 stycznia 2004r. Prawo Zamówień Publicznych (t.j. Dz. U. z 2017r., poz. 1579).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2-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8:00Z</dcterms:created>
  <dc:creator>Dorota Sęga</dc:creator>
  <dc:description/>
  <cp:keywords/>
  <dc:language>en-US</dc:language>
  <cp:lastModifiedBy>Dorota Sęga</cp:lastModifiedBy>
  <dcterms:modified xsi:type="dcterms:W3CDTF">2018-11-02T12:49:00Z</dcterms:modified>
  <cp:revision>2</cp:revision>
  <dc:subject/>
  <dc:title/>
</cp:coreProperties>
</file>