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udowa boiska wielofunkcyjnego z nawierzchnią sztuczną wraz z ogrodzeniem w Nieświ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9.10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ykonanie podbudowy boiska wielofunkcyjnego w Nieświniu w ramach zadnia pn.: </w:t>
      </w:r>
      <w:r>
        <w:rPr>
          <w:rFonts w:cs="Times New Roman" w:ascii="Times New Roman" w:hAnsi="Times New Roman"/>
          <w:i/>
          <w:sz w:val="24"/>
          <w:szCs w:val="24"/>
        </w:rPr>
        <w:t>„Budowa boiska wielofunkcyjnego z nawierzchnią sztuczną wraz z ogrodzeniem w Nieświniu” – 20 000,00 zł brutto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ykonanie nawierzchni boiska wielofunkcyjnego w Nieświniu z trawy syntetycznej w ramach zadnia pn.: </w:t>
      </w:r>
      <w:r>
        <w:rPr>
          <w:rFonts w:cs="Times New Roman" w:ascii="Times New Roman" w:hAnsi="Times New Roman"/>
          <w:i/>
          <w:sz w:val="24"/>
          <w:szCs w:val="24"/>
        </w:rPr>
        <w:t>„Budowa boiska wielofunkcyjnego z nawierzchnią sztuczną wraz z ogrodzeniem w Nieświniu” – 60 000,00 zł brutto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Budowa piłkochwytu dla boiska wielofunkcyjnego w Nieświniu w ramach zadnia pn.: </w:t>
      </w:r>
      <w:r>
        <w:rPr>
          <w:rFonts w:cs="Times New Roman" w:ascii="Times New Roman" w:hAnsi="Times New Roman"/>
          <w:i/>
          <w:sz w:val="24"/>
          <w:szCs w:val="24"/>
        </w:rPr>
        <w:t>„Budowa boiska wielofunkcyjnego z nawierzchnią sztuczną wraz z ogrodzeniem w Nieświniu” – 10 000,00 zł brutto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523468194"/>
      <w:r>
        <w:rPr>
          <w:rFonts w:cs="Times New Roman" w:ascii="Times New Roman" w:hAnsi="Times New Roman"/>
          <w:bCs/>
          <w:sz w:val="24"/>
          <w:szCs w:val="24"/>
        </w:rPr>
        <w:t xml:space="preserve">Wyposażeniem boiska wielofunkcyjnego w Nieświniu w ramach zadnia pn.: </w:t>
      </w:r>
      <w:r>
        <w:rPr>
          <w:rFonts w:cs="Times New Roman" w:ascii="Times New Roman" w:hAnsi="Times New Roman"/>
          <w:bCs/>
          <w:i/>
          <w:sz w:val="24"/>
          <w:szCs w:val="24"/>
        </w:rPr>
        <w:t>„Budowa boiska wielofunkcyjnego z nawierzchnią sztuczną wraz z ogrodzeniem w Nieświniu”</w:t>
      </w:r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 xml:space="preserve"> – 4 096,00 zł brut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- Expor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y Kisielin – Szkolna 26 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002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27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59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16 8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29 3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 – MAR Marcin Drożd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óżna 5 lok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07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makowiec, ul. Radomska 138, 26-640 Skarysz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69 7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6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3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BU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maniewska 37 lok. 2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672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32 03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34 43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62 498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24 4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n Wi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53 lok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30 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73 98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KARASIŃS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Kara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wi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99 7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---- 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POL KONRAD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nia Koloni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95 245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133 91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63 728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  25 7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żynieria Wodna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Herman, Leszek dzwonek, Zbigniew Dur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Łazienna 13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79 888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51 02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42 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 30 84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AND FUTUR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34 lok. 211-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-312 Kiel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236 55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475 87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41 202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  38 10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1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120" w:after="2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8-10-29T10:31:00Z</cp:lastPrinted>
  <dcterms:modified xsi:type="dcterms:W3CDTF">2018-10-29T09:32:00Z</dcterms:modified>
  <cp:revision>60</cp:revision>
  <dc:subject/>
  <dc:title/>
</cp:coreProperties>
</file>