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</w:p>
    <w:p>
      <w:pPr>
        <w:pStyle w:val="Normal"/>
        <w:spacing w:lineRule="atLeast" w:line="400"/>
        <w:ind w:lef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516083502"/>
      <w:bookmarkEnd w:id="0"/>
      <w:r>
        <w:rPr>
          <w:rFonts w:cs="Times New Roman" w:ascii="Times New Roman" w:hAnsi="Times New Roman"/>
          <w:b/>
          <w:sz w:val="28"/>
          <w:szCs w:val="28"/>
        </w:rPr>
        <w:t>Dostawa, montaż i uruchomienie instalacji OZE w ramach Projektu pn. „OZE dla mieszkańców gmin SZGiM”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516083502"/>
      <w:bookmarkStart w:id="2" w:name="_Hlk516083502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ofert w dniu 26.10.2018 r. godz. 12.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ota jaką Zamawiający zamierza przeznaczyć na sfinansowanie zamówienia:</w:t>
      </w:r>
    </w:p>
    <w:p>
      <w:pPr>
        <w:pStyle w:val="ListParagraph"/>
        <w:numPr>
          <w:ilvl w:val="0"/>
          <w:numId w:val="2"/>
        </w:numPr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część I zamówienia: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projektowanie i montaż instalacji fotowoltaicznych w Gminie Końskie – </w:t>
      </w:r>
      <w:r>
        <w:rPr>
          <w:rFonts w:cs="Times New Roman" w:ascii="Times New Roman" w:hAnsi="Times New Roman"/>
          <w:b/>
          <w:sz w:val="24"/>
          <w:szCs w:val="24"/>
        </w:rPr>
        <w:t>1 075 489,92 zł brutto</w:t>
      </w:r>
    </w:p>
    <w:p>
      <w:pPr>
        <w:pStyle w:val="ListParagraph"/>
        <w:numPr>
          <w:ilvl w:val="0"/>
          <w:numId w:val="2"/>
        </w:numPr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część II zamówienia: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projektowanie i montaż instalacji fotowoltaicznych w Gminach: Ruda Maleniecka i Fałków – </w:t>
      </w:r>
      <w:r>
        <w:rPr>
          <w:rFonts w:cs="Times New Roman" w:ascii="Times New Roman" w:hAnsi="Times New Roman"/>
          <w:b/>
          <w:sz w:val="24"/>
          <w:szCs w:val="24"/>
        </w:rPr>
        <w:t>601 879,68 zł brutto</w:t>
      </w:r>
    </w:p>
    <w:p>
      <w:pPr>
        <w:pStyle w:val="ListParagraph"/>
        <w:numPr>
          <w:ilvl w:val="0"/>
          <w:numId w:val="2"/>
        </w:numPr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część III zamówienia: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projektowanie i montaż instalacji fotowoltaicznych w Gminach: Radoszyce, Smyków i Słupia Konecka – </w:t>
      </w:r>
      <w:r>
        <w:rPr>
          <w:rFonts w:cs="Times New Roman" w:ascii="Times New Roman" w:hAnsi="Times New Roman"/>
          <w:b/>
          <w:sz w:val="24"/>
          <w:szCs w:val="24"/>
        </w:rPr>
        <w:t>700 548,48 zł brutto</w:t>
      </w:r>
    </w:p>
    <w:p>
      <w:pPr>
        <w:pStyle w:val="ListParagraph"/>
        <w:numPr>
          <w:ilvl w:val="0"/>
          <w:numId w:val="2"/>
        </w:numPr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część IV zamówienia: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projektowanie i montaż instalacji solarnych w Gminach SZGiM – </w:t>
      </w:r>
      <w:r>
        <w:rPr>
          <w:rFonts w:cs="Times New Roman" w:ascii="Times New Roman" w:hAnsi="Times New Roman"/>
          <w:b/>
          <w:sz w:val="24"/>
          <w:szCs w:val="24"/>
        </w:rPr>
        <w:t>213 840,00 zł brutto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02"/>
        <w:gridCol w:w="2298"/>
        <w:gridCol w:w="2160"/>
        <w:gridCol w:w="18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s reakcji serwisu po zgłoszeniu uster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miesiącach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 SYSTEM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ZERNIE 190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062 Zaczer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2 421 178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1 185 478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1 523 528,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ad. 4 - 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 24 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 24 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24 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- 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d. 3 – 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- 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RTIGO GREEN ENERG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tniki, ul. Krzem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002 Suchy La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2 610 182,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ad. 2 – 1 264 338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1 661 154,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- 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 24 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 24 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24 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- 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d. 3 – 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- 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MBUS ENERGY SPÓŁKA A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uźnicy Kołłątajowskiej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234 Kraków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2 738 372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1 336 268,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1 738 988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- 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 24 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 24 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24 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- 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d. 3 – 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ad. 4 - 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SB Construction PPHU Jolanta Sek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tokowa 12A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297 Banin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2 943 737,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1 420 846,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1 875 361,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- 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 24 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 24 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24 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- 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d. 3 – 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- 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ERGIS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isielewskie 18/2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215 Częstoch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2 803 043,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1 319 138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1 709 312,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- 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 24 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 24 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24 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- 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d. 3 – 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- 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EXIPOWER GROUP Sp. z o.o. Sp. K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l. Majora Hubala 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054 Wola Zaradzyńsk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2 404 729,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1 160 684,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1 531 976,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-     536 644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 24 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 24 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24 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- -24 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d. 3 – 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-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ITO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uławska 4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884 Warszaw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2 424 640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1 173 954,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1 546 097,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-     538 650,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 24 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 24 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24 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– 24 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d. 3 – 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-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koEnerg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lszewskiego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663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2 402 185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1 185 564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1 531 336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- 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 24 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 24 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24 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- 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d. 3 – 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- 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82"/>
      <w:gridCol w:w="3391"/>
      <w:gridCol w:w="3280"/>
    </w:tblGrid>
    <w:tr>
      <w:trPr/>
      <w:tc>
        <w:tcPr>
          <w:tcW w:w="2582" w:type="dxa"/>
          <w:tcBorders/>
          <w:shd w:fill="FFFFFF" w:val="clear"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3335" cy="54864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33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1" w:type="dxa"/>
          <w:tcBorders/>
          <w:shd w:fill="FFFFFF" w:val="clear"/>
        </w:tcPr>
        <w:p>
          <w:pPr>
            <w:pStyle w:val="Normal"/>
            <w:spacing w:before="0" w:after="200"/>
            <w:ind w:left="-58" w:right="13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5230" cy="5486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23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0" w:type="dxa"/>
          <w:tcBorders/>
          <w:shd w:fill="FFFFFF" w:val="clear"/>
        </w:tcPr>
        <w:p>
          <w:pPr>
            <w:pStyle w:val="Normal"/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18:00Z</dcterms:created>
  <dc:creator>dorota s</dc:creator>
  <dc:description/>
  <cp:keywords/>
  <dc:language>en-US</dc:language>
  <cp:lastModifiedBy>Dorota Sęga</cp:lastModifiedBy>
  <cp:lastPrinted>2018-10-26T14:03:00Z</cp:lastPrinted>
  <dcterms:modified xsi:type="dcterms:W3CDTF">2018-10-26T12:03:00Z</dcterms:modified>
  <cp:revision>60</cp:revision>
  <dc:subject/>
  <dc:title/>
</cp:coreProperties>
</file>