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wa obsługa budżetu Gminy Końskie oraz jednostek organizacyjnych w latach 2019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4.10.2018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50 000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43"/>
        <w:gridCol w:w="1729"/>
        <w:gridCol w:w="1701"/>
        <w:gridCol w:w="1701"/>
        <w:gridCol w:w="141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zna zryczałtowana opłata za prowadzenie rach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rocentowanie środków pieniężnych gromadzonych na rachunku Gm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ocentowanie kredytu w rachun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izja od uruchomienia kredytu w rachunku bieżącym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 Polska Kasa Opieki Spółka Akcyjna ul. Henryka Sienkiewicza 18, </w:t>
              <w:br/>
              <w:t xml:space="preserve">25-301 Kiel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zł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 Spółdzielczy, 26-200 Końskie, ul. Zamkowa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 z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zechna Kasa Oszczędności Bank Polski S.A. Regionalne Centrum Korporacyjne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ienkiewicza 33/35, 25-005 Kielc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z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0:00Z</dcterms:created>
  <dc:creator>dorota s</dc:creator>
  <dc:description/>
  <dc:language>en-US</dc:language>
  <cp:lastModifiedBy>Ewa Prasał</cp:lastModifiedBy>
  <cp:lastPrinted>2018-09-05T09:56:00Z</cp:lastPrinted>
  <dcterms:modified xsi:type="dcterms:W3CDTF">2018-10-24T08:40:00Z</dcterms:modified>
  <cp:revision>2</cp:revision>
  <dc:subject/>
  <dc:title/>
</cp:coreProperties>
</file>