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P.271.2.170.2018.DS</w:t>
        <w:tab/>
        <w:tab/>
        <w:tab/>
        <w:tab/>
        <w:tab/>
        <w:tab/>
        <w:t>Końskie, 17.10.2018 r.</w:t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NFORMACJA O WYNIKU POSTĘPOWANIA</w:t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: Pełnienie nadzoru inwestorskiego na zadaniu „Termomodernizacja budynku MGOPS w Końskich” realizowanym w ramach przedsięwzięcia „</w:t>
      </w:r>
      <w:r>
        <w:rPr>
          <w:rFonts w:cs="Times New Roman" w:ascii="Times New Roman" w:hAnsi="Times New Roman"/>
          <w:b/>
          <w:i/>
          <w:sz w:val="24"/>
          <w:szCs w:val="24"/>
        </w:rPr>
        <w:t>Termomodernizacja budynków użyteczności publicznej na terenie Gminy Końskie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Informuję, ze w wyniku rozstrzygnięcia postępowania na wykonawcę z</w:t>
      </w:r>
      <w:r>
        <w:rPr>
          <w:rFonts w:cs="Times New Roman" w:ascii="Times New Roman" w:hAnsi="Times New Roman"/>
          <w:sz w:val="24"/>
          <w:szCs w:val="24"/>
        </w:rPr>
        <w:t>adania nr 1 - Pełnienie nadzoru inwestorskiego w specjalności konstrukcyjno-budowlanej w ramach wybiera się firmę Przedsiębiorstwo Budowlano – Handlowe BAZA inż. Henryk Kos, ul. 16-go Stycznia 1 D, 26-200 Końsk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rany wykonawca zaproponował realizację zadania w cenie 2 000,00 zł brut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wykonawcę zadania nr 2 – Pełnienie nadzoru inwestorskiego w specjalności instalacyjnej w zakresie sieci, instalacji i urządzeń cieplnych, wentylacyjnych, gazowych, wodociągowych i kanalizacyjnych wybiera się Pana Bogdana Kusztala, Wincentów 15 A, 26-200 Końsk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brany wykonawca zaproponował realizację zadania w cenie 2 600,00 zł brut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wykonawcę zadania nr 3 – Pełnienie nadzoru inwestorskiego w specjalności instalacyjnej w zakresie sieci, instalacji i urządzeń elektrycznych i energetycznych wybiera się wykonawcę – Marek Zapała ul. Piwnika – Ponurego 39, 26-200 Końsk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brany wykonawca zaproponował realizację zadania w cenie 1 400,00 zł brut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dnocześnie informuję, że w części dotyczącej zadania nr 2 została odrzucona oferta firmy </w:t>
      </w:r>
      <w:r>
        <w:rPr>
          <w:rFonts w:cs="Times New Roman" w:ascii="Times New Roman" w:hAnsi="Times New Roman"/>
          <w:sz w:val="24"/>
          <w:szCs w:val="24"/>
        </w:rPr>
        <w:t>Biuro Projektowo – Inwestycyjne Łukasz Jaśkiewicz ul. Żeromskiego 29/18 26-110 Skarżysko – K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spełniał warunku udziału w postępowaniu. Wyszczególniona w Oświadczeniu( załącznik nr 3) osoba nie posiada wymaganych przez Zamawiającego  uprawnień budowl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295400" cy="55245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40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10-17T11:49:00Z</cp:lastPrinted>
  <dcterms:modified xsi:type="dcterms:W3CDTF">2018-10-17T10:03:00Z</dcterms:modified>
  <cp:revision>60</cp:revision>
  <dc:subject/>
  <dc:title/>
</cp:coreProperties>
</file>