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zbudowa strażnicy OSP w Dziebałtow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6.10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 – 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liszak Arkadiusz i Pawliszak Waldemar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jowska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- K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77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10-16T11:03:00Z</cp:lastPrinted>
  <dcterms:modified xsi:type="dcterms:W3CDTF">2018-10-16T09:06:00Z</dcterms:modified>
  <cp:revision>50</cp:revision>
  <dc:subject/>
  <dc:title/>
</cp:coreProperties>
</file>