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1.64.2018.DS                                                            Końskie, dn. 23.10.2018r.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boiska wielofunkcyjnego z nawierzchnią sztuczną wraz z ogrodzeniem w Nieświni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podstawie art. 38 ust. 2 ustawy z dnia 29 stycznia 2004 r. Prawo zamówień publicznych (Dz. U. z 2017r. poz. 1579 z późn. zm. ) udziela odpowiedzi do treści Specyfikacji Istotnych Warunków Zamówienia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napotkania kolizji z drzewami zamawiający przedłuży termin wykonania zamówienia o czas niezbędny do uzyskania w/w wycinki drzew? Czy pozyskanie decyzji pozostaje w gestii Zamawiającego czy Wykonawc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Zamawiający uzyskał decyzje na usunięcia drzew, co jest ujęte w przedmiarze robót (szt. 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opisuje nawierzchnię bezpieczną boiska jako poliuretanową, SIWZ zaś jako wykonaną z trawy syntetycznej. Proszę o doprecyz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ł zmiany na trawę syntety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strzały ogrodzenia należy wykonać z linki stalowej (zgodnie z projektem) czy jako zastrzał ze słupa stal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ykonanie zastrzałów z linki stalowej oraz ze słupa stal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6:00Z</dcterms:created>
  <dc:creator>Dorota Sęga</dc:creator>
  <dc:description/>
  <cp:keywords/>
  <dc:language>en-US</dc:language>
  <cp:lastModifiedBy>Dorota Sęga</cp:lastModifiedBy>
  <cp:lastPrinted>2018-10-23T11:01:00Z</cp:lastPrinted>
  <dcterms:modified xsi:type="dcterms:W3CDTF">2018-10-23T09:01:00Z</dcterms:modified>
  <cp:revision>2</cp:revision>
  <dc:subject/>
  <dc:title/>
</cp:coreProperties>
</file>