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35540-N-2018 z dnia 2018-10-12 r. </w:t>
      </w:r>
    </w:p>
    <w:p>
      <w:pPr>
        <w:pStyle w:val="Normal"/>
        <w:jc w:val="center"/>
        <w:rPr/>
      </w:pPr>
      <w:r>
        <w:rPr/>
        <w:t>Gmina Końskie: „Budowa boiska wielofunkcyjnego z nawierzchnią sztuczną wraz z ogrodzeniem w Nieświniu”</w:t>
      </w:r>
    </w:p>
    <w:p>
      <w:pPr>
        <w:pStyle w:val="Normal"/>
        <w:jc w:val="center"/>
        <w:rPr/>
      </w:pPr>
      <w:r>
        <w:rPr/>
        <w:b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Budowa boiska wielofunkcyjnego z nawierzchnią sztuczną wraz z ogrodzeniem w Nieświniu” </w:t>
        <w:br/>
      </w:r>
      <w:r>
        <w:rPr>
          <w:b/>
          <w:bCs/>
        </w:rPr>
        <w:t xml:space="preserve">Numer referencyjny: </w:t>
      </w:r>
      <w:r>
        <w:rPr/>
        <w:t xml:space="preserve">ZP.271.1.64.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niniejszego zamówienia jest: Zadanie 1 – Wykonanie podbudowy boiska wielofunkcyjnego w Nieświniu w ramach zadnia pn.: „Budowa boiska wielofunkcyjnego z nawierzchnią sztuczną wraz z ogrodzeniem w Nieświniu”. Przedmiotem zamówienia są roboty budowlane polegające na wykonaniu podbudowy pod projektowane boisko wielofunkcyjne o wymiarach 20 m x 40 m wraz z wycinką i nasadzeniem drzew. Zakres robót obejmuje m.in: 1. usunięcie drzew – szt. 8, 2. wykonanie podbudowy z kruszywa łamanego o frakcji 0-61,5 mm o gr. 15 cm – 1 056,00 m2, 3. wykonanie podbudowy z kruszywa łamanego o frakcji 0-31,5 mm o gr. 10 cm – 1 056,00 m2, 4. wykonanie podbudowy z kruszywa łamanego o frakcji 0-4 mm gr 5 cm – 1 056,00 m2, 5. wykonanie obrzeży betonowych o wymiarach 100 x 30 x 6 cm – 277,92 m, 6. wykonanie nawierzchni z kostki brukowej betonowej o grubości 6 cm na podsypce cementowo – piaskowej – 70,320 m2, 7. nasadzenie drzew jarząb pospolity o wys. min 1 m – szt. 8. Zakres robót, technologia wykonania prac, parametry techniczne urządzeń, materiałów i elementów budowalnych, a także kolorystyka i wzornictwo zostały szczegółowo opisane w załączonej dokumentacji stanowiącej integralną całość z przedmiotem zamówienia. Zadanie 2 – Wykonanie nawierzchni boiska wielofunkcyjnego w Nieświniu z trawy syntetycznej w ramach zadnia pn.: „Budowa boiska wielofunkcyjnego z nawierzchnią sztuczną wraz z ogrodzeniem w Nieświniu”. Przedmiotem zamówienia jest wykonanie nawierzchni z trawy syntetycznej o wysokości włókna 15 mm i gęstości min. 74000 m2 wraz z wykonaniem linii, zasypaniem piaskiem kwarcowym. Zakres robót obejmuje m.in: 1. wykonanie ostatniej warstwy podbudowy z miału kamiennego 0-4 mm gr. 3 cm, 2. nawierzchni z trawy syntetycznej o wysokości włókna 15 mm i gęstości min. 74000 m2 w kolorze zielonym – 1056,00 m2, 3. wykonanie linii pod pola do gry w piłkę ręczną, koszykówkę, siatkówkę, tenisa ziemnego – 1 kpl., Uwaga: Zakres zadania 2 będzie realizowany wyłącznie w przypadku rozstrzygnięcia dla zadania 1.. Zakres robót, technologia wykonania prac, parametry techniczne urządzeń, materiałów i elementów budowlanych, a także kolorystyka i wzornictwo zostały szczegółowo opisane w załączonej dokumentacji stanowiącej integralną całość z przedmiotem zamówienia. Zadanie 3 – Budowa piłkochwytu dla boiska wielofunkcyjnego w Nieświniu w ramach zadnia pn.: „Budowa boiska wielofunkcyjnego z nawierzchnią sztuczną wraz z ogrodzeniem w Nieświniu”. Przedmiotem zamówienia jest: 1. dostawa i montaż piłkochwytu o wysokości 4,0 m ze słupami (z zastrzałami) ocynkowanymi o wymiarach 80 x 80 x 3 mm montowanymi w tulejach, na stopach fundamentowych B20 (C16/20) 0,35 x 0,35 x 1,0 m na głębokości ok. 1,0 m poniżej poziomu terenu –1 kpl., 2. dostawa i montaż siatki polipropylenowej o oczkach 8 x 8 cm o grubości siatki 4 mm w kolorze zielonym – 566,400 m2, 3. dostawa i montaż furtek o wymiarach 1,20 x 2,00 m – szt. 2, 4. dostawa i montaż bramy o wymiarach 3,0 x 3,0 m – szt. 1. Uwaga: Zakres zadania 3 będzie realizowany wyłącznie w przypadku rozstrzygnięcia dla zadania 1 i 2. Zakres robót, technologia wykonania prac, parametry techniczne urządzeń, materiałów i elementów budowalnych, a także kolorystyka i wzornictwo zostały szczegółowo opisane w załączonej dokumentacji stanowiącej integralną całość z przedmiotem zamówienia. Zadanie 4 – Wyposażeniem boiska wielofunkcyjnego w Nieświniu w ramach zadnia pn.: „Budowa boiska wielofunkcyjnego z nawierzchnią sztuczną wraz z ogrodzeniem w Nieświniu”. Przedmiotem zamówienia jest wyposażeniem boiska wielofunkcyjnego w Nieświniu w ramach zadnia pn.: „Budowa boiska wielofunkcyjnego z nawierzchnią sztuczną wraz z ogrodzeniem w Nieświniu”. Zakres prac w ramach zadania to m. in.: 1. dostawa i montaż kompletu słupków do siatkówki, stalowych ocynkowanych lub malowanych proszkowo z płynną regulacją wysokości z tulejami, deklami maskującymi, osłonami profesjonalnymi na rzepy, wieszakami na siatkę wraz siatką do siatkówki z antenką wzmocniona taśmą – 1 kpl., 2. dostawa i montaż kompletu słupków do gry w tenisa ziemnego z tulejami, deklami masującymi wraz siatką – 1 kpl., 3. dostawa i montaż konstrukcji do koszykówki, jednosłupowej regulowanej , ocynkowanej ogniowo, mocowanej w tulejach, deklami maskującymi, tablicą profesjonalną, epoksydową na ramie metalowej ocynkowanej ogniowo z uchwytami siatkę wraz z siatką. Kosze z regulowaną wysokością – 1 kpl., 4. dostawa i montaż bramek do piłki ręcznej, stalowych wraz z siatkami – 1 kpl., 5. dostawa i montaż ławek – szt. 2. Zakres zadania 4 będzie realizowany wyłącznie w przypadku rozstrzygnięcia dla zadania 1 i 2. Zakres robót, technologia wykonania prac, parametry techniczne urządzeń, materiałów i elementów budowlanych, a także kolorystyka i wzornictwo zostały szczegółowo opisane w załączonej dokumentacji stanowiącej integralną całość z przedmiotem zamówienia. </w:t>
        <w:br/>
        <w:br/>
      </w:r>
      <w:r>
        <w:rPr>
          <w:b/>
          <w:bCs/>
        </w:rPr>
        <w:t xml:space="preserve">II.5) Główny kod CPV: </w:t>
      </w:r>
      <w:r>
        <w:rPr/>
        <w:t xml:space="preserve">45212200-8 </w:t>
        <w:br/>
      </w:r>
      <w:r>
        <w:rPr>
          <w:b/>
          <w:bCs/>
        </w:rPr>
        <w:t>Dodatkowe kody CPV:</w:t>
      </w:r>
      <w:r>
        <w:rPr/>
        <w:t xml:space="preserve"> </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0-29,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793"/>
        <w:gridCol w:w="180"/>
        <w:gridCol w:w="834"/>
        <w:gridCol w:w="7212"/>
      </w:tblGrid>
      <w:tr>
        <w:trPr/>
        <w:tc>
          <w:tcPr>
            <w:tcW w:w="793"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212" w:type="dxa"/>
            <w:tcBorders/>
            <w:vAlign w:val="center"/>
          </w:tcPr>
          <w:p>
            <w:pPr>
              <w:pStyle w:val="Normal"/>
              <w:rPr/>
            </w:pPr>
            <w:r>
              <w:rPr/>
              <w:t>Wykonanie podbudowy boiska wielofunkcyjnego w Nieświniu w ramach zadnia pn.: „Budowa boiska wielofunkcyjnego z nawierzchnią sztuczną wraz z ogrodzeniem w Nieświni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1 – Wykonanie podbudowy boiska wielofunkcyjnego w Nieświniu w ramach zadnia pn.: „Budowa boiska wielofunkcyjnego z nawierzchnią sztuczną wraz z ogrodzeniem w Nieświniu”. Przedmiotem zamówienia są roboty budowlane polegające na wykonaniu podbudowy pod projektowane boisko wielofunkcyjne o wymiarach 20 m x 40 m wraz z wycinką i nasadzeniem drzew. Zakres robót obejmuje m.in: 1. usunięcie drzew – szt. 8, 2. wykonanie podbudowy z kruszywa łamanego o frakcji 0-61,5 mm o gr. 15 cm – 1 056,00 m2, 3. wykonanie podbudowy z kruszywa łamanego o frakcji 0-31,5 mm o gr. 10 cm – 1 056,00 m2, 4. wykonanie podbudowy z kruszywa łamanego o frakcji 0-4 mm gr 5 cm – 1 056,00 m2, 5. wykonanie obrzeży betonowych o wymiarach 100 x 30 x 6 cm – 277,92 m, 6. wykonanie nawierzchni z kostki brukowej betonowej o grubości 6 cm na podsypce cementowo – piaskowej – 70,320 m2, 7. nasadzenie drzew jarząb pospolity o wys. min 1 m – szt. 8. Zakres robót, technologia wykonania prac, parametry techniczne urządzeń, materiałów i elementów budowalnych, a także kolorystyka i wzornictwo zostały szczegółowo opisane w załączonej dokumentacji stanowiącej integralną całość z przedmiotem zamówienia. </w:t>
        <w:br/>
      </w:r>
      <w:r>
        <w:rPr>
          <w:b/>
          <w:bCs/>
        </w:rPr>
        <w:t xml:space="preserve">2) Wspólny Słownik Zamówień(CPV): </w:t>
      </w:r>
      <w:r>
        <w:rPr/>
        <w:t xml:space="preserve">452120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778"/>
        <w:gridCol w:w="180"/>
        <w:gridCol w:w="834"/>
        <w:gridCol w:w="7227"/>
      </w:tblGrid>
      <w:tr>
        <w:trPr/>
        <w:tc>
          <w:tcPr>
            <w:tcW w:w="778"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227" w:type="dxa"/>
            <w:tcBorders/>
            <w:vAlign w:val="center"/>
          </w:tcPr>
          <w:p>
            <w:pPr>
              <w:pStyle w:val="Normal"/>
              <w:rPr/>
            </w:pPr>
            <w:r>
              <w:rPr/>
              <w:t>Wykonanie nawierzchni boiska wielofunkcyjnego w Nieświniu z trawy syntetycznej w ramach zadnia pn.: „Budowa boiska wielofunkcyjnego z nawierzchnią sztuczną wraz z ogrodzeniem w Nieświni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2 – Wykonanie nawierzchni boiska wielofunkcyjnego w Nieświniu z trawy syntetycznej w ramach zadnia pn.: „Budowa boiska wielofunkcyjnego z nawierzchnią sztuczną wraz z ogrodzeniem w Nieświniu”. Przedmiotem zamówienia jest wykonanie nawierzchni z trawy syntetycznej o wysokości włókna 15 mm i gęstości min. 74000 m2 wraz z wykonaniem linii, zasypaniem piaskiem kwarcowym. Zakres robót obejmuje m.in: 1. wykonanie ostatniej warstwy podbudowy z miału kamiennego 0-4 mm gr. 3 cm, 2. nawierzchni z trawy syntetycznej o wysokości włókna 15 mm i gęstości min. 74000 m2 w kolorze zielonym – 1056,00 m2, 3. wykonanie linii pod pola do gry w piłkę ręczną, koszykówkę, siatkówkę, tenisa ziemnego – 1 kpl., Uwaga: Zakres zadania 2 będzie realizowany wyłącznie w przypadku rozstrzygnięcia dla zadania 1.. Zakres robót, technologia wykonania prac, parametry techniczne urządzeń, materiałów i elementów budowlanych, a także kolorystyka i wzornictwo zostały szczegółowo opisane w załączonej dokumentacji stanowiącej integralną całość z przedmiotem zamówienia. </w:t>
        <w:br/>
      </w:r>
      <w:r>
        <w:rPr>
          <w:b/>
          <w:bCs/>
        </w:rPr>
        <w:t xml:space="preserve">2) Wspólny Słownik Zamówień(CPV): </w:t>
      </w:r>
      <w:r>
        <w:rPr/>
        <w:t xml:space="preserve">452120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14</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792"/>
        <w:gridCol w:w="180"/>
        <w:gridCol w:w="834"/>
        <w:gridCol w:w="7213"/>
      </w:tblGrid>
      <w:tr>
        <w:trPr/>
        <w:tc>
          <w:tcPr>
            <w:tcW w:w="79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213" w:type="dxa"/>
            <w:tcBorders/>
            <w:vAlign w:val="center"/>
          </w:tcPr>
          <w:p>
            <w:pPr>
              <w:pStyle w:val="Normal"/>
              <w:rPr/>
            </w:pPr>
            <w:r>
              <w:rPr/>
              <w:t>Budowa piłkochwytu dla boiska wielofunkcyjnego w Nieświniu w ramach zadnia pn.: „Budowa boiska wielofunkcyjnego z nawierzchnią sztuczną wraz z ogrodzeniem w Nieświni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3 – Budowa piłkochwytu dla boiska wielofunkcyjnego w Nieświniu w ramach zadnia pn.: „Budowa boiska wielofunkcyjnego z nawierzchnią sztuczną wraz z ogrodzeniem w Nieświniu”. Przedmiotem zamówienia jest: 1. dostawa i montaż piłkochwytu o wysokości 4,0 m ze słupami (z zastrzałami) ocynkowanymi o wymiarach 80 x 80 x 3 mm montowanymi w tulejach, na stopach fundamentowych B20 (C16/20) 0,35 x 0,35 x 1,0 m na głębokości ok. 1,0 m poniżej poziomu terenu –1 kpl., 2. dostawa i montaż siatki polipropylenowej o oczkach 8 x 8 cm o grubości siatki 4 mm w kolorze zielonym – 566,400 m2, 3. dostawa i montaż furtek o wymiarach 1,20 x 2,00 m – szt. 2, 4. dostawa i montaż bramy o wymiarach 3,0 x 3,0 m – szt. 1. Uwaga: Zakres zadania 3 będzie realizowany wyłącznie w przypadku rozstrzygnięcia dla zadania 1 i 2. Zakres robót, technologia wykonania prac, parametry techniczne urządzeń, materiałów i elementów budowalnych, a także kolorystyka i wzornictwo zostały szczegółowo opisane w załączonej dokumentacji stanowiącej integralną całość z przedmiotem zamówienia. </w:t>
        <w:br/>
      </w:r>
      <w:r>
        <w:rPr>
          <w:b/>
          <w:bCs/>
        </w:rPr>
        <w:t xml:space="preserve">2) Wspólny Słownik Zamówień(CPV): </w:t>
      </w:r>
      <w:r>
        <w:rPr/>
        <w:t xml:space="preserve">452120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21</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800"/>
        <w:gridCol w:w="180"/>
        <w:gridCol w:w="834"/>
        <w:gridCol w:w="7205"/>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205" w:type="dxa"/>
            <w:tcBorders/>
            <w:vAlign w:val="center"/>
          </w:tcPr>
          <w:p>
            <w:pPr>
              <w:pStyle w:val="Normal"/>
              <w:rPr/>
            </w:pPr>
            <w:r>
              <w:rPr/>
              <w:t>Wyposażeniem boiska wielofunkcyjnego w Nieświniu w ramach zadnia pn.: „Budowa boiska wielofunkcyjnego z nawierzchnią sztuczną wraz z ogrodzeniem w Nieświni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4 – Wyposażeniem boiska wielofunkcyjnego w Nieświniu w ramach zadnia pn.: „Budowa boiska wielofunkcyjnego z nawierzchnią sztuczną wraz z ogrodzeniem w Nieświniu”. Przedmiotem zamówienia jest wyposażeniem boiska wielofunkcyjnego w Nieświniu w ramach zadnia pn.: „Budowa boiska wielofunkcyjnego z nawierzchnią sztuczną wraz z ogrodzeniem w Nieświniu”. Zakres prac w ramach zadania to m. in.: 1. dostawa i montaż kompletu słupków do siatkówki, stalowych ocynkowanych lub malowanych proszkowo z płynną regulacją wysokości z tulejami, deklami maskującymi, osłonami profesjonalnymi na rzepy, wieszakami na siatkę wraz siatką do siatkówki z antenką wzmocniona taśmą – 1 kpl., 2. dostawa i montaż kompletu słupków do gry w tenisa ziemnego z tulejami, deklami masującymi wraz siatką – 1 kpl., 3. dostawa i montaż konstrukcji do koszykówki, jednosłupowej regulowanej , ocynkowanej ogniowo, mocowanej w tulejach, deklami maskującymi, tablicą profesjonalną, epoksydową na ramie metalowej ocynkowanej ogniowo z uchwytami siatkę wraz z siatką. Kosze z regulowaną wysokością – 1 kpl., 4. dostawa i montaż bramek do piłki ręcznej, stalowych wraz z siatkami – 1 kpl., 5. dostawa i montaż ławek – szt. 2. Zakres zadania 4 będzie realizowany wyłącznie w przypadku rozstrzygnięcia dla zadania 1 i 2. Zakres robót, technologia wykonania prac, parametry techniczne urządzeń, materiałów i elementów budowlanych, a także kolorystyka i wzornictwo zostały szczegółowo opisane w załączonej dokumentacji stanowiącej integralną całość z przedmiotem zamówienia. </w:t>
        <w:br/>
      </w:r>
      <w:r>
        <w:rPr>
          <w:b/>
          <w:bCs/>
        </w:rPr>
        <w:t xml:space="preserve">2) Wspólny Słownik Zamówień(CPV): </w:t>
      </w:r>
      <w:r>
        <w:rPr/>
        <w:t xml:space="preserve">452120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14</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1:00Z</dcterms:created>
  <dc:creator>Dorota Sęga</dc:creator>
  <dc:description/>
  <cp:keywords/>
  <dc:language>en-US</dc:language>
  <cp:lastModifiedBy>Dorota Sęga</cp:lastModifiedBy>
  <cp:lastPrinted>2018-10-12T10:03:00Z</cp:lastPrinted>
  <dcterms:modified xsi:type="dcterms:W3CDTF">2018-10-12T08:05:00Z</dcterms:modified>
  <cp:revision>2</cp:revision>
  <dc:subject/>
  <dc:title/>
</cp:coreProperties>
</file>