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a budynków pałacowych – przebudowa północno-wschodniego skrzydła Zespołu Parkowo-Pałacowego w Koń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1.10.2018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zamówienia: 130 000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w miesiąc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Remontowe –Budowlane Mirosław Kuśmier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y Dziebałtów 109 26-200 Koń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194 217,00 z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dorota s</dc:creator>
  <dc:description/>
  <dc:language>en-US</dc:language>
  <cp:lastModifiedBy>Ewa Prasał</cp:lastModifiedBy>
  <cp:lastPrinted>2018-10-11T10:03:00Z</cp:lastPrinted>
  <dcterms:modified xsi:type="dcterms:W3CDTF">2018-10-11T08:03:00Z</dcterms:modified>
  <cp:revision>2</cp:revision>
  <dc:subject/>
  <dc:title/>
</cp:coreProperties>
</file>