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4.10.2018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ystąpienie do sporządzenia miejscowego planu zagospodarowania przestrzennego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ystąpienie do sporządzenia miejscowego planu zagospodarowania przestrzennego obejmującego fragment terenu miasta Końskie w granicach ulic: Gimnazjalnej, Kapitana Stoińskiego, Józefa Marszałka Piłsudskiego po granice administracyjne miast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3936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osoby wyznaczonej do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Przedsiębiorstwo Zagospodarowania Miast i Osiedli, 90-448 Łódź, ul. Żwirki 1c lok.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214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18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Instytut Polityki Przestrzennej i Mieszka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728 warszawa, ul. Targowa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 889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PU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Śląskich 134/2453-315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 852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KA Pracownia Projektowa mgr inż. arch. Mirosław Śmiet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305 Wrocław ul. Jaracza 82B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00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PLAN Sp. z o.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327 Warszawa, ul. Kordeckiego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5 448,50 z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a Projektowa Karolina Reczulska, ul. Szybka 1f/38, 50-421 Wrocła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 942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ski Michał Doradztw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4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04 Kraś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VERE K ukasz Nitecki, 97-500 radomsko, ul. Sanicka 1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52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5:00Z</dcterms:created>
  <dc:creator>dorota s</dc:creator>
  <dc:description/>
  <cp:keywords/>
  <dc:language>en-US</dc:language>
  <cp:lastModifiedBy>Ewa Prasał</cp:lastModifiedBy>
  <cp:lastPrinted>2018-10-04T10:49:00Z</cp:lastPrinted>
  <dcterms:modified xsi:type="dcterms:W3CDTF">2018-10-04T08:49:00Z</dcterms:modified>
  <cp:revision>4</cp:revision>
  <dc:subject/>
  <dc:title/>
</cp:coreProperties>
</file>