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  <w:r>
        <w:rPr>
          <w:rFonts w:cs="Times New Roman" w:ascii="Times New Roman" w:hAnsi="Times New Roman"/>
          <w:sz w:val="24"/>
          <w:szCs w:val="24"/>
        </w:rPr>
        <w:t>Rozbudowa budynku Zespołu Placówek Oświatowych w Kazanowie dokumentacja i wykonanie)-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4.10.2018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335 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PPUH BUDMAR s.c Marian Marszałek i Edward Marszałek, 26-600 Radom, ul. Krucz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zedsiębiorstwo Usługowo-Handlowe BANKAR Karolak Jacek Karol 26-600 Radom, ul. Kosowska 3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1  150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OL-BIS Sp.j. Waldemar Pawliszak, Arkadiusz Pawliszak, 26-110 Skarżysko-Kamienna ul Wioślarsk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790 859,09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8:00Z</dcterms:created>
  <dc:creator>dorota s</dc:creator>
  <dc:description/>
  <cp:keywords/>
  <dc:language>en-US</dc:language>
  <cp:lastModifiedBy>Ewa Prasał</cp:lastModifiedBy>
  <cp:lastPrinted>2018-10-04T10:31:00Z</cp:lastPrinted>
  <dcterms:modified xsi:type="dcterms:W3CDTF">2018-10-04T08:32:00Z</dcterms:modified>
  <cp:revision>3</cp:revision>
  <dc:subject/>
  <dc:title/>
</cp:coreProperties>
</file>