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  <w:r>
        <w:rPr>
          <w:rFonts w:cs="Times New Roman" w:ascii="Times New Roman" w:hAnsi="Times New Roman"/>
          <w:sz w:val="24"/>
          <w:szCs w:val="24"/>
        </w:rPr>
        <w:t xml:space="preserve">Opracowanie kompletnej dokumentacji projektowo-kosztorysowej niezbędnej do prawidłowego przygotowania, wykonania i rozliczenia inwestycji polegającej na budowie dróg gminnych ulic: Rzemieślniczej, Żeliwnej i Hutniczej położonych na terenie Końskich i Kornicy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8.09.2018r. godz.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190 000,00 z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 realizacji zamówien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e Biuro Inwestycyjno-Inżynierskie PROSTA-PROJEKT Piotrkowice, ul. Kielecka 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80 81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owa Pracownia Projektowa  Jarosław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-015 Kielce, ul. Złota 23/3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382 565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GMAR Jakub Krawczyk, 02-796 Warszawa, ul. Dembego 12 lok 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259 53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3 dn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9:00Z</dcterms:created>
  <dc:creator>dorota s</dc:creator>
  <dc:description/>
  <dc:language>en-US</dc:language>
  <cp:lastModifiedBy>Ewa Prasał</cp:lastModifiedBy>
  <cp:lastPrinted>2018-09-05T09:56:00Z</cp:lastPrinted>
  <dcterms:modified xsi:type="dcterms:W3CDTF">2018-09-28T08:39:00Z</dcterms:modified>
  <cp:revision>2</cp:revision>
  <dc:subject/>
  <dc:title/>
</cp:coreProperties>
</file>