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Cs/>
        </w:rPr>
        <w:t xml:space="preserve">Zarządzanie i administrowanie gminnym zasobem nieruchomości Miasta i Gminy Końskie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7.09.2018r. godz.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150  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/ czas rozpoczęcia zabezpieczenia awar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Gospodarki Mieszkaniowej w Końskich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 ul. Partyzantów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933,40 zł/ 30 minu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9:00Z</dcterms:created>
  <dc:creator>dorota s</dc:creator>
  <dc:description/>
  <dc:language>en-US</dc:language>
  <cp:lastModifiedBy>Ewa Prasał</cp:lastModifiedBy>
  <cp:lastPrinted>2017-07-19T09:25:00Z</cp:lastPrinted>
  <dcterms:modified xsi:type="dcterms:W3CDTF">2018-09-27T08:29:00Z</dcterms:modified>
  <cp:revision>2</cp:revision>
  <dc:subject/>
  <dc:title/>
</cp:coreProperties>
</file>