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Przebudowa dachów budynków Zespołu Szkół w Stradnickiej Woli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Otwarcie ofert w dniu 26.09.2018r. godz. 10.00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Kwota jaką Zamawiający zamierza przeznaczyć na sfinansowanie zamówienia: 67 000,00 zł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Okres gwarancji w miesiąc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Usługi Budowlane Marek Solarz Wielka Wieś ul. Si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26-220 Stąpor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       </w:t>
            </w:r>
            <w:r>
              <w:rPr>
                <w:rFonts w:cs="Times New Roman;Times" w:ascii="Times New Roman;Times" w:hAnsi="Times New Roman;Times"/>
                <w:b/>
              </w:rPr>
              <w:t xml:space="preserve">67994,40 zł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</w:rPr>
              <w:t xml:space="preserve">36 m-c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;Arial" w:hAnsi="Arial;Arial" w:cs="Arial;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;Times" w:hAnsi="Times New Roman;Times" w:cs="Times New Roman;Times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3:00Z</dcterms:created>
  <dc:creator>dorota s</dc:creator>
  <dc:description/>
  <dc:language>en-US</dc:language>
  <cp:lastModifiedBy>Ewa Prasał</cp:lastModifiedBy>
  <cp:lastPrinted>2018-09-05T09:56:00Z</cp:lastPrinted>
  <dcterms:modified xsi:type="dcterms:W3CDTF">2018-09-26T12:23:00Z</dcterms:modified>
  <cp:revision>2</cp:revision>
  <dc:subject/>
  <dc:title/>
</cp:coreProperties>
</file>