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rzebudowa infrastruktury drogowej na potrzeby utwor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um przesiadkowego przy ul. Wojska Polskiego w Końskich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6.09.2018 r. godz. 10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260 000,00 zł br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o – Dro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MEX Janusz Bak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ciegiennego 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6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1 3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Usług Remontowo – Budowlanych „ALBUD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Bedna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ęgorek, ul. H. Sienkiewicz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67 Straw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9 123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.51.2018..DS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120" w:after="20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9-26T10:21:00Z</cp:lastPrinted>
  <dcterms:modified xsi:type="dcterms:W3CDTF">2018-09-26T08:48:00Z</dcterms:modified>
  <cp:revision>59</cp:revision>
  <dc:subject/>
  <dc:title/>
</cp:coreProperties>
</file>