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sztorys ofertowy</w:t>
      </w:r>
    </w:p>
    <w:p>
      <w:pPr>
        <w:pStyle w:val="Normal"/>
        <w:widowControl w:val="false"/>
        <w:autoSpaceDE w:val="false"/>
        <w:spacing w:lineRule="auto" w:line="360"/>
        <w:ind w:right="-1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budowa drogi wewnętrznej w Końskich </w:t>
      </w:r>
    </w:p>
    <w:p>
      <w:pPr>
        <w:pStyle w:val="Normal"/>
        <w:widowControl w:val="false"/>
        <w:autoSpaceDE w:val="false"/>
        <w:spacing w:lineRule="auto" w:line="360"/>
        <w:ind w:right="-1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łącznik ul. Południowej (dr. powiatowa) z ul. Robotniczą (dr. gminn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850"/>
        <w:gridCol w:w="884"/>
        <w:gridCol w:w="1272"/>
        <w:gridCol w:w="1354"/>
      </w:tblGrid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robó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ł (nett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istniejącego krawężnika drog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y wykop w gruncie pod chodnik i obrzeża z odwozem urobku na odległość do 2 k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5 m x 2,0m) x 0,30 m gł. = 219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ienie (montaż) nowych krawężników drogowych 15 x 30x 100 na betonie z oporem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enie (montaż) nowych obrzeży betonowych 8 x 20 x 100 jako ogranicznik jezdni od strony stadionu na betonie – 85 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wysokości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ni burzowych – 7  sz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ek ściekowych – 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zowanie nawierzchn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onanie warstwy wyrównawczej </w:t>
              <w:br/>
              <w:t>z betonu asfaltowego gr. 3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warstwy ścieralnej </w:t>
              <w:br/>
              <w:t>z betonu asfaltowego gr. 4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warstwy odsączającej </w:t>
              <w:br/>
              <w:t xml:space="preserve">z piasku śr. gr. 10 cm po zagęszczeniu pod chodni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ż – ustawienie obrzeży betonowych na betonie 8x 30 x 100 (obustronnie) – chodni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odbudowy z kruszywa fr. 0– 31,5 mm gr. 10 cm po zagęszczeniu – pod chodni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chodnika z kostki betonowej gr. 8 cm na podsypce cementowo – piaskowej 1:4 gr 3 c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przejściach dla pieszych różnica faktury nawierzchn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znakowania poziomego – (zgodnie z projektem organizacji ruchu) 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nie terenów zielonych (uzupełnienie ziemią i obsianie trawą, nasadzenia krzewów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znakowania pion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20 - 3szt., D-1 – 4szt. D-6 -10 szt na słupkach min. Ø60mm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23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3:00Z</dcterms:created>
  <dc:creator>mfaras</dc:creator>
  <dc:description/>
  <cp:keywords/>
  <dc:language>en-US</dc:language>
  <cp:lastModifiedBy>Dorota Sęga</cp:lastModifiedBy>
  <cp:lastPrinted>2018-04-11T15:16:00Z</cp:lastPrinted>
  <dcterms:modified xsi:type="dcterms:W3CDTF">2018-09-20T08:49:00Z</dcterms:modified>
  <cp:revision>9</cp:revision>
  <dc:subject/>
  <dc:title>Kosztorys szacunkowy</dc:title>
</cp:coreProperties>
</file>