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</w:rPr>
        <w:t xml:space="preserve">UMOWA </w:t>
      </w:r>
      <w:r>
        <w:rPr>
          <w:b/>
          <w:lang w:val="pl-PL"/>
        </w:rPr>
        <w:t>NR 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</w:t>
      </w:r>
      <w:r>
        <w:rPr>
          <w:lang w:val="pl-PL"/>
        </w:rPr>
        <w:t>________ 2018r.</w:t>
      </w:r>
      <w:r>
        <w:rPr/>
        <w:t xml:space="preserve"> w Końskich pomiędzy: Gminą Końskie NIP 658-187-28-38, REGON 291009797, z siedzibą w Końskich przy ul. Partyzantów 1, zwaną dalej „</w:t>
      </w:r>
      <w:r>
        <w:rPr>
          <w:b/>
        </w:rPr>
        <w:t xml:space="preserve">Zamawiającym”, </w:t>
      </w:r>
      <w:r>
        <w:rPr/>
        <w:t xml:space="preserve">reprezentowaną przez: </w:t>
      </w:r>
    </w:p>
    <w:p>
      <w:pPr>
        <w:pStyle w:val="Normal"/>
        <w:spacing w:before="120" w:after="0"/>
        <w:jc w:val="both"/>
        <w:rPr/>
      </w:pPr>
      <w:r>
        <w:rPr/>
        <w:t xml:space="preserve">Burmistrza Miasta i Gminy – Krzysztofa Obratańskiego, </w:t>
      </w:r>
    </w:p>
    <w:p>
      <w:pPr>
        <w:pStyle w:val="TextBody"/>
        <w:rPr/>
      </w:pPr>
      <w:r>
        <w:rPr/>
        <w:t>przy kontrasygnacie Skarbnika – Beaty 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________________________________________________, zwanym dalej </w:t>
      </w:r>
      <w:r>
        <w:rPr/>
        <w:t>„</w:t>
      </w:r>
      <w:r>
        <w:rPr>
          <w:b/>
        </w:rPr>
        <w:t>Projektantem”</w:t>
      </w:r>
      <w:r>
        <w:rPr>
          <w:b/>
          <w:lang w:val="pl-PL"/>
        </w:rPr>
        <w:t xml:space="preserve">, </w:t>
      </w:r>
      <w:r>
        <w:rPr>
          <w:lang w:val="pl-PL"/>
        </w:rPr>
        <w:t>reprezentowaną przez ____________________.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 xml:space="preserve"> 1.  PRZEDMIOT UMOWY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 xml:space="preserve">Zamawiający zleca, a </w:t>
      </w:r>
      <w:r>
        <w:rPr>
          <w:lang w:val="pl-PL"/>
        </w:rPr>
        <w:t>Projektant</w:t>
      </w:r>
      <w:r>
        <w:rPr/>
        <w:t xml:space="preserve"> przyjmuje do wykonania kompletną dokumentację projektowo-kosztorysową niezbędną do </w:t>
      </w:r>
      <w:r>
        <w:rPr>
          <w:lang w:val="pl-PL"/>
        </w:rPr>
        <w:t>wy</w:t>
      </w:r>
      <w:r>
        <w:rPr/>
        <w:t xml:space="preserve">budowania ulic: Rzemieślniczej, Żeliwnej </w:t>
        <w:br/>
        <w:t>i Hutniczej położonych w Końskich</w:t>
      </w:r>
      <w:r>
        <w:rPr>
          <w:lang w:val="pl-PL"/>
        </w:rPr>
        <w:t xml:space="preserve"> i Kornicy wraz nadzorem autorskim przy wykonywaniu robót</w:t>
      </w:r>
      <w:r>
        <w:rPr/>
        <w:t xml:space="preserve">.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120" w:after="0"/>
        <w:ind w:left="357" w:hanging="357"/>
        <w:rPr/>
      </w:pPr>
      <w:r>
        <w:rPr/>
        <w:t xml:space="preserve">Szczegółowy zakres i sposób wykonania zamówienia określa załącznik nr 1- Przedmiot Zamówienia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 xml:space="preserve"> 2.  TERMINY</w:t>
      </w:r>
    </w:p>
    <w:p>
      <w:pPr>
        <w:pStyle w:val="Normal"/>
        <w:widowControl/>
        <w:suppressAutoHyphens w:val="false"/>
        <w:spacing w:before="120" w:after="0"/>
        <w:ind w:left="283" w:hanging="283"/>
        <w:rPr/>
      </w:pPr>
      <w:r>
        <w:rPr/>
        <w:t xml:space="preserve">Strony ustalają terminy: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jc w:val="both"/>
        <w:rPr/>
      </w:pPr>
      <w:r>
        <w:rPr/>
        <w:t xml:space="preserve">rozpoczęcie prac objętych Umową z dniem podpisania umowy, 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jc w:val="both"/>
        <w:rPr/>
      </w:pPr>
      <w:r>
        <w:rPr/>
        <w:t xml:space="preserve">zakończenie prac objętych Umową </w:t>
      </w:r>
      <w:r>
        <w:rPr>
          <w:lang w:val="pl-PL"/>
        </w:rPr>
        <w:t>….dni kalendarzowych od daty podpisania umowy umowy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14" w:hanging="357"/>
        <w:jc w:val="both"/>
        <w:rPr/>
      </w:pPr>
      <w:r>
        <w:rPr/>
        <w:t xml:space="preserve">pozostałe terminy zgodnie z Harmonogramem Rzeczowo–Finansowym, stanowiącym załącznik Nr 2 do umowy. </w:t>
      </w:r>
    </w:p>
    <w:p>
      <w:pPr>
        <w:pStyle w:val="Normal"/>
        <w:widowControl/>
        <w:suppressAutoHyphens w:val="false"/>
        <w:spacing w:before="120" w:after="0"/>
        <w:jc w:val="both"/>
        <w:rPr>
          <w:lang w:val="pl-PL"/>
        </w:rPr>
      </w:pPr>
      <w:r>
        <w:rPr/>
        <w:t>Dokumentem potwierdzającym przyjęcie przez Zamawiającego poszczególnych części przedmiotu Umowy jest protokół zdawczo-odbiorczy podpisany przez obie strony, a data jego podpisania jest datą zakończenia wymienionych w nim prac.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>3.  WYNAGRODZENIE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 xml:space="preserve">Za wykonanie kompletnej dokumentacji projektowo-kosztorysowej wraz z uzyskaniem decyzji ZRID, Projektant otrzyma wynagrodzenie ryczałtowe brutto w kwocie </w:t>
      </w:r>
      <w:r>
        <w:rPr>
          <w:b/>
          <w:lang w:val="pl-PL"/>
        </w:rPr>
        <w:t xml:space="preserve">______ </w:t>
      </w:r>
      <w:r>
        <w:rPr>
          <w:lang w:val="pl-PL"/>
        </w:rPr>
        <w:t>zł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>Za pełnienie funkcji inspektora nadzoru autorskiego, Projektant otrzyma wynagrodzenie ryczałtowe (niezależne od ilości i charakteru niezbędnych konsultacji) w wysokości</w:t>
      </w:r>
      <w:r>
        <w:rPr>
          <w:lang w:val="pl-PL"/>
        </w:rPr>
        <w:t xml:space="preserve"> __ z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>Zamawiający dopuszcza płatność fakturami częściowymi za wykonane i odebrane</w:t>
      </w:r>
      <w:r>
        <w:rPr>
          <w:lang w:val="pl-PL"/>
        </w:rPr>
        <w:t xml:space="preserve"> </w:t>
      </w:r>
      <w:r>
        <w:rPr/>
        <w:t>zgodnie z Przedmiotem Zamówienia i Harmonogramem Rzeczowo-Finansowym, jednak nie więcej niż dwie faktury częściowe do wysokości nie większej niż 70%, o której mowa w ust. 1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/>
        <w:t xml:space="preserve">Wynagrodzenie za nadzór autorski zapłacone będzie jednorazowo, na podstawie faktury Projektanta, wystawionej po odbiorze końcowym robót podlegających nadzorowi. </w:t>
      </w:r>
    </w:p>
    <w:p>
      <w:pPr>
        <w:pStyle w:val="Heading2"/>
        <w:spacing w:before="120" w:after="12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120"/>
        <w:ind w:left="2832" w:hanging="0"/>
        <w:rPr/>
      </w:pPr>
      <w:r>
        <w:rPr>
          <w:rFonts w:eastAsia="Times New Roman;Times" w:cs="Times New Roman;Times" w:ascii="Times New Roman;Times" w:hAnsi="Times New Roman;Times"/>
          <w:i w:val="false"/>
          <w:sz w:val="24"/>
          <w:szCs w:val="24"/>
        </w:rPr>
        <w:t>§</w:t>
      </w:r>
      <w:r>
        <w:rPr>
          <w:rFonts w:cs="Times New Roman;Times" w:ascii="Times New Roman;Times" w:hAnsi="Times New Roman;Times"/>
          <w:i w:val="false"/>
          <w:sz w:val="24"/>
          <w:szCs w:val="24"/>
        </w:rPr>
        <w:t>4.  OBOWIĄZKI ZAMAWIAJĄCEGO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udostępni Projektantowi wszelkie posiadane dokumenty zawierające dane niezbędne do wykonania przedmiotu Umowy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120" w:after="0"/>
        <w:jc w:val="both"/>
        <w:rPr/>
      </w:pPr>
      <w:r>
        <w:rPr/>
        <w:t>Zamawiający będzie współpracował z Projektantem w trakcie realizacji umowy.</w:t>
      </w:r>
    </w:p>
    <w:p>
      <w:pPr>
        <w:pStyle w:val="Normal"/>
        <w:spacing w:before="120" w:after="120"/>
        <w:ind w:left="284" w:hanging="284"/>
        <w:jc w:val="center"/>
        <w:rPr>
          <w:b/>
          <w:b/>
        </w:rPr>
      </w:pPr>
      <w:r>
        <w:rPr>
          <w:rFonts w:eastAsia="Times New Roman;Times" w:cs="Times New Roman;Times"/>
          <w:b/>
        </w:rPr>
        <w:t>§</w:t>
      </w:r>
      <w:r>
        <w:rPr>
          <w:b/>
        </w:rPr>
        <w:t>5.  OBOWIĄZKI PROJEKTAN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1. </w:t>
        <w:tab/>
        <w:tab/>
        <w:t>Projektant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>2.</w:t>
        <w:tab/>
        <w:t>Projektant</w:t>
      </w:r>
      <w:r>
        <w:rPr>
          <w:b/>
        </w:rPr>
        <w:t xml:space="preserve"> </w:t>
      </w:r>
      <w:r>
        <w:rPr/>
        <w:t>niezwłocznie zawiadomi Zamawiającego</w:t>
      </w:r>
      <w:r>
        <w:rPr>
          <w:b/>
        </w:rPr>
        <w:t xml:space="preserve"> </w:t>
      </w:r>
      <w:r>
        <w:rPr/>
        <w:t>o wszelkich okolicznościach mogących wpłynąć na przyspieszenie, opóźnienie lub zakłócenie realizacji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3. </w:t>
        <w:tab/>
        <w:tab/>
        <w:t xml:space="preserve">Dokumentacja projektowa wykonana na podstawie Umowy powinna być zaopatrzona </w:t>
        <w:br/>
        <w:t xml:space="preserve">w wykaz opracowań oraz pisemne oświadczenie Projektanta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4. </w:t>
        <w:tab/>
        <w:t xml:space="preserve">Projektant odpowiada za wady zmniejszające wartość lub użyteczność Przedmiotu Umowy, ze względu na cel oznaczony w umowie albo wynikający z okoliczności lub przeznaczenia, w tym za brak zgodności rozwiązań projektowych z przepisami techniczno-budowlanym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5. </w:t>
        <w:tab/>
        <w:tab/>
        <w:t>Projektant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6. </w:t>
        <w:tab/>
        <w:t>Projektant</w:t>
      </w:r>
      <w:r>
        <w:rPr>
          <w:b/>
        </w:rPr>
        <w:t xml:space="preserve"> </w:t>
      </w:r>
      <w:r>
        <w:rPr/>
        <w:t>ponosi odpowiedzialność za skutki naruszenia przy wykonywaniu przedmiotu Umowy, praw autorskich osób trzeci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Projektant</w:t>
      </w:r>
      <w:r>
        <w:rPr>
          <w:b/>
        </w:rPr>
        <w:t xml:space="preserve"> </w:t>
      </w:r>
      <w:r>
        <w:rPr/>
        <w:t>nie ma prawa powierzyć wykonania dzieła w całości lub jego części innemu podwykonawcy bez zgody Zamawiającego wyrażonej pisemnie.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 xml:space="preserve">6.  WARUNKI PŁATNOŚCI </w:t>
      </w:r>
    </w:p>
    <w:p>
      <w:pPr>
        <w:pStyle w:val="Normal"/>
        <w:suppressAutoHyphens w:val="false"/>
        <w:spacing w:before="120" w:after="0"/>
        <w:ind w:left="426" w:hanging="426"/>
        <w:jc w:val="both"/>
        <w:rPr/>
      </w:pPr>
      <w:r>
        <w:rPr/>
        <w:t xml:space="preserve">1. </w:t>
        <w:tab/>
        <w:t xml:space="preserve">Podstawę wypłaty wynagrodzenia określonego w § 3 za wykonanie usług stanowić </w:t>
      </w:r>
      <w:r>
        <w:rPr>
          <w:lang w:val="pl-PL"/>
        </w:rPr>
        <w:t>b</w:t>
      </w:r>
      <w:r>
        <w:rPr/>
        <w:t xml:space="preserve">ędzie faktura VAT, wystawiona przez Projektanta za wykonane i odebrane przez Zamawiającego prace wraz z protokołem odbioru podpisanym przez Zamawiającego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2. </w:t>
        <w:tab/>
        <w:t xml:space="preserve">Projektant do wystawionej faktury załączy podpisane przez podwykonawców oświadczenie potwierdzające uregulowanie wobec nich należności, wynikającej </w:t>
        <w:br/>
        <w:t xml:space="preserve">z wykonanego zakresu usług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3. </w:t>
        <w:tab/>
        <w:t xml:space="preserve">Zamawiający dokona płatności w terminie do 30 dni od daty złożenia faktury VAT. </w:t>
      </w:r>
    </w:p>
    <w:p>
      <w:pPr>
        <w:pStyle w:val="Normal"/>
        <w:spacing w:before="120" w:after="0"/>
        <w:ind w:left="426" w:hanging="426"/>
        <w:jc w:val="both"/>
        <w:rPr>
          <w:lang w:val="pl-PL"/>
        </w:rPr>
      </w:pPr>
      <w:r>
        <w:rPr/>
        <w:t xml:space="preserve">4. </w:t>
        <w:tab/>
        <w:t>Płatność nastąpi na konto Projektanta</w:t>
      </w:r>
      <w:r>
        <w:rPr>
          <w:lang w:val="pl-PL"/>
        </w:rPr>
        <w:t>.</w:t>
      </w:r>
    </w:p>
    <w:p>
      <w:pPr>
        <w:pStyle w:val="Tekstpodstawowywcity3"/>
        <w:spacing w:before="120" w:after="120"/>
        <w:ind w:left="426" w:hanging="426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5. </w:t>
        <w:tab/>
        <w:t>Za datę zapłaty uznaje się datę obciążenia rachunku bankowego Zamawiającego.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>7.  GWARANCJA i RĘKOJMI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1. </w:t>
        <w:tab/>
        <w:tab/>
        <w:t>Projektant udziela</w:t>
      </w:r>
      <w:r>
        <w:rPr>
          <w:lang w:val="pl-PL"/>
        </w:rPr>
        <w:t xml:space="preserve"> </w:t>
      </w:r>
      <w:r>
        <w:rPr/>
        <w:t xml:space="preserve">gwarancji i rękojmi na wykonaną przez siebie dokumentację projektową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2. </w:t>
        <w:tab/>
        <w:t>Okres gwarancji i rękojmi za wady fizyczne i prawne dokumentacji projektowej zakończy się wraz z okresem gwarancji i rękojmi na roboty budowlane wykonane na jej podstaw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3. </w:t>
        <w:tab/>
        <w:t xml:space="preserve">W okresie gwarancji Projektant zobowiązuje się do bezpłatnego usunięcia wszelkich     wad w terminie ustalonym przez Zamawiającego w pisemnym powiadomieniu                          o występujących wadach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4. Zamawiający może realizować uprawnienia z tytułu rękojmi za wady niezależnie od uprawnień wynikających z gwarancj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/>
      </w:pPr>
      <w:r>
        <w:rPr/>
        <w:t xml:space="preserve">5. </w:t>
        <w:tab/>
        <w:t>W przypadku nie usunięcia wad przez Projektanta w terminie określonym w ust. 3, Zamawiający jest uprawniony do usunięcia wad we własnym zakresie (zlecenie innemu Podmiotowi) na koszt Projektanta bez wpływu na uprawnienia Zamawiającego wynikające z rękojm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>8.  KARY UMOWNE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Projektant zapłaci Zamawiającemu karę umowną za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odstąpienie od umowy z przyczyn, za które ponosi odpowiedzialność Projektant                w wysokości 20% wynagrodzenia, o którym mowa w § 3 ust.1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nieterminowe wykonanie robót w wysokości 0,5% do 30 dni opóźnienia, 1% za           każdy następny dzień, lecz nie więcej niż 20% wynagrodzenia, o którym mowa w § 3 ust.1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nieterminowe usunięcie usterek w wysokości 1% za każdy dzień zwłoki, lecz nie więcej niż 20% wynagrodzenia, o którym mowa w § 3 ust.1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0" w:hanging="425"/>
        <w:jc w:val="both"/>
        <w:rPr/>
      </w:pPr>
      <w:r>
        <w:rPr/>
        <w:t>zastosowanie w dokumentacji projektowej nazwy własnej producenta lub określenie warunków technicznych w sposób, który wskazuje określonego producenta danego produktu w wysokości 5% wynagrodzenia, o którym mowa w § 3 ust.1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284" w:hanging="284"/>
        <w:jc w:val="both"/>
        <w:rPr/>
      </w:pPr>
      <w:r>
        <w:rPr/>
        <w:t xml:space="preserve">Zamawiający zapłaci Projektantowi karę umowną za odstąpienie od Umowy przez Projektanta na skutek okoliczności, za które ponosi odpowiedzialność Zamawiający, </w:t>
        <w:br/>
        <w:t>w wysokości 20 % wynagrodzenia umowneg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284" w:hanging="284"/>
        <w:jc w:val="both"/>
        <w:rPr/>
      </w:pPr>
      <w:r>
        <w:rPr/>
        <w:t>Zamawiający ma prawo potrącić naliczone jak w ust.1 kary umowne z faktur</w:t>
      </w:r>
      <w:r>
        <w:rPr>
          <w:lang w:val="pl-PL"/>
        </w:rPr>
        <w:t>y</w:t>
      </w:r>
      <w:r>
        <w:rPr/>
        <w:t xml:space="preserve"> Projektant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284" w:hanging="284"/>
        <w:jc w:val="both"/>
        <w:rPr/>
      </w:pPr>
      <w:r>
        <w:rPr/>
        <w:t>Strony mogą dochodzić odszkodowania uzupełniającego na zasadach ogólnych do wysokości poniesionej szkody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9.  ODSTĄPIENIE OD UMOWY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before="120" w:after="0"/>
        <w:jc w:val="both"/>
        <w:rPr/>
      </w:pPr>
      <w:r>
        <w:rPr/>
        <w:t>Zamawiającemu przysługuje prawo odstąpienia od umowy w szczególności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w razie rozwiązania przedsiębiorstwa Projektantem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gdy zostanie wydany nakaz zajęcia majątku Projektantem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gdy Projektant nie rozpoczął prac bez uzasadnionych przyczyn, pomimo wezwania Zamawiającego złożonego na piśmie, przez okres 7 dni od dnia otrzymania tego wezwania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gdy Projektant bez uzgodnienia z Zamawiającym przerwał realizację prac i przerwa ta trwa dłużej niż 7 dni lub przerwa trwa tak długo, że łączne kary za zwłokę osiągnęły górną granicę stosowania kar umownych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gdy Projektant wykonuje prace niezgodnie z umową lub w sposób wadliwy, niezgodnie ze sztuką budowlaną, Polskimi Normami i właściwymi przepisami prawa, nie dochowując, jakości prac i nie przystąpi niezwłocznie do właściwego ich wykonania od dnia pisemnego wezwania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gdy Projektant opóźnia się z zakończeniem prac, tak dalece, że w opinii Zamawiającego nie jest prawdopodobne, aby je ukończył w terminie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 xml:space="preserve">gdy zawarł umowę z podwykonawcą, bez zgody Zamawiającego,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/>
        <w:t>w przypadkach określonych w innych postanowieniach niniejszej umowy.</w:t>
      </w:r>
    </w:p>
    <w:p>
      <w:pPr>
        <w:pStyle w:val="Normal"/>
        <w:spacing w:before="120" w:after="0"/>
        <w:jc w:val="both"/>
        <w:rPr/>
      </w:pPr>
      <w:r>
        <w:rPr/>
        <w:t>2.  Projektantom przysługuje prawo odstąpienia od umowy w szczególności, jeżeli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14" w:hanging="357"/>
        <w:jc w:val="both"/>
        <w:rPr/>
      </w:pPr>
      <w:r>
        <w:rPr/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14" w:hanging="357"/>
        <w:jc w:val="both"/>
        <w:rPr/>
      </w:pPr>
      <w:r>
        <w:rPr/>
        <w:t>Zamawiający zawiadomi Projektanta, że wobec zaistnienia uprzednio nieprzewidzianych okoliczności nie będzie mógł spełnić swoich zobowiązań umownych wobec Projektantem,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3. Odstąpienie od umowy winno dla swej skuteczności złożone być przez stronę uprawnioną do odstąpienia w terminie 7 dni od spełnienia przesłanek uprawniających do odstąpienia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Poza okolicznościami przewidzianymi w ust. 1 i 2 umowy Zamawiający lub Projektant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. Odstąpienie od Umowy powinno nastąpić w formie pisemnej pod rygorem nieważności takiego oświadczenia i powinno zawierać uzasadnienie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W wypadku odstąpienia od Umowy, w terminie do siedmiu dni od daty odstąpienia od Umowy, Projektant przy udziale Zamawiającego sporządzi szczegółowy protokół inwentaryzacji oraz wycenę prac w toku, według stanu na dzień odstąpienia,</w:t>
      </w:r>
    </w:p>
    <w:p>
      <w:pPr>
        <w:pStyle w:val="Normal"/>
        <w:spacing w:before="120" w:after="0"/>
        <w:ind w:left="284" w:hanging="284"/>
        <w:jc w:val="both"/>
        <w:rPr>
          <w:lang w:val="pl-PL"/>
        </w:rPr>
      </w:pPr>
      <w:r>
        <w:rPr/>
        <w:t>7. Projektant ma prawo do wynagrodzenia za prawidłowo wykonane prace do dnia odstąpienia dnia odstąpienia przez Zamawiającego</w:t>
      </w:r>
      <w:r>
        <w:rPr>
          <w:lang w:val="pl-PL"/>
        </w:rPr>
        <w:t>.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b/>
        </w:rPr>
        <w:t>§10.  PRAWA AUTORSKIE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Dokumentacja projektowa, stanowiąca przedmiot Umowy chroniona jest prawem autorskim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Wraz z odbiorem opracowań Zamawiający przejmuje a Projektant przenosi na Zamawiającego</w:t>
      </w:r>
      <w:r>
        <w:rPr>
          <w:b/>
        </w:rPr>
        <w:t xml:space="preserve"> </w:t>
      </w:r>
      <w:r>
        <w:rPr/>
        <w:t>autorskie prawa majątkowe do opracowań wykonanych w ramach tej umowy.   W ramach przyjętych praw majątkowych Zamawiający będzie mógł bez zgody                     Projektanta i bez dodatkowego wynagrodzenia na jego rzecz bez żadnych ograniczeń czasowych i ilościowych: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720" w:hanging="294"/>
        <w:jc w:val="both"/>
        <w:rPr/>
      </w:pPr>
      <w:r>
        <w:rPr/>
        <w:t>użytkować opracowania na własny użytek, w tym w szczególności przekazać opracowania lub ich dowolną część, także ich kopie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innym wykonawcom, jako podstawę lub materiał wyjściowy do wykonania innych opracowań projektowych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wykonawcom biorącym udział w postępowaniu o udzielenie zamówień publicznych, jako części specyfikacji istotnych warunków zamówienia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innym wykonawcom, jako podstawę do wykonania lub nadzorowania robót budowlanych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stronom trzecim biorącym udział w procesie inwestycyjnym,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720" w:hanging="295"/>
        <w:jc w:val="both"/>
        <w:rPr/>
      </w:pPr>
      <w:r>
        <w:rPr>
          <w:rFonts w:eastAsia="Times New Roman;Times"/>
        </w:rPr>
        <w:t xml:space="preserve"> </w:t>
      </w:r>
      <w:r>
        <w:rPr/>
        <w:t>wykorzystywać opracowania lub ich dowolną część do prezentacji,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720" w:hanging="294"/>
        <w:jc w:val="both"/>
        <w:rPr/>
      </w:pPr>
      <w:r>
        <w:rPr/>
        <w:t>wprowadzać opracowania lub ich części do pamięci komputera na dowolnej liczbie własnych stanowisk komputerowych;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720" w:hanging="294"/>
        <w:jc w:val="both"/>
        <w:rPr/>
      </w:pPr>
      <w:r>
        <w:rPr/>
        <w:t>zwielokrotniać opracowania lub ich części dowolną techniką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Zamawiający może zbyć opracowanie jedynie na rzecz zarządcy drogi.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lang w:val="pl-PL"/>
        </w:rPr>
      </w:pPr>
      <w:r>
        <w:rPr/>
        <w:t xml:space="preserve">4. </w:t>
        <w:tab/>
        <w:t>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, adaptacji, przeróbek w dokumentacji projektowej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>§11.  PRZEDSTAWICIELE STRON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Strony</w:t>
      </w:r>
      <w:r>
        <w:rPr>
          <w:b/>
        </w:rPr>
        <w:t xml:space="preserve"> </w:t>
      </w:r>
      <w:r>
        <w:rPr/>
        <w:t xml:space="preserve">ustalają, że osobami upoważnionymi do przekazywania i przyjmowania dokumentacji, uzgadniania zmian w dokumentacji, uczestniczenia w naradach </w:t>
      </w:r>
      <w:r>
        <w:rPr>
          <w:lang w:val="pl-PL"/>
        </w:rPr>
        <w:br/>
      </w:r>
      <w:r>
        <w:rPr/>
        <w:t xml:space="preserve">i spotkaniach, na których podejmowane są decyzje związane z projektowaniem, łącznie </w:t>
      </w:r>
      <w:r>
        <w:rPr>
          <w:lang w:val="pl-PL"/>
        </w:rPr>
        <w:br/>
      </w:r>
      <w:r>
        <w:rPr/>
        <w:t>z zatwierdzaniem wykonanej dokumentacji są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20" w:after="0"/>
        <w:jc w:val="both"/>
        <w:rPr/>
      </w:pPr>
      <w:r>
        <w:rPr/>
        <w:t>ze strony Projektanta:</w:t>
      </w:r>
      <w:r>
        <w:rPr>
          <w:b/>
        </w:rPr>
        <w:t xml:space="preserve"> </w:t>
      </w:r>
      <w:r>
        <w:rPr/>
        <w:t>osoba kierująca projektem (Projektant posiadający uprawnienia budowlane do projektowania w specjalności drogowej)</w:t>
      </w:r>
      <w:r>
        <w:rPr>
          <w:lang w:val="pl-PL"/>
        </w:rPr>
        <w:t xml:space="preserve"> ____, e- mail: ____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20" w:after="0"/>
        <w:rPr/>
      </w:pPr>
      <w:r>
        <w:rPr/>
        <w:t>ze strony Zamawiająceg</w:t>
      </w:r>
      <w:r>
        <w:rPr>
          <w:b/>
        </w:rPr>
        <w:t xml:space="preserve">o </w:t>
      </w:r>
      <w:r>
        <w:rPr>
          <w:lang w:val="pl-PL"/>
        </w:rPr>
        <w:t xml:space="preserve">– __________________________ </w:t>
      </w:r>
      <w:r>
        <w:rPr/>
        <w:t>tel</w:t>
      </w:r>
      <w:r>
        <w:rPr>
          <w:lang w:val="pl-PL"/>
        </w:rPr>
        <w:t>.41 372 32 49</w:t>
      </w:r>
      <w:r>
        <w:rPr/>
        <w:t xml:space="preserve">, </w:t>
      </w:r>
    </w:p>
    <w:p>
      <w:pPr>
        <w:pStyle w:val="Normal"/>
        <w:widowControl/>
        <w:suppressAutoHyphens w:val="false"/>
        <w:spacing w:before="120" w:after="0"/>
        <w:ind w:left="1080" w:hanging="0"/>
        <w:rPr/>
      </w:pPr>
      <w:r>
        <w:rPr/>
        <w:t>e</w:t>
      </w:r>
      <w:r>
        <w:rPr>
          <w:lang w:val="en-US"/>
        </w:rPr>
        <w:t xml:space="preserve"> </w:t>
      </w:r>
      <w:r>
        <w:rPr/>
        <w:t>mail:</w:t>
      </w:r>
      <w:r>
        <w:rPr>
          <w:lang w:val="en-US"/>
        </w:rPr>
        <w:t xml:space="preserve"> ______________________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20" w:after="0"/>
        <w:jc w:val="both"/>
        <w:rPr/>
      </w:pPr>
      <w:r>
        <w:rPr/>
        <w:t>Każda ze stron ma prawo do zmiany osób wskazanych w ust. 1, po uprzednim pisemnym powiadomieniu drugiej strony. Zmiana taka nie wymaga aneksu do umowy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</w:rPr>
        <w:t>§12.  POSTANOWIENIA DODATKOWE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sz w:val="24"/>
        </w:rPr>
        <w:t>Przy odbiorze dzieła Zamawiający nie jest obowiązany dokonać sprawdzenia jakości wykonanej pracy projektowej. O zauważonych wadach dokumentacji projektowej                Zamawiający powinien zawiadomić Projektanta w terminie 7 dni od daty ich ujawnienia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Jeżeli dzieło zostanie wykonane z wadami bądź z usterkami lub jeżeli ujawniają się one na etapie projektowania lub realizacji inwestycji Zamawiający ma prawo wg własnego uznania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4"/>
        </w:rPr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sz w:val="24"/>
        </w:rPr>
        <w:t xml:space="preserve">żądać bezpłatnego usunięcia wad w terminie niezwłocznym,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Projektanta dokonać naprawy lub zlecić to osobie trzeciej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, odpowiednio obniżyć wynagrodzenie Projektantem.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" w:cs="Times New Roman;Times"/>
          <w:b/>
        </w:rPr>
        <w:t>§</w:t>
      </w:r>
      <w:r>
        <w:rPr>
          <w:b/>
        </w:rPr>
        <w:t>13.  POSTANOWIENIA KOŃCOWE</w:t>
      </w:r>
    </w:p>
    <w:p>
      <w:pPr>
        <w:pStyle w:val="Tekstpodstawowywcity3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szCs w:val="24"/>
        </w:rPr>
        <w:t xml:space="preserve"> </w:t>
        <w:tab/>
      </w:r>
      <w:r>
        <w:rPr>
          <w:rFonts w:cs="Times New Roman;Times" w:ascii="Times New Roman;Times" w:hAnsi="Times New Roman;Times"/>
          <w:sz w:val="24"/>
          <w:szCs w:val="24"/>
        </w:rPr>
        <w:t>W sprawach nie uregulowanych Umową, mają zastosowanie odpowiednie przepisy kodeksu cywilnego, prawa zamówień publicznych, ustawy o prawie autorskim i prawach pokrewnych, prawa budowlanego oraz inne obowiązujące w tym zakresie przepisy.</w:t>
      </w:r>
    </w:p>
    <w:p>
      <w:pPr>
        <w:pStyle w:val="Tekstpodstawowywcity3"/>
        <w:spacing w:lineRule="auto" w:line="240"/>
        <w:ind w:left="426" w:hanging="426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ind w:left="426" w:hanging="426"/>
        <w:jc w:val="both"/>
        <w:rPr/>
      </w:pPr>
      <w:r>
        <w:rPr/>
        <w:t>3.  Następujące załączniki stanowią integralną część Umowy:</w:t>
      </w:r>
    </w:p>
    <w:p>
      <w:pPr>
        <w:pStyle w:val="Normal"/>
        <w:ind w:left="426" w:hanging="0"/>
        <w:jc w:val="both"/>
        <w:rPr/>
      </w:pPr>
      <w:r>
        <w:rPr/>
        <w:t>Załącznik nr 1 – Przedmiot Zamówienia</w:t>
      </w:r>
    </w:p>
    <w:p>
      <w:pPr>
        <w:pStyle w:val="Normal"/>
        <w:ind w:left="426" w:hanging="0"/>
        <w:jc w:val="both"/>
        <w:rPr/>
      </w:pPr>
      <w:r>
        <w:rPr/>
        <w:t>Załącznik nr 2 – Harmonogram Rzeczowo–Finansowy</w:t>
      </w:r>
    </w:p>
    <w:p>
      <w:pPr>
        <w:pStyle w:val="Tekstpodstawowywcity3"/>
        <w:spacing w:lineRule="auto" w:line="240"/>
        <w:ind w:left="284" w:hanging="28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4. Umowę sporządzono w dwóch jednobrzmiących egzemplarzach, z czego jeden dla Zamawiającego i jeden dla Projektantem.</w:t>
      </w:r>
    </w:p>
    <w:p>
      <w:pPr>
        <w:pStyle w:val="Tekstpodstawowywcity3"/>
        <w:spacing w:before="120" w:after="12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b/>
        </w:rPr>
        <w:t xml:space="preserve">  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PROJEKTANT </w:t>
        <w:tab/>
      </w:r>
      <w:r>
        <w:rPr>
          <w:rFonts w:cs="Times New Roman;Times" w:ascii="Times New Roman;Times" w:hAnsi="Times New Roman;Times"/>
          <w:b/>
        </w:rPr>
        <w:tab/>
        <w:tab/>
        <w:tab/>
        <w:tab/>
        <w:tab/>
        <w:t xml:space="preserve">                              </w:t>
      </w:r>
      <w:r>
        <w:rPr>
          <w:rFonts w:cs="Times New Roman;Times" w:ascii="Times New Roman;Times" w:hAnsi="Times New Roman;Times"/>
          <w:b/>
          <w:sz w:val="24"/>
          <w:szCs w:val="24"/>
        </w:rPr>
        <w:t>ZAMAWIAJĄCY</w:t>
      </w:r>
      <w:r>
        <w:br w:type="page"/>
      </w:r>
    </w:p>
    <w:p>
      <w:pPr>
        <w:pStyle w:val="Tekstpodstawowywcity3"/>
        <w:ind w:left="284" w:firstLine="425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Załącznik Nr 2 do umowy Nr ________________</w:t>
      </w:r>
    </w:p>
    <w:p>
      <w:pPr>
        <w:pStyle w:val="Tekstpodstawowywcity3"/>
        <w:ind w:left="284" w:firstLine="425"/>
        <w:jc w:val="center"/>
        <w:rPr>
          <w:rFonts w:ascii="Times New Roman;Times" w:hAnsi="Times New Roman;Times" w:cs="Times New Roman;Times"/>
          <w:b/>
          <w:b/>
          <w:color w:val="000000"/>
          <w:sz w:val="32"/>
          <w:szCs w:val="32"/>
        </w:rPr>
      </w:pPr>
      <w:r>
        <w:rPr>
          <w:rFonts w:cs="Times New Roman;Times" w:ascii="Times New Roman;Times" w:hAnsi="Times New Roman;Times"/>
          <w:b/>
          <w:color w:val="000000"/>
          <w:sz w:val="32"/>
          <w:szCs w:val="32"/>
        </w:rPr>
        <w:t>Harmonogram rzeczowo - finansowy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88"/>
        <w:gridCol w:w="1323"/>
        <w:gridCol w:w="710"/>
        <w:gridCol w:w="132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Nazwa elementu dokumentacji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określonej w § 1 punkt 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Termin wykonania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RR-MM-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Należność z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wykonanie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elementu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Należność za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wykonanie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elementu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brutto</w:t>
            </w:r>
          </w:p>
        </w:tc>
      </w:tr>
      <w:tr>
        <w:trPr>
          <w:trHeight w:val="7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176" w:hanging="176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. Koncepcj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83" w:hanging="283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. Mapa do celów projektowych, dokumentacja geologiczno – inżynierska oraz geotechniczna posadowienia obiektów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3. Pozwolenie wodnoprawne na odprowadzenie wód deszczowych (jeśli będzie wymagan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230" w:hanging="240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4. Decyzja środowiskowa (jeśli będzie wymagan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32" w:hanging="232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5. Podziały geodezyj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32" w:hanging="232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. Projekt budowla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232" w:hanging="232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. Projekt organizacji ruch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176" w:hanging="176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 Informacja dotycząca bezpieczeństwa     i ochrony zdrow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176" w:hanging="176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9.ZRiD lub Pozwolenie na budowę lub Zgłoszenie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 Projekty wykonawcze branż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 Specyfikacje techniczne wykonania i odbioru robót budowlanyc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. Przedmiar robót, kosztorys inwestorski i ofertowy dla opracowań jw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317" w:hanging="317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3. Nadzór autorski pełniony w czasie wykonywania robót na podstawie dokumentacji j.w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;Times" w:hAnsi="Times New Roman;Times"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" w:cs="Times New Roman;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;Time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;Times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  <w:b w:val="false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  <w:sz w:val="24"/>
      <w:szCs w:val="24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  <w:b w:val="false"/>
      <w:sz w:val="24"/>
      <w:szCs w:val="24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  <w:b w:val="false"/>
      <w:bCs/>
      <w:sz w:val="24"/>
      <w:szCs w:val="24"/>
    </w:rPr>
  </w:style>
  <w:style w:type="character" w:styleId="WW8Num15z1">
    <w:name w:val="WW8Num15z1"/>
    <w:qFormat/>
    <w:rPr>
      <w:rFonts w:cs="Times New Roman;Times"/>
    </w:rPr>
  </w:style>
  <w:style w:type="character" w:styleId="WW8Num15z2">
    <w:name w:val="WW8Num15z2"/>
    <w:qFormat/>
    <w:rPr>
      <w:rFonts w:ascii="Times New Roman;Times" w:hAnsi="Times New Roman;Times" w:eastAsia="Times New Roman;Times" w:cs="Times New Roman;Times"/>
    </w:rPr>
  </w:style>
  <w:style w:type="character" w:styleId="WW8Num16z0">
    <w:name w:val="WW8Num16z0"/>
    <w:qFormat/>
    <w:rPr>
      <w:rFonts w:cs="Times New Roman;Times"/>
      <w:b w:val="false"/>
    </w:rPr>
  </w:style>
  <w:style w:type="character" w:styleId="WW8Num16z1">
    <w:name w:val="WW8Num16z1"/>
    <w:qFormat/>
    <w:rPr>
      <w:rFonts w:cs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Times New Roman;Times" w:hAnsi="Times New Roman;Times" w:eastAsia="Times New Roman;Times" w:cs="Times New Roman;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;Times" w:hAnsi="Times New Roman;Times" w:eastAsia="Times New Roman;Times" w:cs="Times New Roman;Time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auto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qFormat/>
    <w:rPr>
      <w:rFonts w:ascii="Cambria" w:hAnsi="Cambria" w:eastAsia="Times New Roman;Times" w:cs="Times New Roman;Times"/>
      <w:b/>
      <w:bCs/>
      <w:color w:val="4F81BD"/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  <w:lang w:val="zxx"/>
    </w:rPr>
  </w:style>
  <w:style w:type="character" w:styleId="Nagwek6Znak">
    <w:name w:val="Nagłówek 6 Znak"/>
    <w:qFormat/>
    <w:rPr>
      <w:rFonts w:eastAsia="Lucida Sans Unicode"/>
      <w:b/>
      <w:bCs/>
      <w:color w:val="000000"/>
      <w:sz w:val="22"/>
      <w:szCs w:val="22"/>
      <w:lang w:val="zxx"/>
    </w:rPr>
  </w:style>
  <w:style w:type="character" w:styleId="Trzynastka">
    <w:name w:val="trzynastka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i/>
      <w:iCs/>
      <w:color w:val="000000"/>
      <w:sz w:val="28"/>
      <w:szCs w:val="28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rFonts w:eastAsia="Times New Roman;Times" w:cs="Calibri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;Times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;Times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;Arial" w:hAnsi="Arial;Arial" w:eastAsia="Times New Roman;Times" w:cs="Arial;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;Times" w:cs="Calibri"/>
      <w:color w:val="00000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;Times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Calibri"/>
      <w:color w:val="00000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6:00Z</dcterms:created>
  <dc:creator>pracownik</dc:creator>
  <dc:description/>
  <dc:language>en-US</dc:language>
  <cp:lastModifiedBy>Ewa Prasał</cp:lastModifiedBy>
  <cp:lastPrinted>2018-09-05T12:43:00Z</cp:lastPrinted>
  <dcterms:modified xsi:type="dcterms:W3CDTF">2018-09-05T11:46:00Z</dcterms:modified>
  <cp:revision>2</cp:revision>
  <dc:subject/>
  <dc:title>ZP</dc:title>
</cp:coreProperties>
</file>