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Termomodernizacja MGOPS  w Końskich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audyty, dokumentacja, wykonanie) – roboty budowlane w ramach projektu pn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Termomodernizacja budynków użyteczności publicznej na terenie Gminy Końskie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19.09.2018 r. godz. 10.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Kwota jaką Zamawiający zamierza przeznaczyć na sfinansowanie zamówieni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80 000,00 zł brut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18"/>
        <w:gridCol w:w="2520"/>
        <w:gridCol w:w="234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iesiącac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GW BUDOWNIC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ldemar Stelm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ul. Idalińska 53, 26-600 Rad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9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Przemysłowo – Usługowe C.M.T. Snopek „HOTEX” Sp.J, ul. Batalionów Chłopskich 57A, 25-671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9 764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Remontowo – Budowlane RIGIPS Wojciech Kuśmier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Kazanów 35 A, 26-200 Koń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4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OL-BIS Pawliszak Arkadiusz i Pawliszak Waldemar Sp.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Wioslars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10 Skarżysko – Ka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 878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. art. 24 ust. 11 ustawy </w:t>
      </w:r>
      <w:r>
        <w:rPr>
          <w:rFonts w:cs="Times New Roman" w:ascii="Times New Roman" w:hAnsi="Times New Roman"/>
          <w:sz w:val="24"/>
        </w:rPr>
        <w:t>z dnia 29 stycznia 2004 r. Prawo zamówień publicznych</w:t>
        <w:br/>
        <w:t>(tekst jednolity Dz. U. z 2015r. poz. 2164 z późn. zm)</w:t>
      </w:r>
      <w:r>
        <w:rPr>
          <w:rFonts w:cs="Times New Roman" w:ascii="Times New Roman" w:hAnsi="Times New Roman"/>
          <w:sz w:val="24"/>
          <w:szCs w:val="24"/>
        </w:rPr>
        <w:t xml:space="preserve"> Wykonawcy, którzy złożyli oferty w niniejszym postępowaniu, </w:t>
      </w:r>
      <w:r>
        <w:rPr>
          <w:rFonts w:cs="Times New Roman" w:ascii="Times New Roman" w:hAnsi="Times New Roman"/>
          <w:b/>
          <w:sz w:val="28"/>
          <w:szCs w:val="28"/>
        </w:rPr>
        <w:t>zobowiązani są w terminie 3 dni od dnia zamieszczenia na stronie internetowej niniejszej informacji, przekazać zamawiającemu oświadczenie o przynależności lub braku przynależności do tej samej grupy kapitałowej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 której mowa wart. 24 ust. 1 pkt 23 ustawy, w formie oryginału lub notarialnie poświadczonej za zgodność z oryginałem kopii. (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Faks e-mail nie jest oryginałem, ani kopią potwierdzoną za zgodność z oryginałem, nie stanowi także formy pisemnej</w:t>
      </w:r>
      <w:r>
        <w:rPr>
          <w:rFonts w:cs="Times New Roman" w:ascii="Times New Roman" w:hAnsi="Times New Roman"/>
          <w:i/>
          <w:sz w:val="24"/>
          <w:szCs w:val="24"/>
        </w:rPr>
        <w:t xml:space="preserve"> (wyrok KIO z dn. 9 lutego 2011 r., sygn. akt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KIO/UZP 210/11</w:t>
        </w:r>
      </w:hyperlink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e złożeniem oświadczenia, wykonawca może przedstawić dowody, że powiązania z innym wykonawcą nie prowadzą do zakłócenia konkurencji w postępowaniu o udzielenie zamówienia.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, o której mowa wart. 24 ust. 1 pkt 23 ustawy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rtyzantów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200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P.271.1.46.2018.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/>
          <w:caps/>
          <w:sz w:val="24"/>
          <w:szCs w:val="24"/>
        </w:rPr>
        <w:t>świadczam, że:</w:t>
      </w:r>
    </w:p>
    <w:p>
      <w:pPr>
        <w:pStyle w:val="Normal"/>
        <w:autoSpaceDE w:val="false"/>
        <w:spacing w:before="0" w:after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do grupy kapitałowej, o której mowa w art. 24 ust 1 pkt. 23 ustawy Prawo Zamówień Publicznych (w załączeniu przedkładam listę) / nie należę do grupy kapitał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miejscowość..................................dnia,..................................</w:t>
        <w:tab/>
        <w:tab/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podpis osoby uprawnionej do reprezentacji)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43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82"/>
      <w:gridCol w:w="3391"/>
      <w:gridCol w:w="3280"/>
    </w:tblGrid>
    <w:tr>
      <w:trPr/>
      <w:tc>
        <w:tcPr>
          <w:tcW w:w="2582" w:type="dxa"/>
          <w:tcBorders/>
          <w:shd w:fill="FFFFFF" w:val="clea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3335" cy="54864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33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1" w:type="dxa"/>
          <w:tcBorders/>
          <w:shd w:fill="FFFFFF" w:val="clear"/>
        </w:tcPr>
        <w:p>
          <w:pPr>
            <w:pStyle w:val="Normal"/>
            <w:spacing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230" cy="5486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0" w:type="dxa"/>
          <w:tcBorders/>
          <w:shd w:fill="FFFFFF" w:val="clear"/>
        </w:tcPr>
        <w:p>
          <w:pPr>
            <w:pStyle w:val="Normal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KIO/Wyroki/2011_0210.pdf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8:00Z</dcterms:created>
  <dc:creator>dorota s</dc:creator>
  <dc:description/>
  <cp:keywords/>
  <dc:language>en-US</dc:language>
  <cp:lastModifiedBy>Dorota Sęga</cp:lastModifiedBy>
  <cp:lastPrinted>2018-09-19T10:25:00Z</cp:lastPrinted>
  <dcterms:modified xsi:type="dcterms:W3CDTF">2018-09-19T08:30:00Z</dcterms:modified>
  <cp:revision>59</cp:revision>
  <dc:subject/>
  <dc:title/>
</cp:coreProperties>
</file>