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>
          <w:b/>
          <w:b/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ojekt</w:t>
      </w:r>
    </w:p>
    <w:p>
      <w:pPr>
        <w:pStyle w:val="Normal"/>
        <w:ind w:right="43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GMINNY  PROGRAM  PROFILAKTYKI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I ROZWIĄZYWANIA  PROBLEMÓW  ALKOHOLOWYCH  ORAZ</w:t>
        <w:br/>
        <w:t>PRZECIWDZIAŁANIA  NARKOMANII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40"/>
        </w:rPr>
        <w:t>W  KOŃSKICH  NA  ROK  20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Ustawa o wychowaniu w trzeźwości i przeciwdziałaniu alkoholizmowi z dnia 26 października 1982r. (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nakłada na gminę obowiązek prowadzenia działań związanych z profilaktyką </w:t>
        <w:br/>
        <w:t>i rozwiązywaniem problemów alkoholowych, jako zadania własnego gminy, które obejmuje następujące przedsięwzię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rodzinom, w których występują problemy alkoholowe, pomocy psychologicznej </w:t>
        <w:br/>
        <w:t>i prawnej, a w szczególności ochrony przed przemocą w rodzinie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podejmowanie interwencji w związku z naruszeniem przepisów określonych w art. 1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zatrudnienia socjalnego poprzez organizowanie i finansowanie centrów integracj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stawa o przeciwdziałaniu narkomanii z dnia 29 lipca 2005r. (art. 10) nakłada na gminę obowiązek prowadzenia działań związanych z przeciwdziałaniem narkomanii, jako zadania własnego gminy, które obejmuje następujące przedsięwzię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rodzinom, w których występują problemy narkomanii, pomocy psychologicznej </w:t>
        <w:br/>
        <w:t>i praw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>w tym prowadzenie pozalekcyjnych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społeczną osobom uzależnionym i rodzinom osób uzależnionych dotkniętych ubóstwem i wykluczeniem społecznym i integrowanie ze środowiskiem lokalnym tych osób </w:t>
        <w:br/>
        <w:t>z wykorzystaniem pracy socjalnej i kontraktu socjal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ja powyższych zadań jest prowadzona w postaci Gminnego Programu Profilaktyki i Rozwiązywania Problemów Alkoholowych oraz Przeciwdziałania Narkomanii w Końskich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ZA STANU PROBLEMÓW ALKOHOLOWYCH, NARKOTYKOWYCH 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MIASTA I GMINY KOŃSKIE</w:t>
      </w:r>
    </w:p>
    <w:p>
      <w:pPr>
        <w:pStyle w:val="TekstZnak"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, NARKOTYK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firstLine="708"/>
        <w:jc w:val="both"/>
        <w:rPr/>
      </w:pPr>
      <w:r>
        <w:rPr>
          <w:sz w:val="22"/>
          <w:szCs w:val="22"/>
        </w:rPr>
        <w:t xml:space="preserve">Na przełomie 3 ostatnich lat (2015-2017) do Gminnej Komisji Rozwiązywania Problemów Alkoholowych w Końskich wpłynęło 230 wniosków o leczenie odwykowe wobec osób, które            w związku z nadużywaniem alkoholu powodują rozkład życia rodzinnego, demoralizację nieletnich, uchylają się od obowiązku zaspokajania potrzeb rodziny albo systematycznie zakłócają spokój lub porządek publiczny (zgodnie z ustawą o wychowaniu w trzeźwości i przeciwdziałaniu alkoholizmowi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z w:val="22"/>
          <w:szCs w:val="22"/>
        </w:rPr>
        <w:t>Ilość zarejestrowanych osób z problemem alkoholowym, z podziałem na płeć, na przestrzeni lat 2015-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0"/>
        <w:gridCol w:w="1110"/>
        <w:gridCol w:w="1110"/>
        <w:gridCol w:w="1110"/>
        <w:gridCol w:w="1110"/>
        <w:gridCol w:w="1110"/>
      </w:tblGrid>
      <w:tr>
        <w:trPr>
          <w:trHeight w:val="2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Wyszczególnieni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5r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r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7r.</w:t>
            </w:r>
          </w:p>
        </w:tc>
      </w:tr>
      <w:tr>
        <w:trPr>
          <w:trHeight w:val="2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z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niżej dane z Poradni Zdrowia Psychicznego/ Poradni Leczenia Uzależnień w Końskich (dane lata 2015 - 2017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burzenia spowodowane używaniem alkoholu w 2015r. 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trHeight w:val="355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iCs/>
              </w:rPr>
            </w:pPr>
            <w:r>
              <w:rPr>
                <w:iCs/>
              </w:rPr>
              <w:t>Leczenie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888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Zaburzenia spowodowane używaniem alkoholu w 2016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  <w:szCs w:val="22"/>
        </w:rPr>
        <w:t>Zaburzenia spowodowane używaniem alkoholu w 2017</w:t>
      </w:r>
      <w:r>
        <w:rPr/>
        <w:t xml:space="preserve">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55"/>
        <w:gridCol w:w="900"/>
        <w:gridCol w:w="900"/>
        <w:gridCol w:w="900"/>
        <w:gridCol w:w="720"/>
        <w:gridCol w:w="1080"/>
        <w:gridCol w:w="144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ogółe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W tym w wieku l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Leczeni po raz pierwszy w życ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Zobowiązani do leczenia odwykowego</w:t>
            </w:r>
          </w:p>
        </w:tc>
      </w:tr>
      <w:tr>
        <w:trPr>
          <w:trHeight w:val="1233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 i więcej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Ogółem z zaburzeniami psychicznymi związanymi </w:t>
              <w:br/>
              <w:t>z alkohol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5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soby zamieszkałe na ws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Opieka czyn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informacje uzyskane z Komendy Powiatowej Policji w Końskich (dane z lat 2015 - 2017)</w:t>
      </w:r>
    </w:p>
    <w:p>
      <w:pPr>
        <w:pStyle w:val="Normal"/>
        <w:jc w:val="center"/>
        <w:rPr>
          <w:b/>
          <w:b/>
          <w:iCs/>
          <w:color w:val="FF6600"/>
          <w:sz w:val="22"/>
          <w:szCs w:val="22"/>
        </w:rPr>
      </w:pPr>
      <w:r>
        <w:rPr>
          <w:b/>
          <w:iCs/>
          <w:color w:val="FF6600"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 (ogółem): 217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izbach wytrzeźwień: 0</w:t>
      </w:r>
    </w:p>
    <w:p>
      <w:pPr>
        <w:pStyle w:val="Normal"/>
        <w:numPr>
          <w:ilvl w:val="1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307</w:t>
      </w:r>
    </w:p>
    <w:p>
      <w:pPr>
        <w:pStyle w:val="Normal"/>
        <w:ind w:left="1080" w:firstLine="336"/>
        <w:rPr>
          <w:iCs/>
          <w:sz w:val="22"/>
          <w:szCs w:val="22"/>
        </w:rPr>
      </w:pPr>
      <w:r>
        <w:rPr>
          <w:iCs/>
          <w:sz w:val="22"/>
          <w:szCs w:val="22"/>
        </w:rPr>
        <w:t>(w tym kobiet:  8, nieletnich: 0 )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owieziono do</w:t>
      </w:r>
    </w:p>
    <w:p>
      <w:pPr>
        <w:pStyle w:val="Normal"/>
        <w:numPr>
          <w:ilvl w:val="1"/>
          <w:numId w:val="13"/>
        </w:numPr>
        <w:rPr/>
      </w:pPr>
      <w:r>
        <w:rPr>
          <w:iCs/>
          <w:sz w:val="22"/>
          <w:szCs w:val="22"/>
        </w:rPr>
        <w:t>miejsca zamieszkania: 32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ość wszczętych postępowań przygotowawczych w związku z ujawnionymi przypadkami prowadzenia pojazdu mechanicznego w stanie nietrzeźwości – art. 178 a kk: brak danych  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11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"Niebieskich Kart": 368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: brak danych</w:t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3"/>
        </w:numPr>
        <w:rPr/>
      </w:pPr>
      <w:r>
        <w:rPr>
          <w:iCs/>
          <w:sz w:val="22"/>
          <w:szCs w:val="22"/>
        </w:rPr>
        <w:t>w policyjnych pomieszczeniach dla osób zatrzymanych: 280 w tym 3 kobiety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274 brak danych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12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Ilość wszczętych "Niebieskich Kart": 279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7</w:t>
      </w:r>
    </w:p>
    <w:p>
      <w:pPr>
        <w:pStyle w:val="Normal"/>
        <w:numPr>
          <w:ilvl w:val="0"/>
          <w:numId w:val="1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zolowano nietrzeźwych z miejsc publicznych: brak danych</w:t>
      </w:r>
    </w:p>
    <w:p>
      <w:pPr>
        <w:pStyle w:val="Normal"/>
        <w:ind w:left="1080" w:hanging="0"/>
        <w:rPr/>
      </w:pPr>
      <w:r>
        <w:rPr>
          <w:iCs/>
          <w:sz w:val="22"/>
          <w:szCs w:val="22"/>
        </w:rPr>
        <w:t>W tym zatrzymano (doprowadzono)</w:t>
      </w:r>
    </w:p>
    <w:p>
      <w:pPr>
        <w:pStyle w:val="Normal"/>
        <w:numPr>
          <w:ilvl w:val="1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 policyjnych pomieszczeniach dla osób zatrzymanych: 206 w tym 10 kobiet</w:t>
      </w:r>
    </w:p>
    <w:p>
      <w:pPr>
        <w:pStyle w:val="Normal"/>
        <w:numPr>
          <w:ilvl w:val="0"/>
          <w:numId w:val="1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lość wszczętych postępowań przygotowawczych w związku z ujawnionymi przypadkami prowadzenia pojazdu mechanicznego w stanie nietrzeźwości – art. 178 a kk: 153</w:t>
      </w:r>
    </w:p>
    <w:p>
      <w:pPr>
        <w:pStyle w:val="Normal"/>
        <w:numPr>
          <w:ilvl w:val="0"/>
          <w:numId w:val="1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jawniono nietrzeźwych nieletnich: 15</w:t>
      </w:r>
    </w:p>
    <w:p>
      <w:pPr>
        <w:pStyle w:val="Normal"/>
        <w:numPr>
          <w:ilvl w:val="0"/>
          <w:numId w:val="16"/>
        </w:numPr>
        <w:rPr/>
      </w:pPr>
      <w:r>
        <w:rPr>
          <w:iCs/>
          <w:sz w:val="22"/>
          <w:szCs w:val="22"/>
        </w:rPr>
        <w:t>Ilość wszczętych "Niebieskich Kart": 216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Od 2011r. procedurę "Niebieskiej Karty" prowadzi Zespół Interdyscyplinarny </w:t>
        <w:br/>
        <w:t>ds. Przeciwdziałania Przemocy w Rodzinie przy Miejsko-Gminnym Ośrodku Pomocy Społecznej w Koński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niżej informacje uzyskane z Zespołu Interdyscyplinarnego (dane z lat 2015 - 2017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Ilość wszczętych postępowań "Niebieskich Kart":  188 ( 85 wieś, 103 miasto)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 tym osobami doznającymi przemocy było: 172 kobiet, 10 mężczyzna, 6 dzieci.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Ilość wszczętych postępowań "Niebieskich Kart": 126 (69 wieś, 57 miasto)</w:t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W tym osobami doznającymi przemocy było: 122 kobiet, 2 mężczyz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k 2017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Ilość wszczętych postępowań "Niebieskich Kart": 122 (55 wieś, 67 miasto)</w:t>
      </w:r>
    </w:p>
    <w:p>
      <w:pPr>
        <w:pStyle w:val="Normal"/>
        <w:ind w:left="720" w:hanging="0"/>
        <w:rPr/>
      </w:pPr>
      <w:r>
        <w:rPr>
          <w:iCs/>
          <w:sz w:val="22"/>
          <w:szCs w:val="22"/>
        </w:rPr>
        <w:t>W tym osobami doznającymi przemocy było: 83 kobiet, 7 mężczyzn, 8 dzie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moc materialna dla osób z problemem alkoholowym w/g danych z Miejsko-Gminnego Ośrodka Pomocy Społecznej w Końskich (dane z lat 2015 - 2017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55"/>
        <w:gridCol w:w="1355"/>
        <w:gridCol w:w="13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r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liczba rodzin korzystających z pomocy </w:t>
              <w:br/>
              <w:t>M-GOPS w Koński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odzin korzystających z pomocy materialnej M-GOPS w Końskich, które zostały objęte tą pomocą z powodu uzależnienia lub nadużywania alkoholu przez co najmniej jednego członka rodzi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Pomoc terapeutyczna i konsultacyjno-informacyjna dla osób z problemem alkoholowym i osób współuzależnionych w/g danych uzyskanych z punktu terapeutycznego oraz punktów informacyjno-konsultacyjnych (dane z lat 2015 - 2017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414"/>
        <w:gridCol w:w="1414"/>
        <w:gridCol w:w="141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Osoby korzystające z porad punkt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yjno- Konsultacyjnego oraz z terap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nadużywające alkoholu i uzależnieni od alkohol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współuzależnio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ryzykowne dzieci i młodzieży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6600"/>
        </w:rPr>
        <w:tab/>
      </w:r>
      <w:r>
        <w:rPr>
          <w:sz w:val="22"/>
          <w:szCs w:val="22"/>
        </w:rPr>
        <w:t>Na przełomie lutego i marca 2016r. na terenie miasta i gminy Końskie przeprowadzono badania diagnozujące skalę zjawiska spożywania alkoholu, palenia papierosów, używania narkotyków, dopalaczy i innych substancji psychoaktywnych wśród uczniów szkół podstawowych (klasy IV, V, VI) oraz uczniów gimnazj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adania przeprowadzono za pomocą anonimowej ankiety dla uczniów szkół podstawowych     oraz uczniów gimnazjów. Wyniki badań zostały opracowane w ,,Raporcie ogólnym dla szkół podstawowych z terenu Miasta i Gminy Końskie" oraz ,,Raporcie ogólnym dla Gimnazjów z terenu Miasta i Gminy Końskie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Łącznie przebadano 1406 respondentów: 748 uczniów ze szkół podstawowych oraz 658 uczniów z 4 gimnazjów z terenu miasta i gminy Końskie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66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kohol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W szkołach podstawowych w badaniu wzięło 748 uczniów, w tym 50,5% stanowiły dziewczęta oraz 49,5 % chłopcy. Wśród respondentów alkohol kiedykolwiek piło 17,2%. uczniów, wśród nich przeważają chłopcy (19,3%) w stosunku do (15,1%) dziewczą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W badanej grupie 10,9% spróbowało alkoholu tylko raz, natomiast 6% z nich piło go kilka razy w życ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czniowie pierwszy raz pili alkohol: u siebie w domu (7,4%), u rodziny (2,9%),                      u kolegi/koleżanki (2%) oraz w innych miejscach (3,5%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koholem po który najczęściej sięgnęli uczniowie było piwo (9,5%) oraz wino (6%). Najrzadziej wybierali wódkę (1,9%). Inny alkohol niż wyżej podane wskazało 5,7% ankietowa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,4% uczniów przyznało, że to rodzice po raz pierwszy poczęstowali ich alkoholem. Od innych członków rodziny 3,5% ankietowanych otrzymało alkohol. W towarzystwie koleżanki/kolegi pierwszy raz napiło się alkoholu 2,5% bada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la ponad 40% badanych uczniów alkohol jest trudno dostępny w ich otoczeniu, natomiast tylko 7,5% uważa, że ma łatwy dostęp do alkoholu w swoim otoczeniu. Pozostała grupa badanych nie ma zdania na ten tem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adani uczniowie szkół podstawowych znacznie wyżej ocenili prawdopodobieństwo skutków negatywnych spożywania przez siebie alkoholu od towarzyszących temu tzw. skutków pozytywnych. Skutki negatywne to: zaszkodzenie zdrowiu (80,7% prawdopodobieństwa), mdłości (62,4% prawdopodobieństwa), zrobienie czegoś, czego będzie się żałowało (58,6% prawdopodobieństwa), kac (49,5 prawdopodobieństwa), kłopoty z policją (59,3% prawdopodobieństwa), brak możliwości przestania picia - nałóg (31,7% prawdopodobieństwa). Skutki pozytywne: zapomnienie o problemach (22,1% prawdopodobieństwa), wyśmienita zabawa (16,5 % prawdopodobieństwa), poczucie odprężenia (11,4% prawdopodobieństwa), bycie bardziej przyjaznym i towarzyskim (10,7 % prawdopodobieństwa), poczucie szczęścia (8,6 % prawdopodobieństw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śród grupy ankietowanych uczniów szkół gimnazjalnych w badaniu wzięło 658 uczniów, </w:t>
        <w:br/>
        <w:t>w tym 51,7% dziewcząt oraz 48,3 % chłopców. Wśród badanych respondentów alkohol kiedykolwiek piło 61,9%. ankietowa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Uczniowie pierwszy raz pili alkohol u siebie w domu (39,9%), </w:t>
      </w:r>
      <w:r>
        <w:rPr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 xml:space="preserve">obcym mieszkaniu alkohol piło 28,1%. W miejscach publicznych (na ulicy, w parku, na plaży lub gdzieś indziej ,,pod chmurką") alkohol piło 36,4% uczniów, w barze lub pubie (24,1%), w restauracji (10,4%), a w dyskotece 5%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koholem po który najczęściej sięgnęli uczniowie było piwo (26,8%) rzadziej wódkę (16,8%), a najrzadziej wino (12,8%). </w:t>
      </w:r>
    </w:p>
    <w:p>
      <w:pPr>
        <w:pStyle w:val="Normal"/>
        <w:autoSpaceDE w:val="false"/>
        <w:jc w:val="both"/>
        <w:rPr/>
      </w:pPr>
      <w:r>
        <w:rPr>
          <w:color w:val="993300"/>
          <w:sz w:val="22"/>
          <w:szCs w:val="22"/>
        </w:rPr>
        <w:tab/>
      </w:r>
      <w:r>
        <w:rPr>
          <w:sz w:val="22"/>
          <w:szCs w:val="22"/>
        </w:rPr>
        <w:t>Badani uczniowie nieznacznie wyżej ocenili prawdopodobieństwo tzw. skutków pozytywnych spożywania przez siebie alkoholu od towarzyszących piciu skutków negatyw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Skutki tzw. pozytywne to: poczucie dobrej zabawy 38,8%), poczucie odprężenia (32,2%), bycie bardziej towarzyskim (41,4%), poczucie szczęśliwości (49,3%), ucieczka od problemów (26,6%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Skutki negatywne to: kac (15,8%), zaszkodzenie swojemu zdrowiu (27,2%), negatywne odczucia - samopoczucie (40,8%), zrobienie czegoś, czego się będzie żałować (30,2%), zatracenie umiaru w piciu - uzależnienie się (29,9%) i kłopoty z policją (30,1%). Negatywne konsekwencje spożywania alkoholu bezpośrednio powiązane ze zdrowiem częściej wskazywały uczennice. Natomiast ich koledzy częściej wskazywali na możliwe, w wyniku spożycia kłopoty z policją oraz na to, że będą mieli kac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opinii zdecydowanej większości badanych (94,6%) nadmierne spożycie alkoholu wpływa na : wypadki drogowe ( w tym 71,7% wpływ jest bardzo duży), inne wypadki (51,6% wpływu bardzo dużego), problemy rodzinne (55,9% wpływu znacznego), przestępstwa związane z przemocą (49,6% wpływu poważnego). Niemal wszyscy uczniowie stwierdzili ponadto, że nadmierne spożycie alkoholu wpływa negatywnie na relacje międzyludzkie i problemy finansowe. </w:t>
      </w:r>
    </w:p>
    <w:p>
      <w:pPr>
        <w:pStyle w:val="Normal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kotyki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śród badanych uczniów w szkołach podstawowych 4,2% zdarzyła się sytuacja, </w:t>
        <w:br/>
        <w:t xml:space="preserve">w której ktoś namawiał ich do zażycia narkotyków lub innej substancji powodującej odurzenie, z czego 3,5% odmówiłoby a 0,7% spróbowało. Zdecydowana większość ankietowanych nie miała styczności z tego typu substancjami Najczęstszymi osobami proponującymi zażycie narkotyków byli: koledzy/koleżanki - 1,5%; osoby nieznajome, handlarze również 1,5%. Takie sytuacje zdarzały się zazwyczaj na podwórku, w parku i w lesie. Badani zaznaczyli, że wśród swojego otoczenia aż 8,7% znajomych miało kontakt </w:t>
        <w:br/>
        <w:t xml:space="preserve">z narkotykami. Okazało się, iż w większości przypadków byli to chłopcy. 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>Zdecydowana większość, bo 93,7% uczniów, oznajmiła, że w wieku 16 lat nie będzie chciała spróbować narkotyków,  5,8% ankietowanych nie ma na ten temat zdania. Jeden na 200 respondentów deklaruje, że będzie chciał w swoim życiu spróbować narkotyków.</w:t>
      </w:r>
    </w:p>
    <w:p>
      <w:pPr>
        <w:pStyle w:val="Normal"/>
        <w:autoSpaceDE w:val="false"/>
        <w:jc w:val="both"/>
        <w:rPr/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 xml:space="preserve">Najbardziej odurzające środki w opinii uczniów szkół gimnazjalnych to: marihuana, lub haszysz (88,1%), leki uspokajające lub nasenne (85,7%), amfetamina i kokaina (po 84,5%)), heroina, grzyby halucynogenne, dopalacze, LSD (ok. 3/4 wskazań). Z kolei najmniej znane środki psychoaktywne to: crack (33,1%), Metadon (23%) i GHB zwany pigułką gwałtu (21,7%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W świetle danych otrzymanych z ankiet 11,6% gimnazjalistów paliło w swoim życiu marihuanę lub haszysz (13,1% chłopców i 10,2% dziewcząt). Młodzież dodatkowo zaznaczyła, iż wypróbowała tego typu narkotyku maksymalnie dwukrotnie - 5,1% badanych uczni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o wdychania kleju lub aerozoli w ciągu całego życia przyznało się 14,1% ogółu badan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W grupie substancji psychoaktywnych, jakie kiedykolwiek w życiu zostały zażyte przez badanych uczniów, najczęstsze to: leki uspokajające i nasenne bez przepisu lekarza (6,3%), alkohol razem z marihuaną (3,7%), dopalacze 2,6%),alkohol w połączeniu z lekami (2%), LSD i halucynogeny (1,4%),amfetamina i kokaina (po 1,1%)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Leki uspokajające i nasenne bez przepisu lekarza dwukrotnie częściej zażywają uczennice (8,2%, wobec 4,2% uczniów).</w:t>
      </w:r>
    </w:p>
    <w:p>
      <w:pPr>
        <w:pStyle w:val="Normal"/>
        <w:autoSpaceDE w:val="false"/>
        <w:spacing w:before="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ierwszymi środkami odurzającymi, jakie spróbowali badani uczniowie były: marihuana lub haszysz (9,8% ogółu uczniów), leki uspokajające lub nasenne bez zalecenia lekarza (6,3%) oraz LSD (1,8%). Marihuanę lub haszysz częściej wskazywali uczniowie, a leki uspakajające aż trzykrotnie częściej - uczennice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ubstancje psychoaktywne respondenci najczęściej zażywali w domu bez zgody rodziców wspólnie w grupie przyjaciół (3,9%). Niepokojącym jest fakt, że środki odurzające badane osoby otrzymały bezpłatnie od starszych kolegów - 3,2%, 1,3% od młodszych kolegów, 0,9% od rodzeństwa, a 0,2% od osoby nieznajomej. Nieliczni uczniowie nabyli środki psychoaktywne w Czechach, gdzie dozwolona jest sprzedaż marihuany, w aptece lub wytworzyli je samodzielnie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Uczennice znacznie częściej od uczniów przyjmowały substancje psychoaktywne w grupie przyjaciół oraz brały je z domu bez pozwolenia rodziców. Alarmującym jest fakt, że 1,7% otrzymało substancje psychoaktywne od jednego z rodziców. Natomiast chłopcy częściej otrzymywali bądź kupowali środki odurzające od kolegów. Wśród motywów zażywania środków odurzających przez badanych uczniów przeważa ciekawość (11%), chęć odurzenia się (9,5%) oraz ucieczka od problemów (6%). Marginalnym motywem sięgnięcia po środki odurzające okazał się być konformizm grupowy: „nie chciałem(am) odstawać od grupy” (3,3%). 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Motywem zażywania środków psychoaktywnych częściej wskazywanym przez uczennice była chęć zapomnienia o swoich problemach. Z kolei motywami dominującymi w grupie chłopców były: ciekawość, chęć odurzenia się oraz nuda. Miejsca, w jakich zdaniem uczniów można nabyć substancje psychoaktywne, to przede wszystkim: dyskoteka lub bar (35,3%), szkoła (26,2%), miejsca publiczne, np. park lub ulica (17,4%) oraz mieszkanie dilera (12,8%)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Świadomość skutków spożywania alkoholu, papierosów i innych substancji psychoaktywnych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Badani uczniowie mają świadomość skutków spożywania alkoholu, papierosów i innych substancji psychoaktywnych. Są oni skłonni piętnować zażywanie niemal wszystkich środków psychoaktywnych za wyjątkiem alkoholu wypijanego raz lub dwa razy na rok (14,1% braku akceptacji), oraz sporadycznego palenia papierosów (26%)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W wypadku pozostałych substancji grupa 2/3 badanych uczniów nie toleruje: regularnego palenia marihuany lub haszyszu, spróbowania dopalaczy, cracku, amfetaminy, kokainy, heroiny i ecstasy. 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ześcioro na dziesięcioro badanych uczniów jest skłonne potępiać: upijanie się raz na tydzień, palenie 10 lub więcej papierosów dziennie, spróbowanie LSD lub jakiegoś innego halucynogenu, a także środków wziewnych (kleju itp.)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ołowa diagnozowanych uczniów nie toleruje: palenia marihuany lub haszyszu od czasu do czasu oraz spróbowania leków uspokajających lub nasennych (bez recepty lekarza), a niemal połowa jest skłonna potępiać: spróbowanie marihuany lub haszyszu oraz wypicie jednego lub dwóch "drinków" kilka razy w tygodniu. Niższy stopień tolerancji wobec zażywania środków psychoaktywnych wyraziły uczennice.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eastAsia="SimSun;宋体"/>
          <w:sz w:val="24"/>
          <w:szCs w:val="24"/>
          <w:lang w:eastAsia="zh-CN"/>
        </w:rPr>
        <w:t>Zdaniem badanych uczniów zażywanie substancji odurzających wiąże się z poważnym ryzykiem zagrożenia zdrowia i życia. Największe zagrożenie wskazane przez ponad 90% respondentów wiąże się nie tyle z regularnym zażywaniem, ile z próbowaniem: środków wziewnych, ecstasy, narkotyków w zastrzykach (czyli tzw. polskiego kompotu), kokainy, GHB oraz cracku. Ośmioro na dziesięcioro badanych uczniów wskazuje na duże ryzyko związane z próbowaniem LSD. Dla ¾ respondentów wysokie ryzyko jest związane z: regularnym piciem (codziennie lub w trakcie weekendu). Ponad 60% diagnozowanych uczniów, jako ryzykowne wskazuje regularne zażywanie: GHB, cracku, ecstasy oraz kokainy. Ponad połowa ogółu uczniów uważa, że bardzo szkodliwe dla zdrowia jest regularne przyjmowanie: kokainy, środków wziewnych, LSD oraz próbowanie marihuany lub haszyszu. Niski stopień zagrożenia dla życia i zdrowia związany jest w opinii badanych uczniów jedynie z paleniem papierosów codziennie (14,9%) lub od czasu do czasu (11,8%)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eastAsia="SimSun;宋体"/>
          <w:sz w:val="24"/>
          <w:szCs w:val="24"/>
          <w:lang w:eastAsia="zh-CN"/>
        </w:rPr>
        <w:t>W opiniach badanych uczniów tzw. trudności związane z nabyciem substancji odurzających są związane ze stopniem ich szkodliwości dla zdrowia i życia. Stosunkowo najłatwiej można nabyć papierosy (74,9%), alkohol (np. piwo wskazane przez 69,5% respondentów) oraz leki uspokajające lub nasenne (41,6%). Trudne do zdobycia są niektóre substancje określane jako tzw. narkotyki miękkie, jak np. marihuana lub haszysz (39,4% wskazań jako substancji trudnej do zdobycia) oraz grzyby halucynogenne (46,2%). Bardzo trudne do zdobycia są: amfetamina i kokaina, a niemożliwe do zdobycia są: LSD lub inne halucynogeny (46% wskazań, jako substancji niemożliwej do zdobycia), crack (48% wskazań), ecstasy (47,6%), heroina (47%) oraz GHB (47,8%). Płeć badanych uczniów nie różnicuje skali trudności nabycia żadnego ze środków odurzających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cje z rodzicami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Badani uczniowie szkół podstawowych w większości ocenili pozytywnie atmosferę panującą w ich domach. 87,3% z nich określiło ją jako dobrą. Nieco ponad 12% twierdzi, że jest ona zmienna, czasem dobra, czasem zła. Zaledwie 0,5%ankietowanych oceniło atmosferę w domu jako złą - byli to chłopcy (1,1%)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czniowie szkół gimnazjalnych pozytywnie ocenili swoje relacje z matką/opiekunką (97,1% ogółu badanych jest z nich zadowolona, w tym 63,2% bardzo zadowolona). Nieznacznie gorsze stosunki uczniowie mają ze swoimi ojcami/opiekunami (93,4%), a zdecydowanie lepsze z przyjaciółmi i znajomymi.</w:t>
      </w:r>
    </w:p>
    <w:p>
      <w:pPr>
        <w:pStyle w:val="Normal"/>
        <w:autoSpaceDE w:val="false"/>
        <w:spacing w:before="24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nadto w poprzednich latach w szkołach gimnazjalnych na terenie miasta i gminy Końskie przeprowadzane były także poszczególne badania przez realizatorów programu profilaktycznego pn.: "Trzeci Elementarz czyli program 7 kroków"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Znak"/>
        <w:spacing w:lineRule="auto" w:line="240"/>
        <w:ind w:firstLine="708"/>
        <w:rPr/>
      </w:pPr>
      <w:r>
        <w:rPr>
          <w:sz w:val="24"/>
        </w:rPr>
        <w:t>Poniżej dane z ostatnich czterech półroczy (lata 2015-2017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jesień 2015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76"/>
        <w:gridCol w:w="877"/>
        <w:gridCol w:w="882"/>
        <w:gridCol w:w="878"/>
        <w:gridCol w:w="877"/>
        <w:gridCol w:w="878"/>
        <w:gridCol w:w="8"/>
        <w:gridCol w:w="870"/>
        <w:gridCol w:w="878"/>
        <w:gridCol w:w="878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jesień 2016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877"/>
        <w:gridCol w:w="882"/>
        <w:gridCol w:w="877"/>
        <w:gridCol w:w="878"/>
        <w:gridCol w:w="878"/>
        <w:gridCol w:w="7"/>
        <w:gridCol w:w="870"/>
        <w:gridCol w:w="878"/>
        <w:gridCol w:w="87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wiosna 2017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877"/>
        <w:gridCol w:w="882"/>
        <w:gridCol w:w="877"/>
        <w:gridCol w:w="878"/>
        <w:gridCol w:w="878"/>
        <w:gridCol w:w="7"/>
        <w:gridCol w:w="870"/>
        <w:gridCol w:w="878"/>
        <w:gridCol w:w="87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zjum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%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Dane z badań przeprowadzanych każdorazowo przy prowadzeniu programu profilaktycznego </w:t>
        <w:br/>
        <w:t>„III Elementarz, czyli program 7 kroków” w szkołach gimnazjalnych – edycja jesień 2017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877"/>
        <w:gridCol w:w="882"/>
        <w:gridCol w:w="877"/>
        <w:gridCol w:w="878"/>
        <w:gridCol w:w="878"/>
        <w:gridCol w:w="7"/>
        <w:gridCol w:w="870"/>
        <w:gridCol w:w="878"/>
        <w:gridCol w:w="878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tek uczniów mających kontakt ze środkami uzależniającymi w ciągu 30 dni poprzedzających badanie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rkotyki (głównie marihuana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osy</w:t>
            </w:r>
          </w:p>
        </w:tc>
      </w:tr>
      <w:tr>
        <w:trPr>
          <w:trHeight w:val="143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p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wczę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szkoły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spół Placówek Oświatowych w Stadnickiej Wo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spół Placówek Oświatowych w Rog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azanow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%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ab/>
        <w:t xml:space="preserve">Analizując wyniki przeprowadzonych badań można stwierdzić, ze badani uczniowie szkół podstawowych w Końskich charakteryzują się wysoką świadomością zagrożeń związanych ze spożywaniem alkoholu. Wskazali na wysokie prawdopodobieństwo wystąpienia skutków negatywnych picia alkoholu, takich jak: zaszkodzenie zdrowiu (80,7% prawdopodobieństwa), mdłości (62,4% prawdopodobieństwa), zrobienie czegoś, czego będzie się żałowało (58,6% prawdopodobieństwa), kac (49,5% prawdopodobieństwa), kłopoty z policją (59,3% prawdopodobieństwa), brak możliwości przestania picia – nałóg (31,7% prawdopodobieństwa). Ponad 88% ankietowanych uczniów odmówiłoby wypicia alkoholu mimo usilnego namawiania ich do tego </w:t>
        <w:br/>
        <w:t>w hipotetycznej sytuacji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iepokojące jest to, że 17,2% uczniów ma za sobą inicjację alkoholową. 10,9% spożywało alkohol jednokrotnie, a 6% miało okazję pić kilka razy. W 5,4% przypadków alkoholem poczęstowali dzieci rodzice. Ponadto 7,5% ankietowanych deklaruje łatwość w dostępie do alkoholu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9,4% badanej młodzieży szkolnej paliło papierosy, z czego 6% jednokrotnie, a blisko 3% kilka razy </w:t>
        <w:br/>
        <w:t xml:space="preserve">w życiu. Łatwy dostęp do papierosów ma 13,5% uczniów. Zaledwie w 34% przypadków, </w:t>
        <w:br/>
        <w:t xml:space="preserve">w najbliższym otoczeniu dzieci nikt nie pali. Ojciec co czwartego ucznia i matka co piątego, są palaczami.  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o alkohol i papierosy zdecydowanie częściej sięgają chłopcy (alkohol: 19,3% chłopców wobec15,1% dziewcząt; papierosy:12,2% chłopców wobec 6,6% dziewcząt)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badanej grupie zdarzyły się sporadyczne przypadki namawiania do zażycia substancji psychoaktywnej. 8,7% uczniów zna osoby, które miały kontakt z narkotykami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Choć uczniowie posiadają duży zasób wiedzy na temat negatywnych skutków spożywania substancji psychoaktywnych, to jednak ponad 20% z nich nie uczestniczyła w zajęciach poświęconych tej tematyce. Podobna liczba dzieci przyznała, że rodzice nie rozmawiali z nimi nigdy na temat zagrożeń związanych z uzależnieniami. Prawie co dziesiąty badanych uczeń nie zwróciłby się do nikogo </w:t>
        <w:br/>
        <w:t>o pomoc, w przypadku kiedy ktoś będzie usiłował zmusić go do zażycia substancji psychoaktywnych.</w:t>
      </w:r>
    </w:p>
    <w:p>
      <w:pPr>
        <w:pStyle w:val="Normal"/>
        <w:autoSpaceDE w:val="false"/>
        <w:spacing w:before="240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 xml:space="preserve">W badanym środowisku szkolnym uczniów gimnazjów skala zażywania substancji psychoaktywnych jest znacznie niższa od wartości ogólnopolskich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Znacznie niższy jest w Końskich odsetek młodzieży zagrożonej uzależnieniem od hazardu. Wynosi on 12,9% w badanej grupie a 32,9% w populacji generalnej uczniów w Polsce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Badani uczniowie różnią się w znacznym stopniu pod względem stopnia zażywania substancji psychoaktywnych od populacji ogólnopolskiej uczniów gimnazjów. Niższy jest m.in. odsetek badanych uczniów, którzy kiedykolwiek próbowali palić papierosy. W badanej grupie wynosi on 47,3%, a w porównywalnej grupie ogólnopolskiej 57,2%. Niższy jest także odsetek palących nałogowo (tj. 10 i więcej papierosów dziennie). W badanej grupie jest 20,4% takich uczniów, a w grupie ogólnopolskiej 29,7%. W okresie ostatnich 30 dni poprzedzających badanie w Końskich papierosy paliło łącznie 16,2% uczniów, a w grupie ogólnopolskiej 32,9%,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ższy jest natomiast procent badanych uczniów, którzy kiedykolwiek w życiu zapalili jednego lub dwa papierosy. W Końskich było to 16,1% uczniów, a w populacji generalnej uczniów szkół gimnazjalnych w Polsce wskaźnik ten wynosi 15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badanej grupie kiedykolwiek papierosy paliło 47,6% uczennic, a w próbie ogólnopolskiej 46,9%. Różnica ta mieści się w granicach błędu statystycznego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ocent badanych uczniów mających już za sobą inicjację alkoholową w diagnozowanym środowisku szkolnym wyniósł 61,9%, a w populacji ogólnopolskiej 87,3%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ciągu ostatniego roku alkohol piło 46,6% badanych uczniów w porównaniu do 78,3% populacji generalnej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ocent badanych uczniów, którzy upoili się alkoholem, jest znacznie niższy od grupy ogólnopolskiej. W ostatnim roku poprzedzającym badanie upiło się 20,8% badanych uczniów w porównaniu do 36,4% uczniów w Polsce. Zdecydowanie niższy jest np. wśród diagnozowanych uczniów odsetek tych, którzy jednorazowo wypili więcej niż 5 drinków. </w:t>
        <w:br/>
        <w:t>W badanej grupie wynosi on 24,7%, a w grupie ogólnopolskiej 37,8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Badana młodzież ma świadomości negatywnych skutków picia alkoholu, które jednak nie przeważają nad tzw. skutkami pozytywnymi. Uczniowie właściwie postrzegają zagrożenia płynące z nadużywania alkoholu dla innych osób, ale często bagatelizują je względem samych siebie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Zjawiskiem negatywnym zdiagnozowanym w badaniu jest natomiast wyższy niż w populacji ogólnopolskiej odsetek badanych uczniów, którzy upili się bardzo znacznie (10 pkt. na skali upojenia). W próbie ogólnopolskiej wyniósł on 2,1%, a w diagnozowanej grupie 4,1%. Zdecydowanie wyższy jest również odsetek badanych uczniów, którzy w trakcie ostatniego spożywania alkoholu upili się w stopniu bardzo silnym (indeksy powyżej 7 w 10-stopniowej skali upojenia). W grupie badanych uczniów z Końskich było to 11,6% uczniów, a w próbie ogólnopolskiej 7,1%. Marihuanę lub haszysz próbowało kiedykolwiek 11,6% respondentów. W grupie ogólnopolskiej było to odpowiednio 24,3%. Niemal dwukrotnie wyższy jest natomiast odsetek badanej młodzieży, która kiedykolwiek zażywała substancji wziewnych. W badanej grupie wyniósł on 14,1% uczniów, a w populacji ogólnopolskiej 8,7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iższe niż w badaniach ogólnopolskich są procenty uczniów z Końskich zażywających środki psychoaktywne w trakcie całego życia. Alkohol razem z marihuaną w badanej grupie kiedykolwiek zażyło 3,7% ogółu uczniów, a w populacji ogólnopolskiej 9,7%. Leki uspokajające i nasenne bez przepisu lekarza w badanej grupie przyjęło 6,3%, a w grupie ogólnopolskiej 15,5%. Alkohol razem z tabletkami 2% badanych uczniów, a w całej Polsce 5,8%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artym podkreślenia jest również fakt, że badani uczniowie niemal wcale nie zażywają tzw. narkotyków twardych, co potwierdził test kontrolny z użyciem fikcyjnego narkotyku Relevin. </w:t>
      </w:r>
    </w:p>
    <w:p>
      <w:pPr>
        <w:pStyle w:val="Normal"/>
        <w:jc w:val="both"/>
        <w:rPr>
          <w:rFonts w:eastAsia="SimSun;宋体"/>
          <w:color w:val="FF6600"/>
          <w:sz w:val="22"/>
          <w:szCs w:val="22"/>
          <w:lang w:eastAsia="zh-CN"/>
        </w:rPr>
      </w:pPr>
      <w:r>
        <w:rPr>
          <w:rFonts w:eastAsia="SimSun;宋体"/>
          <w:color w:val="FF6600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umowując, można stwierdzić, że w okresie ostatnich lat nie nastąpiła eskalacja negatywnych zachowań dzieci i młodzieży. Niewątpliwie przyczyniły się do tego prowadzone działania profilaktyczne, które należałoby kontynuować. Powyższy materiał powinien być bazą do opracowania strategii działań profilaktycznych skierowanych do dzieci, młodzieży a także rodzi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uto" w:line="240"/>
        <w:ind w:firstLine="708"/>
        <w:rPr/>
      </w:pPr>
      <w:r>
        <w:rPr>
          <w:sz w:val="22"/>
          <w:szCs w:val="22"/>
        </w:rPr>
        <w:t>Szczegółowe dane znajdują się w wydanych w 2016r. raportach: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,RAPORT OGÓLNY DLA SZKÓŁ PODSTAWOWYCH Z TERENU MIASTA       I GMINY KOŃSKIE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RAPORT OGÓLNY DLA GIMNAZJÓW Z TERENU MIASTA I GMINY KOŃSKIE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DIAGNOZA SKALI ZJAWISKA SPOŻYWANIA ALKOHOLU, PAPIEROSÓW, NARKOTYKÓW, DOPALACZY I INNYCH SUBSTANCJI PSYCHOAKTYWNYCH WŚRÓD DZIECI I MŁODZIEŻY DLA GIMNAZJUM NR 1 W KOŃSKICH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DIAGNOZA SKALI ZJAWISKA SPOŻYWANIA ALKOHOLU, PAPIEROSÓW, NARKOTYKÓW, DOPALACZY I INNYCH SUBSTANCJI PSYCHOAKTYWNYCH WŚRÓD DZIECI I MŁODZIEŻY DLA GIMNAZJUM NR 2 W KOŃSKICH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 DIAGNOZA SKALI ZJAWISKA SPOŻYWANIA ALKOHOLU, PAPIEROSÓW, NARKOTYKÓW, DOPALACZY I INNYCH SUBSTANCJI PSYCHOAKTYWNYCH WŚRÓD DZIECI I MŁODZIEŻY DLA GIMNAZJUM   W ROGOWIE";</w:t>
      </w:r>
    </w:p>
    <w:p>
      <w:pPr>
        <w:pStyle w:val="TekstZnak"/>
        <w:numPr>
          <w:ilvl w:val="1"/>
          <w:numId w:val="1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,, DIAGNOZA SKALI ZJAWISKA SPOŻYWANIA ALKOHOLU, PAPIEROSÓW, NARKOTYKÓW, DOPALACZY I INNYCH SUBSTANCJI PSYCHOAKTYWNYCH WŚRÓD DZIECI I MŁODZIEŻY DLA GIMNAZJUM   W STADNICKIEJ WOLI".</w:t>
      </w:r>
    </w:p>
    <w:p>
      <w:pPr>
        <w:pStyle w:val="TekstZnak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AGNOZA ZASOBÓW UMOŻLIWIAJĄCYCH PROWADZENIE DZIAŁALNOŚCI PROFILAKTYCZNEJ I NAPRAW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numPr>
          <w:ilvl w:val="0"/>
          <w:numId w:val="25"/>
        </w:numPr>
        <w:spacing w:lineRule="auto" w:line="240"/>
        <w:rPr/>
      </w:pPr>
      <w:r>
        <w:rPr>
          <w:sz w:val="22"/>
          <w:szCs w:val="22"/>
        </w:rPr>
        <w:t xml:space="preserve">Miejsko-Gminny Ośrodek Pomocy Społecznej, przy którym działa Gminna Komisja Rozwiązywania Problemów Alkoholowych, Placówka Wsparcia Dziennego prowadzona </w:t>
        <w:br/>
        <w:t>w formie specjalistyczno-opiekuńczej -Świetlica środowiskowa, a także Zespół Interdyscyplinarny ds. Przeciwdziałania Przemocy w Rodzinie oraz Klub Integracji Społecznej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wiatowe Centrum Pomocy Rodzinie, przy którym działa Ośrodek Interwencji Kryzysowej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chodnia Specjalistyczna ZOZ w Końskich - Poradnia Leczenia Uzależnień;</w:t>
      </w:r>
    </w:p>
    <w:p>
      <w:pPr>
        <w:pStyle w:val="TekstZnak"/>
        <w:numPr>
          <w:ilvl w:val="0"/>
          <w:numId w:val="25"/>
        </w:numPr>
        <w:spacing w:lineRule="auto" w:line="240"/>
        <w:rPr/>
      </w:pPr>
      <w:r>
        <w:rPr>
          <w:sz w:val="22"/>
          <w:szCs w:val="22"/>
        </w:rPr>
        <w:t xml:space="preserve">Komenda Powiatowa Policji w Końskich, - Wydział Prewencji; 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ąd Rejonowy w Końskich;</w:t>
      </w:r>
    </w:p>
    <w:p>
      <w:pPr>
        <w:pStyle w:val="TekstZnak"/>
        <w:numPr>
          <w:ilvl w:val="0"/>
          <w:numId w:val="25"/>
        </w:numPr>
        <w:spacing w:lineRule="auto" w:line="240"/>
        <w:rPr/>
      </w:pPr>
      <w:r>
        <w:rPr>
          <w:sz w:val="22"/>
          <w:szCs w:val="22"/>
        </w:rPr>
        <w:t>Grupa samopomocowa AA (Anonimowi Alkoholicy) – trzy odrębne grupy;</w:t>
      </w:r>
    </w:p>
    <w:p>
      <w:pPr>
        <w:pStyle w:val="TekstZnak"/>
        <w:numPr>
          <w:ilvl w:val="0"/>
          <w:numId w:val="25"/>
        </w:numPr>
        <w:spacing w:lineRule="auto" w:line="240"/>
        <w:rPr/>
      </w:pPr>
      <w:r>
        <w:rPr>
          <w:sz w:val="22"/>
          <w:szCs w:val="22"/>
        </w:rPr>
        <w:t>Grupa samopomocowa Al-Anon dla członków rodzin, w których występuje problemem alkoholowy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rupa samopomocowa DDA (Dorosłych Dzieci Alkoholików)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owarzyszenie Abstynentów Klubu „Radość” z siedzibą w Końskich; 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warzyszenie "Spinacz" z siedzibą w Koczwarze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iązek Harcerstwa Polskiego, Chorągiew Kielecka Hufiec Końskie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warzystwo Przyjaciół Dzieci, Oddział Powiatowy w Końskich;</w:t>
      </w:r>
    </w:p>
    <w:p>
      <w:pPr>
        <w:pStyle w:val="TekstZnak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warzyszenia i Kluby spo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, REALIZATORZY, ZASADY I ŹRÓDŁA FINANSOWANIA PROGRA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Niniejszy Gminny Program Profilaktyki i Rozwiązywania Problemów Alkoholowych        oraz Przeciwdziałania Narkomanii w Końskich jest kontynuacją zadań realizowanych w latach ubiegłych i stanowi spis działań będących jednocześnie zadaniami własnymi gminy w obszarze zagadnień społecznych określonych w ustawie o wychowaniu w trzeźwości i przeciwdziałaniu alkoholizmowi,  w ustawie o przeciwdziałaniu narkomanii, w Narodowym Programie Zdrowia oraz w Gminnej Strategii Rozwiązywania Problemów Społecznych dla Miasta i Gminy Końskie na lata 2015-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e w programie skrót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 – Gminny Program Profilaktyki i Rozwiązywania Problemów Alkoholowych oraz Przeciwdziałania Narkomanii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KRPA – Gminna Komisja Rozwiązywania Problemów Alkoholowych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-GOPS – Miejsko-Gminny Ośrodek Pomocy Społecznej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A – samopomocowa grupa wsparcia Anonimowi Alkoholicy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DA - samopomocowa grupa wsparcia Dorosłych Dzieci Alkoholików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l-Anon – samopomocowa grupa wsparcia dla osób współuzależniony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U – Poradnia Leczenia Uzależnień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OZ – Zakład Opieki Zdrowotnej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MiG – Urząd Miasta i Gminy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CPR – Powiatowe Centrum Pomocy Rodzinie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I - Zespół Interdyscyplinarny ds. Rozwiązywania Przemocy w Rodzinie przy </w:t>
        <w:br/>
        <w:t>M-GOPS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PP – Komenda Powiatowa Policji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WP – Komenda Wojewódzka Policji w Kielca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P – Ochotnicze Straże Pożarne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P - Powiatowy Urząd Pracy w Końskich; 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IS – Klub Integracji Społecznej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HP – Związek Harcerstwa Polskiego w Końskich;</w:t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spektor ds. rpa – inspektor do spraw rozwiązywania problemów alkohol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e strategiczne program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bieganie powstawaniu nowych problemów alkoholowych oraz problemów związanych </w:t>
        <w:br/>
        <w:t>z narkotykami i in. środkami psychoaktywnymi, a także przeciwdziałanie zjawisku przemocy w rodzinie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rozmiarów problemów, które aktualnie występują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zasobów niezbędnych do radzenia sobie z już istniejącymi problemam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I. Cele operacyjne progra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e i zmiana struktury spożycia napojów alkoholowych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zachowań i postaw mieszkańców miasta i gminy Końskie w sytuacjach związanych </w:t>
        <w:br/>
        <w:t>z alkoholem, narkotykami i zjawiskami przemocy domowej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drożenie nowoczesnych form profilaktyki kierowanej w szczególności do dzieci </w:t>
        <w:br/>
        <w:t>i młodzieży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nie skutecznych form kontroli prawnej i społecznej nad szkodliwymi formami postępowania osób nadużywających alkoholu (w szczególności przeciwdziałania przemocy </w:t>
        <w:br/>
        <w:t>w rodzinie) i uzależnionych od narkotyków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skuteczności i dostępności terapii w zakresie nowoczesnych strategii i metod rozwiązywania problemów alkoholowych i narkotykowych oraz terapii dla sprawców i ofiar przemo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le programu zostały opracowane zgodnie z kierunkami określonymi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rodowym Programie Zdrowia na lata 2016-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Gminnej Strategii Rozwiązywania Problemów Społecznych dla Miasta i Gminy </w:t>
        <w:tab/>
        <w:t xml:space="preserve">Końskie </w:t>
      </w:r>
      <w:r>
        <w:rPr>
          <w:sz w:val="22"/>
          <w:szCs w:val="22"/>
        </w:rPr>
        <w:t>na lata 2015-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Realizatorzy Gminnego Programu Profilaktyki i Rozwiązywania Problemów Alkoholowych oraz Przeciwdziałania Narkomanii w Koński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a Komisja Rozwiązywania Problemów Alkoholowych w Końskich, działająca </w:t>
        <w:br/>
        <w:t>w oparciu o Regulamin Organizacyjny określający zasady funkcjonowani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o-Gminny Ośrodek Pomocy Społecznej w Końskich – jednostka budżetowa Gminy Końskie - w zakresie koordynowania Programu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, którym zlecane są poszczególne zadania Program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Źródła i zasady finansowania Gminnego Programu Profilaktyki </w:t>
        <w:br/>
        <w:t xml:space="preserve">i Rozwiązywania Problemów Alkoholowych oraz Przeciwdziałania Narkomanii </w:t>
        <w:br/>
        <w:t>w Końskich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zadań Programu są środki z budżetu gminy pochodzące z opłat za korzystanie z zezwoleń na sprzedaż napojów alkoholow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finansowania zadań Programu określa preliminarz wydatków środków przeznaczonych na profilaktykę i rozwiązywania problemów alkoholowych na rok 2019, zawarty w Planie Budżetowym Gminy Końskie na rok 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asady finansowania wynagrodzeń osobowych ze środków przeznaczonych na profilaktykę i rozwiązywania problemów alkoholowych oraz przeciwdziałanie narkomani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środków przeznaczonych na profilaktykę i rozwiązywania problemów alkoholowych finansuje się następujące wynag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członków GKRPA (w ramach umowy-zlecenia)</w:t>
      </w:r>
    </w:p>
    <w:p>
      <w:pPr>
        <w:pStyle w:val="TextBodyIndent"/>
        <w:jc w:val="both"/>
        <w:rPr/>
      </w:pPr>
      <w:r>
        <w:rPr>
          <w:sz w:val="22"/>
          <w:szCs w:val="22"/>
        </w:rPr>
        <w:tab/>
        <w:tab/>
        <w:t xml:space="preserve">członkowie Gminnej Komisji Rozwiązywania Problemów Alkoholowych mają prawo </w:t>
        <w:br/>
        <w:tab/>
        <w:tab/>
        <w:t xml:space="preserve">do zwrotu kosztów podróży w ramach delegacji oraz wynagrodzeń za udział </w:t>
        <w:br/>
        <w:tab/>
        <w:tab/>
        <w:t xml:space="preserve">w posiedzeniach Komisji lub pracy w zespole (określonych w Regulaminie </w:t>
        <w:br/>
        <w:tab/>
        <w:tab/>
        <w:t xml:space="preserve">Organizacyjnym GKRPA w Końskich) w wysokości trzy i pół -krotnej diety </w:t>
        <w:br/>
        <w:tab/>
        <w:tab/>
        <w:t>przysługującej pracownikom z tytułu podróży służbowych na obszarze kraju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dla inspektora ds. rozwiązywania problemów alkoholowych </w:t>
        <w:br/>
        <w:t>(w ramach umowy o pracę)</w:t>
      </w:r>
    </w:p>
    <w:p>
      <w:pPr>
        <w:pStyle w:val="TextBodyIndent"/>
        <w:ind w:left="1408" w:hanging="0"/>
        <w:jc w:val="both"/>
        <w:rPr/>
      </w:pPr>
      <w:r>
        <w:rPr>
          <w:sz w:val="22"/>
          <w:szCs w:val="22"/>
        </w:rPr>
        <w:t xml:space="preserve">finansowanie wynagrodzeń i pochodnych oraz wypłaty dodatkowego wynagrodzenia </w:t>
        <w:br/>
        <w:tab/>
        <w:t xml:space="preserve">rocznego, dokonywanie odpisów na ZFŚS dla inspektora ds. rozwiązywania problemów alkoholowych, który zajmuje się obsługą kancelaryjno-techniczną GKRPA i realizacją zadań związanych z działalnością Komisji, jak również koordynowaniem realizacji Gminnego Programu.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½ wynagrodzenia dla osoby zajmującej się obsługą kancelaryjno-techniczną GKRPA i realizacją zadań związanych z działalnością Komisji (w ramach umowy o pracę)</w:t>
      </w:r>
    </w:p>
    <w:p>
      <w:pPr>
        <w:pStyle w:val="TextBodyIndent"/>
        <w:ind w:left="1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wynagrodzeń i pochodnych oraz wypłaty dodatkowego wynagrodzenia </w:t>
        <w:br/>
        <w:tab/>
        <w:t>rocznego, dokonywanie odpisów na ZFŚS dla osoby zajmującej się obsługą kancelaryjno-techniczną GKRPA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wynagrodzenie dla wychowawców </w:t>
      </w:r>
      <w:r>
        <w:rPr>
          <w:sz w:val="22"/>
          <w:szCs w:val="22"/>
        </w:rPr>
        <w:t>Placówki Wsparcia Dziennego</w:t>
      </w:r>
      <w:r>
        <w:rPr>
          <w:b/>
          <w:sz w:val="22"/>
          <w:szCs w:val="22"/>
        </w:rPr>
        <w:t xml:space="preserve"> (w ramach umowy o pracę)</w:t>
      </w:r>
    </w:p>
    <w:p>
      <w:pPr>
        <w:pStyle w:val="TextBodyIndent"/>
        <w:ind w:left="14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wynagrodzeń i pochodnych oraz wypłaty dodatkowego wynagrodzenia </w:t>
        <w:tab/>
        <w:t xml:space="preserve">rocznego, dokonywanie odpisów na ZFŚS dla czterech wychowawców Placówki </w:t>
        <w:br/>
        <w:t>Wsparcia Dziennego prowadzonej w formie specjalistyczno-opiekuńczej-świetlica środowiskowa, działającej w strukturach M-GOPS w Końskich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½ wynagrodzenia dla osoby sprzątającej (w ramach umowy o pracę) </w:t>
      </w:r>
      <w:r>
        <w:rPr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lacówce Wsparcia Dziennego </w:t>
      </w:r>
      <w:r>
        <w:rPr>
          <w:sz w:val="22"/>
          <w:szCs w:val="22"/>
        </w:rPr>
        <w:t xml:space="preserve">prowadzonej w formie specjalistyczno-opiekuńczej-świetlica środowiskowa, działającej w strukturach M-GOPS w Końskich; finansowanie wynagrodzeń i pochodnych oraz wypłaty dodatkowego wynagrodzenia </w:t>
        <w:br/>
        <w:t>rocznego, dokonywanie odpisów na ZFŚS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terapeutów uzależnień (w ramach umowy-zlecenia)</w:t>
      </w:r>
    </w:p>
    <w:p>
      <w:pPr>
        <w:pStyle w:val="TextBodyIndent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owanie terapii dla osób uzależnionych od alkoholu i narkotyków, prowadzonej na terenie Poradni Leczenia Uzależnień w Końskich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wynagrodzenie dla praw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ramach umowy-zlecenia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finansowanie nieodpłatnego poradnictwa prawnego dla osób doznających przemocy,  a także dla osób dotkniętych problemem alkoholowym i problemem narkoman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dla zespołu biegłych sądowych</w:t>
      </w:r>
    </w:p>
    <w:p>
      <w:pPr>
        <w:pStyle w:val="TextBodyIndent"/>
        <w:ind w:left="1416" w:firstLine="12"/>
        <w:jc w:val="both"/>
        <w:rPr/>
      </w:pPr>
      <w:r>
        <w:rPr>
          <w:sz w:val="22"/>
          <w:szCs w:val="22"/>
        </w:rPr>
        <w:t>finansowanie kosztów opinii psychiatryczno - psychologicznych w przedmiocie uzależnienia od alkoholu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a dla nauczycieli prowadzących pozalekcyjne zajęcia sportowo-profilaktyczne w szkołach podstawowych i gimnazjalnych oraz dla realizatorów programów profilaktycznych (w ramach umowy-zlecenia)</w:t>
      </w:r>
    </w:p>
    <w:p>
      <w:pPr>
        <w:pStyle w:val="TextBodyIndent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zawartych umów-zleceń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, METODY I SPOSOB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38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i sposoby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anie zezwoleń na sprzedaż napojów alkoholowych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iniowanie wydawanych zezwoleń na sprzedaż napojów alkoholowych przeznaczonych do spożycia poza miejscem sprzedaży i w miejscu sprzedaży (wg. przepisów ustawy o wychowaniu w trzeźwości i przeciwdziałaniu alkoholizmow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ntrole przestrzegania zasad i warunków korzystania z zezwolenia na sprzedaż napojów alkoholowych i sporządzanie wniosków dla potrzeb organu wydającego zezwolenia, celem przepływu informacj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KRPA, </w:t>
            </w:r>
          </w:p>
          <w:p>
            <w:pPr>
              <w:pStyle w:val="Normal"/>
              <w:rPr/>
            </w:pPr>
            <w:r>
              <w:rPr/>
              <w:t>Straż Miejska, KPP</w:t>
            </w:r>
          </w:p>
          <w:p>
            <w:pPr>
              <w:pStyle w:val="Normal"/>
              <w:rPr/>
            </w:pPr>
            <w:r>
              <w:rPr/>
              <w:t>UM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iększenie dostępności pomocy terapeutycznej </w:t>
              <w:br/>
              <w:t>i rehabilitacyjnej dla osób uzależnionych od alkoholu, a także dla osób uzależnionych od narkotyków i zagrożonych uzależnieniem oraz dla osób doznających przemocy w rodzini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większenie dostępności niezbędnych oddziaływań terapeutycz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finansowanie prowadzenia terapii dla os. uzależnionych od alkoholu i narkotyków przez certyfikowanych terapeutów uzależnień w ramach realizacji ponadpodstawowego programu terapii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finansowanie świadczenia pomocy w zakresie poradnictwa wobec osób uzależnionych od alkoholu i narkotyków oraz osób doznających przemocy domowej w ramach funkcjonowania punktu konsultacyjno-informacyjnego oraz telefonu zaufa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nansowanie szkoleń dla pielęgniarek i lekarzy podstawowej opieki zdrowotnej dot. wczesnej diagnozy uzależnień.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spieranie działań podejmowanych przez środowiska wzajemnej pomo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Klubowi Abstynenta „Radość” w Koński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om samopomocowym A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nansowanie kosztów zespołu biegłych wydających opinie w przedmiocie uzależnienia od alkoholu poszczególnych osób, wobec których skierowano wnioski o leczenie odwykow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spieranie inicjatyw związanych z problematyką narkotykow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, PLU w Końskich, organizacje pozarządowe, 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-GOPS, GKRPA, KPP, inspektor ds. rp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nie rodzinom, w których występują problemy alkoholowe i problemy narkomanii, pomocy psychospołecznej </w:t>
              <w:br/>
              <w:t>i prawnej, a w szczególności ochrony przed przemocą w rodzini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worzenie i finansowanie bieżącej działalności specjalistycznych miejsc pomocy w tym dla członków rodzin, w których występują problemy alkoholowe i problemy narkomanii oraz ofiar przemocy dom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funkcjonowania oraz zadań realizowanych przez  Placówkę Wsparcia Dziennego prowadzoną w formie specjalistyczno-opiekuńczej-Świetlica Środowiskowa, działającą w strukturach M-GOPS w tym finansowanie wynagrodzeń i pochodnych dla wychowawców placówki i1/2 wynagrodzenia dla osoby sprzątającej wraz z pochodnym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świadczenia pomocy w zakresie poradnictwa wobec osób współuzależnionych oraz ofiar przemocy domowej w ramach funkcjonowania punktu konsultacyjno-informacyjnego oraz telefonu zaufani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sowanie działań wynikających z diagnozy zjawiska przemocy domowej zainicjowanej przez Zespół Interdyscyplinarny ds. Przeciwdziałania Przemocy w Rodzinie (działania profilaktyczno-terapeutyczne dla ofiar przemocy domowej);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ie samopomocowej Al-Anon dla osób współuzależnio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moc merytoryczna grupie samopomocowej DDA (Dorosłe Dzieci Alkoholik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większenie skuteczności interwencji prawno - administrac. wobec problematyki alkoholizmu, narkomanii i przemocy w rodzi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ansowanie nieodpłatnego poradnictwa prawnego dla osób doznających przemocy, a także dla osób dotkniętych problemem alkoholowym i problemem narkomanii i ich rodzin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rowadzenie z os. uzależnionymi od alkoholu i współuzależnionymi rozmów motywacyjnych do leczenia oraz kierowanie wniosków do Sądu o zastosowanie obowiązku leczenia odwykowego wobec osób nadużywających alkoholu spełniające przesłanki ustawowe zgodnie z art.24 ustawy (finansowanie wynagrodzeń dla członków GKRPA, pokrycie kosztów zaliczek na biegłych oraz opłat od wniosków kierowanych do Sądu Rej. o leczenie odwykowe, czy o zmianę sposobu leczenia wobec osób kierowanych przez GKRPA)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inansowanie wynagrodzenia i pochodnych dla inspektora ds. rozwiązywania problemów alkoholowych oraz ½ etatu dla obsługi kancelaryjno-technicznej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spółpraca z Zespołem Interdyscyplinarnym ds. Przeciwdziałania Przemocy w Rodzinie w zakresie procedury interwencji wobec przemocy w rodzinie "Niebieska Karta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większenie dostępności i skuteczności zorganizowanych form pomocy psychologicznej i społecznej dla członków rodzin, w których występują problemy alkoholizmu i narkomanii oraz zjawiska przemocy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inansowanie warsztatów, szkoleń i kursów z zakresu rozwiązywania problemów uzależnień i przeciwdziałania zjawisku przemocy w rodzinie dla różnych grup zawodowych min. członków Zespołu Interdyscyplinarnego oraz grup robocz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FF6600"/>
              </w:rPr>
            </w:pPr>
            <w:r>
              <w:rPr/>
              <w:t>finansowanie działań edukacyjnych służących wzmocnieniu opiekuńczych i wychowawczych kompetencji rodziców w rodzinach zagrożonych przemocą w rodzini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 xml:space="preserve">Klub Abstynenta, </w:t>
            </w:r>
          </w:p>
          <w:p>
            <w:pPr>
              <w:pStyle w:val="Normal"/>
              <w:rPr/>
            </w:pPr>
            <w:r>
              <w:rPr/>
              <w:t>PLU, PCPR, ZI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LU, inspektor ds. rpa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ZI, inspektor ds. rpa, organizacje pozarządow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przeciwdziałania narkomanii i przemocy w rodzinie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. Organizowanie i finansowanie edukacyjnych programów i warsztatów profilaktycznych przeznaczonych dla uczniów przedszkoli, szkół podstawowych szkół ponadgimnazjalnych z terenu miasta i gminy Koń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Prowadzenie zajęć profilaktycznych w Placówce Wsparcia Dziennego oraz dożywianie dzieci uczestniczących w pozalekcyjnych programach opiekuńczo-wychowawczych i socjoterapeu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Wspieranie kształcenia pedagogów szkolnych, nauczycieli i wychowawców w dziedzinie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4. Organizowanie różnych form spędzania wolnego czasu dla dzieci z rodzin, gdzie występuje problem alkoholowy i problem narkomanii: 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rganizowanie wypoczynku dla dzieci i młodzieży z rodzin dysfunkcyjnych oraz z grup ryzyka (profilaktyczne obozy i kolonie, biwaki);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. Organizacja czasu wolnego dzieci i młodzieży propagująca ideę trzeźwego oraz zdrowego stylu życia poprzez imprezy o charakter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ulturalno-turystycznym (rajdy, wycieczki – piesze i rowerow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dukacyjno-artystycznym (plenery, warsztaty, festiwale, festyny, konkursy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portowy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Wspieranie inicjatyw środowisk wiejskich w zakresie promocj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drowego trybu życia i organizacji czasu wolnego   </w:t>
              <w:br/>
              <w:t xml:space="preserve">    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Finansowanie pozalekcyjnych zajęć sportowo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filaktycznych dla uczniów szkół podstawowych i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nadgimnazjalnych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. Organizowanie (lub współorganizowanie wraz z in. gminami powiatu  - w ramach „porozumienia o współpracy między gminami”) imprez trzeźwościowych propagujących zdrowy tryb życia oraz lokalnych i ogólnopolskich kampanii edukacyjnych promujących zdrowy tryb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9. Systematyczne szkolenie członków GKRPA oraz wychowawców Placówki Wsparcia Dziennego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0. Finansowanie zakupu literatury fachowej i materiałów informacyjno-edukacyjnych oraz prenumeraty czasopism o tematyce uzależnień i przemocy w rodzinie dla potrzeb GKRPA i mieszkańców miasta i gminy Końskich.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1. Prowadzenie działań edukacyjnych dla właścicieli punktów sprzedaży napojów alkoholowych i sprzedawców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2. Cykliczne badanie i systematyczne monitorowanie problematyki uzależnień w gminie: diagnozowanie stanu problemów alkoholowych i narkotykowych w gminie, diagnozowanie zasobów umożliwiających prowadzenie działalności profilaktycznej i naprawczej.</w:t>
              <w:b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3. Współpraca z lokalnymi mediami na temat aktualnych działań Gminy w zakresie rozwiązywania problemów alkoholowych i narkotykow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, poszczególne szkoły, organizacje, firmy zewnętrzne - przeszkoleni specjaliści mający odpowiednie kwalifikacje do prowadzenia danego programu profilaktycznego, organizacje pozarządowe, </w:t>
            </w:r>
          </w:p>
          <w:p>
            <w:pPr>
              <w:pStyle w:val="Normal"/>
              <w:rPr/>
            </w:pPr>
            <w:r>
              <w:rPr/>
              <w:t>inspektor ds. r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wychowawcy Placówki Wsparcia Dziennego, przeszkoleni specjaliści, 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 dyrektorzy szkół, pedagodzy szko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organizacje pozarządowe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lacówka Wsparcia Dziennego, M-G Dom Kultury, szkoły, kluby i stowarzyszenia sportowe i in., organizacje pozarządowe, sołectwa wsi, OSP,</w:t>
            </w:r>
          </w:p>
          <w:p>
            <w:pPr>
              <w:pStyle w:val="Normal"/>
              <w:rPr/>
            </w:pPr>
            <w:r>
              <w:rPr/>
              <w:t xml:space="preserve">inspektor ds. r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lacówka Wsparcia Dziennego,  M-GDK, biblioteki, Szkoły, kluby i stowarzyszenia sportowe i in., organizacje pozarządowe, sołectwa wsi, OSP,</w:t>
            </w:r>
          </w:p>
          <w:p>
            <w:pPr>
              <w:pStyle w:val="Normal"/>
              <w:rPr/>
            </w:pPr>
            <w:r>
              <w:rPr/>
              <w:t xml:space="preserve">inspektor ds. r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-GOPS, GKRPA, poszczególne szkoły, 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CPR, środowiska samopomocowe, Klub Abstynenta, szkoły, GKRPA, organizacje pozarządowe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PLU w Końskich,</w:t>
            </w:r>
          </w:p>
          <w:p>
            <w:pPr>
              <w:pStyle w:val="Normal"/>
              <w:rPr/>
            </w:pPr>
            <w:r>
              <w:rPr/>
              <w:t>Poradnia Psycholog.-Pedag, środowiska samopomocowe, Sąd, Policja, szkoły,</w:t>
            </w:r>
          </w:p>
          <w:p>
            <w:pPr>
              <w:pStyle w:val="Normal"/>
              <w:rPr/>
            </w:pPr>
            <w:r>
              <w:rPr/>
              <w:t>inspektor ds. rpa, organizacje pozarz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omaganie działalności instytucji, stowarzyszeń, organizacji pozarządowych i osób fizycznych, służących rozwiązywaniu problemów alkoholowych i problemów narkomani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arcie materialne, edukacyjne i lokalowe dla podmiotów zajmujących się statutowo rozwiązywaniem problemów alkoholowych i narkomani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sowanie zadań podejmowanych przez instytucje, stowarzyszenia i in. związane z profilaktyką i pracą z grupami ryzyka, przeciwdziałaniem przemocy w rodzinie, terapią i rehabilitacją osób uzależnionych od alkoholu, narkotyków oraz członków ich rodzin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agowanie trzeźwego trybu życia oraz zagospodarowanie czasu wolnego dla osób uzależnionych i ich rodzin poprzez działalność ruchu trzeźwościowego na terenie miasta i gminy Końskie;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spółpraca z policją w ramach finansowanie kosztów badań osób z terenu miasta i gminy Końskie doprowadzonych celem wytrzeźwienia do Komendy Powiatowej Policji w Koński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inspektor ds. rpa,</w:t>
            </w:r>
          </w:p>
          <w:p>
            <w:pPr>
              <w:pStyle w:val="Normal"/>
              <w:rPr/>
            </w:pPr>
            <w:r>
              <w:rPr/>
              <w:t>Stowarzyszenie Klubu Abstynenta „Radość“ w Końskich i in. stowarzyszenia i organizacje pozarządowe,</w:t>
            </w:r>
          </w:p>
          <w:p>
            <w:pPr>
              <w:pStyle w:val="Normal"/>
              <w:rPr/>
            </w:pPr>
            <w:r>
              <w:rPr/>
              <w:t>KPP, KW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owanie interwencji w związku z naruszeniem przepisów określonych w art. 13</w:t>
            </w:r>
            <w:r>
              <w:rPr>
                <w:vertAlign w:val="superscript"/>
              </w:rPr>
              <w:t>1</w:t>
            </w:r>
            <w:r>
              <w:rPr/>
              <w:t xml:space="preserve"> i 15 ustawy </w:t>
            </w:r>
          </w:p>
          <w:p>
            <w:pPr>
              <w:pStyle w:val="Normal"/>
              <w:rPr/>
            </w:pPr>
            <w:r>
              <w:rPr/>
              <w:t xml:space="preserve">o wychowaniu </w:t>
            </w:r>
          </w:p>
          <w:p>
            <w:pPr>
              <w:pStyle w:val="Normal"/>
              <w:rPr/>
            </w:pPr>
            <w:r>
              <w:rPr/>
              <w:t xml:space="preserve">w trzeźwości i przeciwdziałaniu alkoholizmowi </w:t>
            </w:r>
          </w:p>
          <w:p>
            <w:pPr>
              <w:pStyle w:val="Normal"/>
              <w:rPr/>
            </w:pPr>
            <w:r>
              <w:rPr/>
              <w:t xml:space="preserve">z dnia 26 października 1982r. </w:t>
            </w:r>
          </w:p>
          <w:p>
            <w:pPr>
              <w:pStyle w:val="Normal"/>
              <w:rPr/>
            </w:pPr>
            <w:r>
              <w:rPr/>
              <w:t>(z późniejszymi zmianami) oraz występowanie przed sądem w charakterze oskarżyciela posiłkoweg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zeprowadzenie kampanii informacyjnych wśród osób prowadzących sprzedaż napoj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dział członków GKRPA w cyklicznych kontrolach punktów sprzedaży napoj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Występowanie członków GKRPA przed Sądem w charakterze oskarżyciela publicznego w stosunku do właścicieli punktów sprzedaży napojów alkoholowych nie przestrzegających ustawy o wychowaniu w trzeźwości i przeciwdziałaniu alkoholizmowi, dot. reklamy alkoholu oraz sprzedaży napojów alkoholowych osobom nieletnim lub nietrzeźwym, a także sprzedaży na kredyt lub pod zasta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</w:t>
            </w:r>
          </w:p>
          <w:p>
            <w:pPr>
              <w:pStyle w:val="Normal"/>
              <w:rPr/>
            </w:pPr>
            <w:r>
              <w:rPr/>
              <w:t>Straż Miejska, KPP</w:t>
            </w:r>
          </w:p>
          <w:p>
            <w:pPr>
              <w:pStyle w:val="Normal"/>
              <w:rPr/>
            </w:pPr>
            <w:r>
              <w:rPr/>
              <w:t xml:space="preserve">inspektor ds. r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,</w:t>
            </w:r>
          </w:p>
          <w:p>
            <w:pPr>
              <w:pStyle w:val="Normal"/>
              <w:rPr/>
            </w:pPr>
            <w:r>
              <w:rPr/>
              <w:t>Straż Miejska, KPP w Koń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RPA</w:t>
            </w:r>
          </w:p>
        </w:tc>
      </w:tr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ieranie zatrudnienia socjalnego poprzez organizowanie i finansowanie centrów integracji społe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sparcie działalności Klubu Integracji Społecznej, działającego pod patronatem M-GOPS, organizującego działania o charakterze terapeutycznym, zatrudnieniowym i samopomocowym przede wszystkim dla osób uzależnionych od alkoholu, narkotyków i in. środków odurzając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moc materialna i finansowa dla KIS w ramach realizowanych program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GOPS, GKRPA, PUP, organizacje pozarządowe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ZnakZnak">
    <w:name w:val="Tekst Znak Znak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Znak">
    <w:name w:val="Tekst Znak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1:00Z</dcterms:created>
  <dc:creator>Aneta</dc:creator>
  <dc:description/>
  <dc:language>en-US</dc:language>
  <cp:lastModifiedBy>Aneta</cp:lastModifiedBy>
  <cp:lastPrinted>2018-09-14T11:27:00Z</cp:lastPrinted>
  <dcterms:modified xsi:type="dcterms:W3CDTF">2018-09-14T09:32:00Z</dcterms:modified>
  <cp:revision>22</cp:revision>
  <dc:subject/>
  <dc:title/>
</cp:coreProperties>
</file>