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7 poz. 1579 z późn. zm.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Zadanie Nr 1</w:t>
      </w:r>
      <w:r>
        <w:rPr>
          <w:rFonts w:cs="Arial"/>
          <w:szCs w:val="22"/>
        </w:rPr>
        <w:t xml:space="preserve"> - przystąpienie do sporządzenia zmiany miejscowego planu zagospodarowania przestrzennego fragmentu terenu miasta Końskie w rejonie ulic: Staszica, Warszawskiej i Wjazdowej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danie Nr 2 - </w:t>
      </w:r>
      <w:r>
        <w:rPr>
          <w:rFonts w:cs="Arial"/>
          <w:szCs w:val="22"/>
        </w:rPr>
        <w:t>przystąpienie do sporządzenia zmiany części miejscowego planu zagospodarowania przestrzennego obejmującego fragment terenu miasta Końskie w granicach ulic: Południowej, Jana Ponurego Piwnika, Robotniczej, Mjr Hubala, 16 Stycznia i Zamkowej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adanie Nr 3 - </w:t>
      </w:r>
      <w:r>
        <w:rPr>
          <w:rFonts w:cs="Arial"/>
          <w:szCs w:val="22"/>
        </w:rPr>
        <w:t>przystąpienie do sporządzenia miejscowego planu zagospodarowania przestrzennego dla   działek Nr 3131/3, 3131/2, 3131/4 oraz części działki Nr 4834/2 przy ulicy Południowej.</w:t>
      </w:r>
      <w:r>
        <w:rPr>
          <w:rFonts w:cs="Arial"/>
          <w:b/>
          <w:szCs w:val="22"/>
          <w:lang w:eastAsia="zh-CN"/>
        </w:rPr>
        <w:t>”</w:t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Aleksandra Wojciechowska - Wilk</w:t>
        <w:tab/>
        <w:t xml:space="preserve">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Dorota Sęga        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Ewelina Chwaścińska                                -Członek Komisji Przetargowej   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Ilona Kosiorek            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14.09.2018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Krzysztof Obratański                                                   </w:t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/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500" w:hanging="500"/>
        <w:rPr/>
      </w:pPr>
      <w:r>
        <w:rPr/>
        <w:t>Opis przedmiotu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dmiotem zamówienia jest realizacja następujących zadań:</w:t>
      </w:r>
    </w:p>
    <w:p>
      <w:pPr>
        <w:pStyle w:val="Tretekstu"/>
        <w:tabs>
          <w:tab w:val="clear" w:pos="709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przystąpienie do sporządzenia zmiany miejscowego planu zagospodarowania przestrzennego fragmentu terenu miasta Końskie w rejonie ulic: Staszica, Warszawskiej i Wjazdowej w skali 1:1000 wraz z uzasadnieniem o którym mowa w art. 15 ust. 1 ustawy z dnia 27 marca 2003 r. o planowaniu i zagospodarowaniu przestrzennym (Dz. U. z 2017 poz. 1073 z późn. zm.), z opracowaniem ekofizjograficznym, prognozą oddziaływania na środowisko, oraz prognozą skutków finansowych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Granice obszaru objętego sporządzeniem planu miejscowego określa załącznik do uchwały Nr LII/503/2018  Rady Miejskiej w Końskich z dnia </w:t>
      </w:r>
      <w:r>
        <w:rPr>
          <w:rFonts w:cs="Arial"/>
          <w:bCs/>
          <w:sz w:val="20"/>
          <w:szCs w:val="20"/>
        </w:rPr>
        <w:t xml:space="preserve">28 czerwca 2018 </w:t>
      </w:r>
      <w:r>
        <w:rPr>
          <w:rFonts w:cs="Arial"/>
          <w:sz w:val="20"/>
          <w:szCs w:val="20"/>
        </w:rPr>
        <w:t>r w sprawie przystąpienia do sporządzenia zmiany miejscowego planu zagospodarowania przestrzennego fragmentu terenu miasta Końskie w rejonie ulic: Staszica, Warszawskiej i Wjazdowej,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owiący załącznik Nr 1 do niniejszego opisu. Powierzchnia opracowania ok. 12,5 ha.</w:t>
      </w:r>
    </w:p>
    <w:p>
      <w:pPr>
        <w:pStyle w:val="Tretekstu"/>
        <w:tabs>
          <w:tab w:val="clear" w:pos="709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Zadanie Nr 2 </w:t>
      </w:r>
      <w:r>
        <w:rPr>
          <w:rFonts w:cs="Arial" w:ascii="Arial" w:hAnsi="Arial"/>
        </w:rPr>
        <w:t>przystąpienie do sporządzenia zmiany części miejscowego planu zagospodarowania przestrzennego obejmującego fragment terenu miasta Końskie w granicach ulic: Południowej, Jana Ponurego Piwnika, Robotniczej, Mjr Hubala, 16 Stycznia i Zamkowej w skali 1:1000 wraz z uzasadnieniem o którym mowa w art. 15 ust. 1 ustawy  z dnia 27 marca 2003 r. o planowaniu i zagospodarowaniu przestrzennym (Dz. U. z 2017 poz. 1073 z późn. zm.), z opracowaniem ekofizjograficznym, prognozą oddziaływania na środowisko, oraz prognozą skutków finansowych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Granice obszaru objętego sporządzeniem planu miejscowego określa załącznik do uchwały Nr LII/494/2018  Rady Miejskiej w Końskich z dnia </w:t>
      </w:r>
      <w:r>
        <w:rPr>
          <w:rFonts w:cs="Arial"/>
          <w:bCs/>
          <w:sz w:val="20"/>
          <w:szCs w:val="20"/>
        </w:rPr>
        <w:t xml:space="preserve">28 czerwca 2018 </w:t>
      </w:r>
      <w:r>
        <w:rPr>
          <w:rFonts w:cs="Arial"/>
          <w:sz w:val="20"/>
          <w:szCs w:val="20"/>
        </w:rPr>
        <w:t>r w sprawie przystąpienia do sporządzenia zmiany części miejscowego planu zagospodarowania przestrzennego obejmującego fragment terenu miasta Końskie w granicach ulic: Południowej, Jana Ponurego Piwnika, Robotniczej, Mjr Hubala, 16 Stycznia i Zamkowej,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owiący załącznik Nr 1 do niniejszego opisu. Powierzchnia opracowania ok. 2,0 ha.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</w:rPr>
        <w:t xml:space="preserve">Zadanie Nr 3 </w:t>
      </w:r>
      <w:r>
        <w:rPr>
          <w:rFonts w:cs="Arial"/>
          <w:sz w:val="20"/>
          <w:szCs w:val="20"/>
        </w:rPr>
        <w:t xml:space="preserve">przystąpienie do sporządzenia sporządzenia miejscowego planu zagospodarowania przestrzennego </w:t>
      </w:r>
      <w:r>
        <w:rPr>
          <w:rFonts w:cs="Arial"/>
          <w:bCs/>
          <w:sz w:val="20"/>
          <w:szCs w:val="20"/>
        </w:rPr>
        <w:t>dla działek Nr 3131/3, 3131/2, 3131/4 oraz części działki Nr 4834/2 przy ulicy Południowej</w:t>
      </w:r>
      <w:r>
        <w:rPr>
          <w:rFonts w:cs="Arial"/>
          <w:sz w:val="20"/>
          <w:szCs w:val="20"/>
        </w:rPr>
        <w:t xml:space="preserve"> w skali 1:1000 wraz z uzasadnieniem o którym mowa w art. 15 ust. 1 ustawy  z dnia 27 marca 2003 r. o planowaniu i zagospodarowaniu przestrzennym (Dz. U. z 2017 poz. 1073 z późn. zm.), z opracowaniem ekofizjograficznym, prognozą oddziaływania na środowisko, oraz prognozą skutków finansowych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Granice obszaru objętego sporządzeniem planu miejscowego określa załącznik do uchwały Nr LII/495/2018 Rady Miejskiej w Końskich z dnia </w:t>
      </w:r>
      <w:r>
        <w:rPr>
          <w:rFonts w:cs="Arial"/>
          <w:bCs/>
          <w:sz w:val="20"/>
          <w:szCs w:val="20"/>
        </w:rPr>
        <w:t xml:space="preserve">28 czerwca 2018 </w:t>
      </w:r>
      <w:r>
        <w:rPr>
          <w:rFonts w:cs="Arial"/>
          <w:sz w:val="20"/>
          <w:szCs w:val="20"/>
        </w:rPr>
        <w:t xml:space="preserve">r w sprawie przystąpienia do sporządzenia miejscowego planu zagospodarowania przestrzennego </w:t>
      </w:r>
      <w:r>
        <w:rPr>
          <w:rFonts w:cs="Arial"/>
          <w:bCs/>
          <w:sz w:val="20"/>
          <w:szCs w:val="20"/>
        </w:rPr>
        <w:t xml:space="preserve">dla działek Nr 3131/3, 3131/2, 3131/4 oraz części działki Nr 4834/2 przy ulicy Południowej, </w:t>
      </w:r>
      <w:r>
        <w:rPr>
          <w:rFonts w:cs="Arial"/>
          <w:sz w:val="20"/>
          <w:szCs w:val="20"/>
        </w:rPr>
        <w:t>stanowiący załącznik Nr 1 do niniejszego opisu. Powierzchnia opracowania ok. 1,1 h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lineRule="auto" w:line="360" w:before="0" w:after="0"/>
        <w:ind w:left="0" w:hanging="0"/>
        <w:rPr>
          <w:rFonts w:cs="Arial"/>
          <w:i/>
          <w:i/>
          <w:w w:val="111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art. 22 </w:t>
      </w:r>
      <w:r>
        <w:rPr>
          <w:rFonts w:cs="Arial"/>
          <w:i/>
          <w:w w:val="125"/>
          <w:sz w:val="16"/>
          <w:szCs w:val="16"/>
        </w:rPr>
        <w:t xml:space="preserve">§ </w:t>
      </w:r>
      <w:r>
        <w:rPr>
          <w:rFonts w:cs="Arial"/>
          <w:i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cs="Arial"/>
          <w:w w:val="111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ListParagraph"/>
        <w:tabs>
          <w:tab w:val="clear" w:pos="360"/>
          <w:tab w:val="left" w:pos="2597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Zamawiający wymaga zatrudnienia przez wykonawcę lub podwykonawcę osób wykonujących  czynności polegające na sporządzaniu miejscowych planów zagospodarowania przestrzennego na podstawie umowy o pracę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2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2.1. Sposób dokumentowania zatrudnienia ww.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2.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0" w:leader="none"/>
        </w:tabs>
        <w:spacing w:lineRule="auto" w:line="360" w:before="0" w:after="0"/>
        <w:ind w:left="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2.2.1 a) SIWZ wykonawca zapłacił zamawiającemu karę w wysokości 5 000,00 PLN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>pn.</w:t>
      </w:r>
      <w:r>
        <w:rPr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„Zadanie Nr 1</w:t>
      </w:r>
      <w:r>
        <w:rPr>
          <w:sz w:val="20"/>
          <w:szCs w:val="20"/>
        </w:rPr>
        <w:t xml:space="preserve"> - przystąpienie do sporządzenia zmiany miejscowego planu zagospodarowania przestrzennego fragmentu terenu miasta Końskie w rejonie ulic: Staszica, Warszawskiej i Wjazdowej, </w:t>
      </w:r>
      <w:r>
        <w:rPr>
          <w:b/>
          <w:sz w:val="20"/>
          <w:szCs w:val="20"/>
        </w:rPr>
        <w:t xml:space="preserve">Zadanie Nr 2 - </w:t>
      </w:r>
      <w:r>
        <w:rPr>
          <w:sz w:val="20"/>
          <w:szCs w:val="20"/>
        </w:rPr>
        <w:t xml:space="preserve">przystąpienie do sporządzenia zmiany części miejscowego planu zagospodarowania przestrzennego obejmującego fragment terenu miasta Końskie w granicach ulic: Południowej, Jana Ponurego Piwnika, Robotniczej, Mjr Hubala, 16 Stycznia i Zamkowej, </w:t>
      </w:r>
      <w:r>
        <w:rPr>
          <w:b/>
          <w:sz w:val="20"/>
          <w:szCs w:val="20"/>
        </w:rPr>
        <w:t xml:space="preserve">Zadanie Nr 3 - </w:t>
      </w:r>
      <w:r>
        <w:rPr>
          <w:sz w:val="20"/>
          <w:szCs w:val="20"/>
        </w:rPr>
        <w:t>przystąpienie do sporządzenia miejscowego planu zagospodarowania przestrzennego dla   działek Nr 3131/3, 3131/2, 3131/4 oraz części działki Nr 4834/2 przy ulicy Południowej</w:t>
      </w:r>
      <w:r>
        <w:rPr>
          <w:b/>
          <w:sz w:val="20"/>
          <w:szCs w:val="20"/>
          <w:lang w:eastAsia="zh-CN"/>
        </w:rPr>
        <w:t xml:space="preserve">” </w:t>
      </w:r>
      <w:r>
        <w:rPr>
          <w:sz w:val="20"/>
          <w:szCs w:val="20"/>
          <w:lang w:eastAsia="zh-CN"/>
        </w:rPr>
        <w:t>nr ZP.271.1.53.2018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/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dopuszcza składanie ofert częściowych.</w:t>
        <w:tab/>
        <w:br/>
      </w:r>
    </w:p>
    <w:p>
      <w:pPr>
        <w:pStyle w:val="Heading1"/>
        <w:ind w:left="500" w:hanging="50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danie Nr 1:</w:t>
      </w:r>
      <w:r>
        <w:rPr>
          <w:sz w:val="20"/>
          <w:szCs w:val="20"/>
        </w:rPr>
        <w:t xml:space="preserve"> pożądany termin realizacji - 18 miesięcy od daty podpisania umowy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danie Nr 2: </w:t>
      </w:r>
      <w:r>
        <w:rPr>
          <w:sz w:val="20"/>
          <w:szCs w:val="20"/>
        </w:rPr>
        <w:t>pożądany termin realizacji - 15 miesięcy od daty podpisania umowy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danie Nr 3: </w:t>
      </w:r>
      <w:r>
        <w:rPr>
          <w:sz w:val="20"/>
          <w:szCs w:val="20"/>
        </w:rPr>
        <w:t>pożądany termin realizacji - 15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>postępowaniu, brak podstaw wykluczenia oraz spełnianie przez oferowane dostawy, usługi lub roboty budowlane wymagań określonych przez zamawiajacego.</w:t>
      </w:r>
    </w:p>
    <w:p>
      <w:pPr>
        <w:pStyle w:val="Bezodstpw"/>
        <w:numPr>
          <w:ilvl w:val="1"/>
          <w:numId w:val="8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. Informacje zawarte w oświadczeniu będą stanowić wstępne potwierdzenie, że wykonawca nie podlega wyklucze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8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600" w:hanging="6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bezpieczenie należytego wykonania umowy nie jest wymagane.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500" w:hanging="50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4.09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Oferta na przetarg: Zadanie Nr 1 - przystąpienie do sporządzenia zmiany miejscowego planu zagospodarowania przestrzennego fragmentu terenu miasta Końskie w rejonie ulic: Staszica, Warszawskiej i Wjazdowej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nie Nr 2 - przystąpienie do sporządzenia zmiany części miejscowego planu zagospodarowania przestrzennego obejmującego fragment terenu miasta Końskie w granicach ulic: Południowej, Jana Ponurego Piwnika, Robotniczej, Mjr Hubala, 16 Stycznia i Zamkowej.</w:t>
      </w:r>
    </w:p>
    <w:p>
      <w:pPr>
        <w:pStyle w:val="Tytu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 - przystąpienie do sporządzenia miejscowego planu zagospodarowania przestrzennego dla   działek Nr 3131/3, 3131/2, 3131/4 oraz części działki Nr 4834/2 przy ulicy Południowej”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4.09.2018 r. godzina 10.00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4.09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 dla każdego zadania odrębnie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19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 osoby wyznaczonej do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Cena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6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yterium „Doświadczenie osoby wyznaczonej do realizacji zamówienia” będzie oceniane wg. poniższej tabeli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800"/>
        <w:gridCol w:w="1400"/>
        <w:gridCol w:w="1700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świadczenie w sporządzaniu miejscowych planów zagospodarowania przestrzennego nabyte w okresie ostatnich 5 lat przed upływem terminu składania ofe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-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-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 i więcej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Termin realizacji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owany termin najkrótszy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badanej oferty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, dla każdego zadania odrębnie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4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, po uzyskaniu uprzedniej zgody Zamawiającego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Heading1"/>
        <w:ind w:left="500" w:hanging="50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jc w:val="center"/>
        <w:rPr/>
      </w:pPr>
      <w:r>
        <w:rPr>
          <w:rFonts w:cs="Arial"/>
          <w:szCs w:val="22"/>
        </w:rPr>
        <w:t xml:space="preserve">na: </w:t>
      </w:r>
      <w:r>
        <w:rPr>
          <w:rFonts w:cs="Arial"/>
          <w:b/>
          <w:szCs w:val="22"/>
        </w:rPr>
        <w:t>„</w:t>
      </w:r>
      <w:r>
        <w:rPr>
          <w:b/>
          <w:szCs w:val="22"/>
        </w:rPr>
        <w:t>Zadanie Nr 1</w:t>
      </w:r>
      <w:r>
        <w:rPr>
          <w:szCs w:val="22"/>
        </w:rPr>
        <w:t xml:space="preserve"> - przystąpienie do sporządzenia zmiany miejscowego planu zagospodarowania przestrzennego fragmentu terenu miasta Końskie w rejonie ulic: Staszica, Warszawskiej i Wjazdowej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Zadanie Nr 2 - </w:t>
      </w:r>
      <w:r>
        <w:rPr>
          <w:szCs w:val="22"/>
        </w:rPr>
        <w:t>przystąpienie do sporządzenia zmiany części miejscowego planu zagospodarowania przestrzennego obejmującego fragment terenu miasta Końskie w granicach ulic: Południowej, Jana Ponurego Piwnika, Robotniczej, Mjr Hubala, 16 Stycznia i Zamkowej.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2"/>
        </w:rPr>
      </w:pPr>
      <w:r>
        <w:rPr>
          <w:b/>
          <w:szCs w:val="22"/>
        </w:rPr>
        <w:t xml:space="preserve">Zadanie Nr 3 - </w:t>
      </w:r>
      <w:r>
        <w:rPr>
          <w:szCs w:val="22"/>
        </w:rPr>
        <w:t>przystąpienie do sporządzenia miejscowego planu zagospodarowania przestrzennego dla   działek Nr 3131/3, 3131/2, 3131/4 oraz części działki Nr 4834/2 przy ulicy Południowej</w:t>
      </w:r>
      <w:r>
        <w:rPr>
          <w:rFonts w:cs="Arial"/>
          <w:b/>
          <w:szCs w:val="22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53.2018.DS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>dla zadania nr 1</w:t>
      </w:r>
      <w:r>
        <w:rPr>
          <w:sz w:val="20"/>
          <w:szCs w:val="20"/>
        </w:rPr>
        <w:t xml:space="preserve"> - przystąpienie do sporządzenia zmiany miejscowego planu zagospodarowania przestrzennego fragmentu terenu miasta Końskie w rejonie ulic: Staszica, Warszawskiej i Wjazdowej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</w:rPr>
        <w:t xml:space="preserve">dla zadania nr 2 - </w:t>
      </w:r>
      <w:r>
        <w:rPr>
          <w:sz w:val="20"/>
          <w:szCs w:val="20"/>
        </w:rPr>
        <w:t>przystąpienie do sporządzenia zmiany części miejscowego planu zagospodarowania przestrzennego obejmującego fragment terenu miasta Końskie w granicach ulic: Południowej, Jana Ponurego Piwnika, Robotniczej, Mjr Hubala, 16 Stycznia i Zamkowej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la zadania nr 3 - </w:t>
      </w:r>
      <w:r>
        <w:rPr>
          <w:sz w:val="18"/>
          <w:szCs w:val="18"/>
        </w:rPr>
        <w:t>przystąpienie do sporządzenia miejscowego planu zagospodarowania przestrzennego dla   działek Nr 3131/3, 3131/2, 3131/4 oraz części działki Nr 4834/2 przy ulicy Południowej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00" w:hanging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realizacji </w:t>
        <w:tab/>
        <w:br/>
        <w:t>dla zadania nr 1 ……... miesięcy od daty podpisania umowy,</w:t>
      </w:r>
    </w:p>
    <w:p>
      <w:pPr>
        <w:pStyle w:val="Normal"/>
        <w:ind w:left="0" w:firstLine="400"/>
        <w:rPr/>
      </w:pPr>
      <w:r>
        <w:rPr>
          <w:rFonts w:cs="Arial"/>
          <w:b/>
          <w:sz w:val="20"/>
          <w:szCs w:val="20"/>
        </w:rPr>
        <w:t>dla zadania nr 2 ……... miesięcy od daty podpisania umowy.</w:t>
      </w:r>
    </w:p>
    <w:p>
      <w:pPr>
        <w:pStyle w:val="Normal"/>
        <w:ind w:left="0" w:firstLine="400"/>
        <w:rPr/>
      </w:pPr>
      <w:r>
        <w:rPr>
          <w:rFonts w:cs="Arial"/>
          <w:b/>
          <w:sz w:val="20"/>
          <w:szCs w:val="20"/>
        </w:rPr>
        <w:t>dla zadania nr 3 ……... miesięcy od daty podpisania umowy.</w:t>
      </w:r>
    </w:p>
    <w:p>
      <w:pPr>
        <w:pStyle w:val="Normal"/>
        <w:ind w:left="0" w:firstLine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00" w:hanging="40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świadczenie w sporządzaniu miejscowych planów zagospodarowania przestrzennego nabyte w okresie ostatnich 5 lat przed upływem terminu składania ofert:</w:t>
        <w:tab/>
        <w:br/>
      </w:r>
      <w:r>
        <w:rPr>
          <w:rFonts w:cs="Arial"/>
          <w:bCs/>
          <w:i/>
          <w:sz w:val="20"/>
          <w:szCs w:val="20"/>
        </w:rPr>
        <w:t>1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imię i nazwisk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osoby wyznaczonej do realizacji zamówienia:……………………………………..</w:t>
        <w:br/>
        <w:t>2) wykaz opracowanych planów zagospodarowania przestrzennego (nazwa opracowania, data opracowania, powierzchnia):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700" w:hanging="70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jeśli dotyczy)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53.2018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Arial"/>
          <w:sz w:val="20"/>
          <w:szCs w:val="20"/>
        </w:rPr>
        <w:t>Na potrzeby postępowania o udzielenie zamówienia publicznego pn</w:t>
      </w:r>
      <w:r>
        <w:rPr>
          <w:rFonts w:cs="Arial"/>
          <w:b/>
          <w:sz w:val="20"/>
          <w:szCs w:val="20"/>
        </w:rPr>
        <w:t>. Zadanie Nr 1 - przystąpienie do sporządzenia zmiany miejscowego planu zagospodarowania przestrzennego fragmentu terenu miasta Końskie w rejonie ulic: Staszica, Warszawskiej i Wjazdowej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nie Nr 2 - przystąpienie do sporządzenia zmiany części miejscowego planu zagospodarowania przestrzennego obejmującego fragment terenu miasta Końskie w granicach ulic: Południowej, Jana Ponurego Piwnika, Robotniczej, Mjr Hubala, 16 Stycznia i Zamkowej.</w:t>
      </w:r>
    </w:p>
    <w:p>
      <w:pPr>
        <w:pStyle w:val="Tytu"/>
        <w:ind w:left="0" w:hanging="0"/>
        <w:jc w:val="both"/>
        <w:rPr/>
      </w:pPr>
      <w:r>
        <w:rPr>
          <w:rFonts w:cs="Arial" w:ascii="Arial" w:hAnsi="Arial"/>
          <w:sz w:val="20"/>
        </w:rPr>
        <w:t>Zadanie Nr 3 - przystąpienie do sporządzenia miejscowego planu zagospodarowania przestrzennego dla działek Nr 3131/3, 3131/2, 3131/4 oraz części działki Nr 4834/2 przy ulicy Południowej”</w:t>
      </w:r>
      <w:r>
        <w:rPr>
          <w:rFonts w:cs="Arial" w:ascii="Arial" w:hAnsi="Arial"/>
          <w:b w:val="false"/>
          <w:bCs/>
          <w:color w:val="000000"/>
          <w:sz w:val="20"/>
          <w:lang w:val="en-US"/>
        </w:rPr>
        <w:t>,</w:t>
      </w:r>
      <w:r>
        <w:rPr>
          <w:rFonts w:cs="Arial" w:ascii="Arial" w:hAnsi="Arial"/>
          <w:b w:val="false"/>
          <w:sz w:val="20"/>
        </w:rPr>
        <w:t xml:space="preserve"> prowadzonego przez Gminę Końskie</w:t>
      </w:r>
      <w:r>
        <w:rPr>
          <w:rFonts w:cs="Arial" w:ascii="Arial" w:hAnsi="Arial"/>
          <w:b w:val="false"/>
          <w:i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left="0" w:hanging="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3"/>
      <w:numFmt w:val="decimal"/>
      <w:lvlText w:val="%2"/>
      <w:lvlJc w:val="left"/>
      <w:pPr>
        <w:tabs>
          <w:tab w:val="num" w:pos="2073"/>
        </w:tabs>
        <w:ind w:left="20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rFonts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Tretekstu">
    <w:name w:val="Treść tekstu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Dorota Sęga</cp:lastModifiedBy>
  <cp:lastPrinted>2018-03-21T14:25:00Z</cp:lastPrinted>
  <dcterms:modified xsi:type="dcterms:W3CDTF">2018-09-13T13:25:00Z</dcterms:modified>
  <cp:revision>117</cp:revision>
  <dc:subject/>
  <dc:title/>
</cp:coreProperties>
</file>