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Nr 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i montaż pięciu wiat przystankowych wraz </w:t>
        <w:br/>
        <w:t>z demontażem starych wiat z odwiezieniem ich w miejsce wskazane przez Zamawiającego na terenie miasta Końskie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aty powinny być wykonane jako modułowe (trzy- i czteroelementowe ściany tylne), zabudowane z trzech stron, o wymiar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erokość: od 4,0 m do 4,2 m - 2 szt  i  od 5,0 m do 5,5 m - 3 sz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głębokości: od 1,0 m do 1,5 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ci: od 2,1 m do 2,6 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ozpiętość: dachu od 2,0 m do 2,2 m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wiat z trzema lub czterema tylnymi szybami i dwiema bocznymi, w tym jedna z gablotą reklamową winna być wyposażona w instalację solarną oświetleniową, stację ładującą do urządzeń mobilnych z min. 3 portami USB, ławkę, kosz na śmieci oraz spełniać następujące warunki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cianki boczne i tylne w konstrukcji szkieletowej z profili stalowych zamkniętych, ocynkowanych ogniowo, skręcanych, lakierowanych natryskowo w kolorze grafitowym. Wszystkie elementy konstrukcyjne zabezpieczone antykorozyjnie poprzez ocynkowanie ogniowe. Przeszklenie ścian szybami hartowanymi o grubości 8 mm, mocowane do konstrukcji za pomocą kątowników oporowych i dociskowych na całej długości szyby, stalowych ocynkowanych ogniowo, lakierowanych natryskowo w kolorze wiaty wraz </w:t>
        <w:br/>
        <w:t>z uszczelkami nakładanymi na krawędzie szyb na całej jej długości</w:t>
      </w:r>
      <w:r>
        <w:rPr>
          <w:rFonts w:cs="Arial" w:ascii="Arial" w:hAnsi="Arial"/>
          <w:color w:val="2F5496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 ścianie bocznej najazdowej szyba hartowana z oznaczeniem przeszkód przezroczystych w postaci 2 pasów, </w:t>
        <w:br/>
        <w:t xml:space="preserve">w kolorze żółtym, naniesionych na szybę metodą sitodruku, każdy pas szerokości 150 mm, </w:t>
        <w:br/>
        <w:t xml:space="preserve">a bezpośrednio pod dachem </w:t>
      </w:r>
      <w:r>
        <w:rPr>
          <w:rFonts w:cs="Arial" w:ascii="Arial" w:hAnsi="Arial"/>
          <w:sz w:val="22"/>
          <w:szCs w:val="22"/>
          <w:lang w:eastAsia="pl-PL"/>
        </w:rPr>
        <w:t xml:space="preserve">należy umieścić tablicę z nazwą przystanku. (wielkie żółte litery czcionką ARIAL BOLD na grafitowym tle). </w:t>
      </w:r>
      <w:r>
        <w:rPr>
          <w:rFonts w:cs="Arial" w:ascii="Arial" w:hAnsi="Arial"/>
          <w:sz w:val="22"/>
          <w:szCs w:val="22"/>
        </w:rPr>
        <w:t xml:space="preserve">W drugiej ścianie bocznej dwustronna gablota reklamowa o wymiarach ok. 1800 mm x 1200 mm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Gablota o konstrukcji z profili aluminiowych, malowanych na kolor identyczny jak pozostałe elementy wiaty, powinna mieć drzwi otwierane w bok, osadzone na stalowych nierdzewnych zawiasach, w których należy osadzić na uszczelkach gumowych szyby ze szkła hartowanego grubości 5 mm, które można łatwo wymienić bez wyjmowania drzwi z gabloty. Gablotę należy tak zamontować, aby możliwe było swobodne otwarcie drzwi, a kąt ich otwarcia wynosił co najmniej 70 stopni. Drzwi należy wyposażyć w standardowe zamki otwierane typowym kluczem, dołączonym do gabloty z wyraźnym ograniczeniem zamknięcia. Gablota powinna być wyposażona w półprzezroczyste matówki z dwóch stron oparte na ramie wewnętrznej, demontowane bez użycia narzędzi oraz wyposażone po sześć uchwytów do mocowania rozkładów, ogłoszeń i reklam. Gablotę należy wyposażyć w instalację oświetleniową diodową LED, składającą się z co najmniej 24 modułów ledowych rozmieszczonych na dwóch wewnętrznych krawędziach ościeżnicy, zapewniając komfortową czytelność umieszczonych w gablocie materiałów, z instalacją elektryczną zabezpieczoną zgodnie z aktualnymi przepisami o ochronie przeciwporażeniowej, zasilaną wspólnie </w:t>
        <w:br/>
        <w:t>z oświetleniem wiaty i ładowarką z instalacji solarnej przystanku. Układ zasilający powinien być wyposażony w bezpiecznik i transformator odpowiedni do ilości zastosowanych urządzeń. Materiały eksponowane w gablocie powinny być skutecznie chronione przed działaniem warunków atmosferycznych i dostępem osób nieuprawnionych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ach wiaty w kształcie łuku, pokryty poliwęglanem litym przyciemnianym gr. 4 mm, z filtrem UV. </w:t>
      </w:r>
      <w:r>
        <w:rPr>
          <w:rFonts w:cs="Arial" w:ascii="Arial" w:hAnsi="Arial"/>
          <w:sz w:val="22"/>
          <w:szCs w:val="22"/>
          <w:lang w:eastAsia="pl-PL"/>
        </w:rPr>
        <w:t xml:space="preserve">Elementy konstrukcji dachu wykonane z rur nierdzewnych polerowanych wsparte na wypalanych laserowo łącznikach z blachy nierdzewnej polerowanej gr. 5 mm. </w:t>
      </w:r>
      <w:r>
        <w:rPr>
          <w:rFonts w:cs="Arial" w:ascii="Arial" w:hAnsi="Arial"/>
          <w:sz w:val="22"/>
          <w:szCs w:val="22"/>
        </w:rPr>
        <w:t>Odprowadzenie wody z dachu wewnątrz profili wiaty do poziomu chodnika rurą spustową - profil stalowy ocynkowany ogniowo i malowany w kolorze wiat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Ławka z siedziskami z listew drewnianych z drewna iglastego lakierowanego, 3 listwy o przekroju min. 35x100 mm, na całej długości wiaty</w:t>
      </w:r>
      <w:r>
        <w:rPr>
          <w:rFonts w:cs="Arial" w:ascii="Arial" w:hAnsi="Arial"/>
          <w:color w:val="2F549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eastAsia="SimSun;宋体" w:cs="Arial" w:ascii="Arial" w:hAnsi="Arial"/>
          <w:kern w:val="2"/>
          <w:sz w:val="22"/>
          <w:szCs w:val="22"/>
          <w:lang w:eastAsia="pl-PL" w:bidi="hi-IN"/>
        </w:rPr>
        <w:t>sporniki ławki z blachy nierdzewnej o gr. 5 mm z otworami wypalanymi laserowo. O</w:t>
      </w:r>
      <w:r>
        <w:rPr>
          <w:rFonts w:cs="Arial" w:ascii="Arial" w:hAnsi="Arial"/>
          <w:sz w:val="22"/>
          <w:szCs w:val="22"/>
          <w:lang w:eastAsia="pl-PL"/>
        </w:rPr>
        <w:t>parcie ławki z rur nierdzewnych polerowanych fi ok. 25 mm grubości min. 1,5 mm, 3 rury umieszczone nad całą długością ławki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SimSun;宋体" w:cs="Arial"/>
          <w:kern w:val="2"/>
          <w:sz w:val="22"/>
          <w:szCs w:val="22"/>
          <w:lang w:eastAsia="pl-PL" w:bidi="hi-IN"/>
        </w:rPr>
      </w:pPr>
      <w:r>
        <w:rPr>
          <w:rFonts w:cs="Arial" w:ascii="Arial" w:hAnsi="Arial"/>
          <w:sz w:val="22"/>
          <w:szCs w:val="22"/>
          <w:lang w:eastAsia="pl-PL"/>
        </w:rPr>
        <w:t>Wiata powinna być wyposażona w znak D-15 „przystanek autobusowy” odpowiadający przepisom o ruchu drogowym, na podpórce w kolorze konstrukcji wiaty mocowany do dachu wiaty oraz metalowy, zadaszony kosz na śmieci o pojemności ok 50 l, mocowany do słupka wiaty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lementy konstrukcyjne wiaty z wyjątkiem wykonanych ze stali nierdzewnej należy pomalować na kolor grafitowy matowy RAL 70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elementy wiaty powinny być trwał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kutecznie zabezpieczone przed działaniem warunków atmosferycznych, zwłaszcza korozją i odporne na dewastację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montażu wiat mogą być wykorzystane fundamenty po zdemontowanych wiatach, jeśli ich stan techniczny i rozstaw okażą się odpowiednie i/lub wbudowane nowe fundamen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3:00Z</dcterms:created>
  <dc:creator>Marcin</dc:creator>
  <dc:description/>
  <cp:keywords/>
  <dc:language>en-US</dc:language>
  <cp:lastModifiedBy>mfaras</cp:lastModifiedBy>
  <cp:lastPrinted>2018-08-31T11:23:00Z</cp:lastPrinted>
  <dcterms:modified xsi:type="dcterms:W3CDTF">2018-08-31T11:32:00Z</dcterms:modified>
  <cp:revision>11</cp:revision>
  <dc:subject/>
  <dc:title>Lorem Ipsum es simplemente el texto de relleno de las imprentas y archivos de texto</dc:title>
</cp:coreProperties>
</file>