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  <w:t>NA WYKONANIE ZADANIA</w:t>
      </w:r>
    </w:p>
    <w:p>
      <w:pPr>
        <w:pStyle w:val="Normal"/>
        <w:jc w:val="both"/>
        <w:rPr>
          <w:b/>
          <w:b/>
          <w:bCs/>
          <w:sz w:val="28"/>
          <w:szCs w:val="28"/>
          <w:lang w:val="pl-PL" w:eastAsia="ar-SA"/>
        </w:rPr>
      </w:pPr>
      <w:r>
        <w:rPr>
          <w:b/>
          <w:bCs/>
          <w:sz w:val="28"/>
          <w:szCs w:val="28"/>
          <w:lang w:val="pl-PL" w:eastAsia="ar-SA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Zadanie nr 1: </w:t>
      </w:r>
      <w:r>
        <w:rPr/>
        <w:t>„</w:t>
      </w:r>
      <w:r>
        <w:rPr>
          <w:bCs/>
        </w:rPr>
        <w:t>Rozbudowa oświetlenia drogowego na terenie miasta i gminy Końskie</w:t>
      </w:r>
      <w:r>
        <w:rPr/>
        <w:t>” w ramach zadania inwestycyjnego pn.: „Przebudowa i uzupełnienie oświetlenia drogowego na terenie miasta i gminy Końskie”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Zadanie nr 2: </w:t>
      </w:r>
      <w:r>
        <w:rPr>
          <w:bCs/>
        </w:rPr>
        <w:t>„Uzupełnienie oświetlenia drogowego w miejscowości Kornica (dokumentacja i wykonanie)”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Zadanie nr 1 - </w:t>
      </w:r>
      <w:r>
        <w:rPr/>
        <w:t>„</w:t>
      </w:r>
      <w:r>
        <w:rPr>
          <w:bCs/>
        </w:rPr>
        <w:t>Rozbudowa oświetlenia drogowego na terenie miasta i gminy Końskie</w:t>
      </w:r>
      <w:r>
        <w:rPr/>
        <w:t>” w ramach zadania inwestycyjnego pn.: „Przebudowa i uzupełnienie oświetlenia drogowego na terenie miasta i gminy Końskie”.</w:t>
      </w:r>
    </w:p>
    <w:p>
      <w:pPr>
        <w:pStyle w:val="Standard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Zadanie nr 2: </w:t>
      </w:r>
      <w:r>
        <w:rPr/>
        <w:t>„Uzupełnienie oświetlenia drogowego w miejscowości Kornica (dokumentacja i wykonanie)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klarujemy realizację przedmiotowego zadania w terminie:</w:t>
        <w:tab/>
        <w:br/>
      </w:r>
      <w:r>
        <w:rPr>
          <w:b/>
          <w:sz w:val="24"/>
          <w:szCs w:val="24"/>
        </w:rPr>
        <w:t>a) dla zadania nr 1 – 31.12.2018 r.</w:t>
      </w:r>
    </w:p>
    <w:p>
      <w:pPr>
        <w:pStyle w:val="Standard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dla zadania nr 2  - 30.11.2018 r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ełni akceptujemy postanowienia zawarte w projekcie umow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kceptujemy termin dokonania zapłaty tj. 30 dni od daty złożenia faktur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wybrania Naszej oferty zobowiązujemy się do podpisania umowy w terminie i miejscu wskazanym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/>
      <w:i w:val="false"/>
      <w:spacing w:val="-11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Arial Black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NagwekZnak">
    <w:name w:val="Nagłówek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4"/>
      <w:szCs w:val="24"/>
    </w:rPr>
  </w:style>
  <w:style w:type="character" w:styleId="Teksttreci">
    <w:name w:val="Tekst treści_"/>
    <w:qFormat/>
    <w:rPr>
      <w:sz w:val="23"/>
      <w:szCs w:val="23"/>
      <w:shd w:fill="FFFFFF" w:val="clear"/>
      <w:lang w:bidi="ar-SA"/>
    </w:rPr>
  </w:style>
  <w:style w:type="character" w:styleId="Teksttreci135pt">
    <w:name w:val="Tekst treści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00000A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Wcicietrecitekstu">
    <w:name w:val="Wcięcie treści tekstu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eastAsia="Times New Roman" w:cs="Calibri"/>
      <w:color w:val="000000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color w:val="000000"/>
      <w:sz w:val="16"/>
      <w:szCs w:val="16"/>
      <w:lang w:val="pl-PL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kern w:val="2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394" w:before="600" w:after="0"/>
      <w:ind w:hanging="720"/>
      <w:jc w:val="center"/>
    </w:pPr>
    <w:rPr>
      <w:rFonts w:eastAsia="Times New Roman"/>
      <w:color w:val="000000"/>
      <w:sz w:val="23"/>
      <w:szCs w:val="23"/>
      <w:shd w:fill="FFFFFF" w:val="clear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4:00Z</dcterms:created>
  <dc:creator>pracownik</dc:creator>
  <dc:description/>
  <dc:language>en-US</dc:language>
  <cp:lastModifiedBy>jm</cp:lastModifiedBy>
  <cp:lastPrinted>2018-09-03T10:48:00Z</cp:lastPrinted>
  <dcterms:modified xsi:type="dcterms:W3CDTF">2018-09-03T10:24:00Z</dcterms:modified>
  <cp:revision>2</cp:revision>
  <dc:subject/>
  <dc:title>ZP</dc:title>
</cp:coreProperties>
</file>