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P-271.1.46.2018.DS</w:t>
        <w:tab/>
        <w:tab/>
        <w:tab/>
        <w:t xml:space="preserve">                                              Końskie, dn. 11.09.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trzymują uczestnicy postępowan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 udzielenie zamówie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. postępowania o udzielenie zamówienia publicznego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Termomodernizacja MGOPS w Końskic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audyty, dokumentacja, wykonanie) – roboty budowlane w ramach projektu p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ermomodernizacja budynków użyteczności publicznej na terenie Gminy Koński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a podstawie art. 38 ust. 2 ustawy z dnia 29 stycznia 2004 r. Prawo zamówień publicznych (Dz. U. z 2017r. poz. 1579 z późn. zm. ) udziela odpowiedzi do treści Specyfikacji Istotnych Warunków Zamówienia w związku z otrzymanymi pytani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ar robót /poz.6/ zawiera wykonanie balkonów i daszków. Prosimy o wskazanie miejsca wykonania w/w robót oraz uzupełnienie dokumentacji projekt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nie uwzględniać w kalkulacji poz. 6 (balkony i daszki), jest to pomyłka w przedmiarze. Przypominam, że przedmiar stanowi materiał pomocnic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ar robót /poz.8.9/ zawiera wykonanie wylewki betonowej w ilości 516 m2 oraz wykonanie nowych wierzchnich warstw posadzki /poz.10,11/. Prosimy o przedstawienie zestawienia pomieszczeń w których należy wykonać nowe posadzki oraz prosimy o uzupełnienie przedmiaru robót o skucie istniejącej wylewki, wyniesienie, wywóz i utylizację gruz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zczególnione w pytaniu roboty stanowią cześć przedmiotu zamówienia, natomiast pomieszczeniach, w których należy wykonać nowe posadzki znajduje się na rzucie parteru, w tabelce (we wszystkich oprócz wiatrołapu). Przypominam, że przedmiar stanowi materiał pomocnicz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ebranie podłoża pod posadzki zawarte jest w przedmiarze w poz. 3 i 5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wóz i utylizację gruzu z rozbiórki posadzek na odległość 5 km proszę uwzględnić w ofercie w ilości 26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informację czy Zamawiający oczekuje wymiany posadzek w całości pomieszczeń czy tylko miejscowych napraw po zdemontowanych nakrywach kanału ciepłownicz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ę posadzek należy wykonać w całości pomieszcz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danie współczynnika U dla granulowanej wełny miner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współczynnika przewodności cieplnej określono w audyc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j. λ= 0,039 [W/(m•K)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imy o uzupełnienie dokumentacji technicznej o rozwinięcie instalacji centralnego ogrzewa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 6</w:t>
      </w:r>
      <w:r>
        <w:rPr>
          <w:rFonts w:cs="Times New Roman" w:ascii="Times New Roman" w:hAnsi="Times New Roman"/>
          <w:sz w:val="24"/>
          <w:szCs w:val="24"/>
        </w:rPr>
        <w:t>. Prosimy o przestawienie zestawienia projektowanych rurociąg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 7</w:t>
      </w:r>
      <w:r>
        <w:rPr>
          <w:rFonts w:cs="Times New Roman" w:ascii="Times New Roman" w:hAnsi="Times New Roman"/>
          <w:sz w:val="24"/>
          <w:szCs w:val="24"/>
        </w:rPr>
        <w:t>. Prosimy o przedstawienie zestawienia projektowanych elementów instalacji centralnego ogrzewania tj. grzejniki i armatu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 8.</w:t>
      </w:r>
      <w:r>
        <w:rPr>
          <w:rFonts w:cs="Times New Roman" w:ascii="Times New Roman" w:hAnsi="Times New Roman"/>
          <w:sz w:val="24"/>
          <w:szCs w:val="24"/>
        </w:rPr>
        <w:t xml:space="preserve"> Prosimy o przedstawienie szczegółu projektowego rozwiązania dla włączenia instalacji centralnego ogrzewania do rozdzielacza wraz z przedstawieniem wykazu armatury podlegającej wymia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nie przewidywał wykonania rozwinięcia instalacji centralnego ogrzewania, ponieważ instalacja ta jest dokładnie rozrysowana i opisana n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rysunkach instalacji centralnego ogrzewania - rzut parteru i piętra. Jednocześnie w/w rysunki są wykonane w skali i są dokładnie opisane poszczególne średnice rur, typy i rodzaje grzejników i armatura. Poza tym w przedmiarze robót jest to wszystko i przedstawione. Istniejące rozdzielacze R1 i R2 są usytuowane przy ścianie na wysokości 1,20 m od posadzki parteru i tak należy wykonać nowe rozdzielacze. Włączenie zasilania i powrotu wymienionych rur do tych rozdzielaczy należy wykonać jak istniejące od spodu. Instalacja centralnego ogrzewania podlega wymianie po tej samej trasie co istniejąca w celu pełnego zobrazowania istnieje możliwość wykonania wizji lokalnej w tym obiekcie wraz z projektan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amawiający dopuszcza zastosowanie rozwiązania równoważnego dla wykonania instalacji centralnego ogrzewania z i kształtek wykonanych ze stali węglowej ocynkowanej łączonej przez zaciskanie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wykonania instalacji centralnego ogrzewania z rur i kształtek ze stali węglowej ocynkowanej przez zacisk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szcza wykonanie renowacji pokrycia dachowego poprzez pokrycie istniejącego stropodachu warstwą papy termozgrzewalnej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wykonania renowacji papą termozgrzewalną, w ubiegłych latach renowacja w tej technologii była wykonywana kilkukrotnie, bez oczekiwanych efe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82"/>
      <w:gridCol w:w="3391"/>
      <w:gridCol w:w="3280"/>
    </w:tblGrid>
    <w:tr>
      <w:trPr/>
      <w:tc>
        <w:tcPr>
          <w:tcW w:w="2582" w:type="dxa"/>
          <w:tcBorders/>
          <w:shd w:fill="FFFFFF" w:val="clea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3335" cy="54864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33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1" w:type="dxa"/>
          <w:tcBorders/>
          <w:shd w:fill="FFFFFF" w:val="clear"/>
        </w:tcPr>
        <w:p>
          <w:pPr>
            <w:pStyle w:val="Normal"/>
            <w:spacing w:before="0" w:after="200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5230" cy="5486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0" w:type="dxa"/>
          <w:tcBorders/>
          <w:shd w:fill="FFFFFF" w:val="clear"/>
        </w:tcPr>
        <w:p>
          <w:pPr>
            <w:pStyle w:val="Normal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bCs/>
      <w:i w:val="false"/>
      <w:spacing w:val="-11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18:00Z</dcterms:created>
  <dc:creator>dorota s</dc:creator>
  <dc:description/>
  <cp:keywords/>
  <dc:language>en-US</dc:language>
  <cp:lastModifiedBy>Dorota Sęga</cp:lastModifiedBy>
  <cp:lastPrinted>2018-09-11T08:31:00Z</cp:lastPrinted>
  <dcterms:modified xsi:type="dcterms:W3CDTF">2018-09-11T06:32:00Z</dcterms:modified>
  <cp:revision>58</cp:revision>
  <dc:subject/>
  <dc:title/>
</cp:coreProperties>
</file>