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Wykonanie podbudowy boiska wielofunkcyjnego w Nieświniu w ramach zadnia pn.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Budowa boiska wielofunkcyjnego z nawierzchnią sztuczną wraz z ogrodzeniem w Nieświniu”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</w:t>
      </w:r>
      <w:r>
        <w:rPr>
          <w:rFonts w:cs="Times New Roman" w:ascii="Times New Roman" w:hAnsi="Times New Roman"/>
          <w:b/>
          <w:sz w:val="24"/>
          <w:szCs w:val="24"/>
        </w:rPr>
        <w:t xml:space="preserve"> – Wykonanie nawierzchni poliuretanowej dwuwarstwowej wraz z wyposażeniem boiska wielofunkcyjnego w Nieświniu w ramach zadnia pn.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Budowa boiska wielofunkcyjnego z nawierzchnią sztuczną wraz z ogrodzeniem w Nieświniu”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</w:t>
      </w:r>
      <w:r>
        <w:rPr>
          <w:rFonts w:cs="Times New Roman" w:ascii="Times New Roman" w:hAnsi="Times New Roman"/>
          <w:b/>
          <w:sz w:val="24"/>
          <w:szCs w:val="24"/>
        </w:rPr>
        <w:t xml:space="preserve"> – Budowa piłkochwytu dla boiska wielofunkcyjnego w Nieświniu w ramach zadnia pn.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Budowa boiska wielofunkcyjnego z nawierzchnią sztuczną wraz z ogrodzeniem w Nieświn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twarcie ofert w dniu 24.08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  zad. 1- 30 000,00 zł bru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zad. 2-  40 000,00 zł bru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d. 3- 24 096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2745"/>
        <w:gridCol w:w="23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w miesiaca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EME SPOR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15C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231 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3- 64 073,1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3- 3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NOB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Andrze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cławska 1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617 Bobrow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281 67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 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 ---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-STET Sp. z o.o. Sp.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końska (Stad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245 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254 317,7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3------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3- -----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in Wit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rutowicza 53 lok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30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 285 606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3- -----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6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3------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SPORT Anna Str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mkowa 40a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5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2- 252 060,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-  -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 -------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FORMA Hubert Wój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 torem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807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------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2- 215 742,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 3- 48 416,74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-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-  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 Technology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rb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826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165 842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-  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---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.3------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S Kornecki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63 96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3---------------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 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  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5:00Z</dcterms:created>
  <dc:creator>Dorota Sęga</dc:creator>
  <dc:description/>
  <cp:keywords/>
  <dc:language>en-US</dc:language>
  <cp:lastModifiedBy>Dorota Sęga</cp:lastModifiedBy>
  <cp:lastPrinted>2018-08-24T10:23:00Z</cp:lastPrinted>
  <dcterms:modified xsi:type="dcterms:W3CDTF">2018-08-24T08:31:00Z</dcterms:modified>
  <cp:revision>5</cp:revision>
  <dc:subject/>
  <dc:title/>
</cp:coreProperties>
</file>