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Ogłoszenie nr 606283-N-2018 z dnia 2018-08-20 r. </w:t>
      </w:r>
    </w:p>
    <w:p>
      <w:pPr>
        <w:pStyle w:val="Normal"/>
        <w:jc w:val="center"/>
        <w:rPr>
          <w:b/>
          <w:b/>
        </w:rPr>
      </w:pPr>
      <w:r>
        <w:rPr>
          <w:b/>
        </w:rPr>
        <w:t>Gmina Końskie: Przebudowa, budowa dróg, chodników oraz innej infrastruktury na terenie miasta i gminy Końskie</w:t>
      </w:r>
    </w:p>
    <w:p>
      <w:pPr>
        <w:pStyle w:val="Normal"/>
        <w:jc w:val="center"/>
        <w:rPr>
          <w:b/>
          <w:b/>
        </w:rPr>
      </w:pPr>
      <w:r>
        <w:rPr>
          <w:b/>
        </w:rPr>
        <w:br/>
        <w:t xml:space="preserve">OGŁOSZENIE O ZAMÓWIENIU - Roboty budowlane </w:t>
      </w:r>
    </w:p>
    <w:p>
      <w:pPr>
        <w:pStyle w:val="Normal"/>
        <w:jc w:val="center"/>
        <w:rPr>
          <w:b/>
          <w:b/>
        </w:rPr>
      </w:pPr>
      <w:r>
        <w:rPr>
          <w:b/>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budowa dróg, chodników oraz innej infrastruktury na terenie miasta i gminy Końskie </w:t>
        <w:br/>
      </w:r>
      <w:r>
        <w:rPr>
          <w:b/>
          <w:bCs/>
        </w:rPr>
        <w:t xml:space="preserve">Numer referencyjny: </w:t>
      </w:r>
      <w:r>
        <w:rPr/>
        <w:t xml:space="preserve">ZP.271.1.43.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przebudowa, budowa dróg, chodników oraz innej infrastruktury na terenie miasta i gminy Końskie W ramach realizacji przewiduje się: Zadanie nr 1. Modernizacja drogi na terenie sołectwa – ul. Spokojna w Nieświniu w ramach funduszu sołeckiego, Zadanie nr 2. Przebudowa drogi wewnętrznej ul. Krótkiej w Sielpi, Zadanie nr 3. Przebudowa drogi wewnętrznej w Pomorzanach, Zadanie nr 4. Utwardzenie powierzchni gruntu w Pomorzanach. </w:t>
        <w:br/>
        <w:br/>
      </w:r>
      <w:r>
        <w:rPr>
          <w:b/>
          <w:bCs/>
        </w:rPr>
        <w:t xml:space="preserve">II.5) Główny kod CPV: </w:t>
      </w:r>
      <w:r>
        <w:rPr/>
        <w:t xml:space="preserve">4523312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22-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40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3. Zmiany niniejszej umowy, o której mowa w niniejszym § oraz nieistotne zmiany umowy wymagają pisemnego aneksu pod rygorem nieważności i nie mogą być sprzeczne z postanowieniami ustawy z dnia 29 stycznia 2004 r. Prawo zamówień publicznych (j.t.: Dz.U. z 2017 r. poz. 1579 ze zm.).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9-0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925"/>
        <w:gridCol w:w="180"/>
        <w:gridCol w:w="834"/>
        <w:gridCol w:w="7080"/>
      </w:tblGrid>
      <w:tr>
        <w:trPr/>
        <w:tc>
          <w:tcPr>
            <w:tcW w:w="925"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080" w:type="dxa"/>
            <w:tcBorders/>
            <w:vAlign w:val="center"/>
          </w:tcPr>
          <w:p>
            <w:pPr>
              <w:pStyle w:val="Normal"/>
              <w:rPr/>
            </w:pPr>
            <w:r>
              <w:rPr/>
              <w:t>Modernizacja drogi na terenie sołectwa – ul. Spokojna w Nieświniu w ramach funduszu sołecki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 zakres zamówienia wchodzi przebudowa drogi wew. o długości ok. 230 mb, szerokości nawierzchni 4,5 m, wraz z uzupełnieniem obustronnych poboczy szer. 0,75m. Kategoria ruchu KR2. W zakres zamówienia wchodzi w szczególności : - wykonanie poszerzenia istniejącej nawierzchni (wykorytowanie i wykonanie podbudowy z kruszywa gr. w-wy 20cm), - wzmocnienie istniejącej nawierzchni kruszywem fr. 0-31,5mm śr. gr. w-wy 5cm, - regulacja zaworów wodnych i studni kanalizacyjnych (na pierścieniach betonowych), - wykonanie w-wy wyrównawczej i ścieralnej gr. 3+4 cm, z betonu asfaltowego, KR 2, - obustronne utwardzenie poboczy kruszywem fr. 0-31,5mm, - roboty porządkowe. </w:t>
        <w:br/>
      </w:r>
      <w:r>
        <w:rPr>
          <w:b/>
          <w:bCs/>
        </w:rPr>
        <w:t xml:space="preserve">2) Wspólny Słownik Zamówień(CPV): </w:t>
      </w:r>
      <w:r>
        <w:rPr/>
        <w:t xml:space="preserve">4523312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190" w:type="dxa"/>
        <w:jc w:val="left"/>
        <w:tblInd w:w="-45" w:type="dxa"/>
        <w:tblLayout w:type="fixed"/>
        <w:tblCellMar>
          <w:top w:w="15" w:type="dxa"/>
          <w:left w:w="15" w:type="dxa"/>
          <w:bottom w:w="15" w:type="dxa"/>
          <w:right w:w="15" w:type="dxa"/>
        </w:tblCellMar>
      </w:tblPr>
      <w:tblGrid>
        <w:gridCol w:w="1042"/>
        <w:gridCol w:w="180"/>
        <w:gridCol w:w="834"/>
        <w:gridCol w:w="513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5134" w:type="dxa"/>
            <w:tcBorders/>
            <w:vAlign w:val="center"/>
          </w:tcPr>
          <w:p>
            <w:pPr>
              <w:pStyle w:val="Normal"/>
              <w:rPr/>
            </w:pPr>
            <w:r>
              <w:rPr/>
              <w:t>Przebudowa drogi wewnętrznej ul. Krótkiej w Sielp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budowa drogi wewnętrznej o długości 205mb, szerokości nawierzchni bitumicznej 4,0 m wraz z uzupełnieniem obustronnych poboczy szerokości 0,5 m. Kategoria ruchu KR2. W zakres zamówienia wchodzi: - wykonanie podbudowy z kruszywa fr. 0-63mm gr. w-wy 20cm na dł. 65m , - regulacja zaworów wodnych, - remont istniejącej nawierzchni tłuczniowej kruszywem fr. 0-31,5 mm śr. gł. 5cm z zagęszczeniem, - wykonanie w-wy wyrównawczej i ścieralnej gr. 3+4 cm, z betonu asfaltowego, - uzupełnienie poboczy szer. 0,5m kruszywem gr. w-wy do 10 cm. </w:t>
        <w:br/>
      </w:r>
      <w:r>
        <w:rPr>
          <w:b/>
          <w:bCs/>
        </w:rPr>
        <w:t xml:space="preserve">2) Wspólny Słownik Zamówień(CPV): </w:t>
      </w:r>
      <w:r>
        <w:rPr/>
        <w:t xml:space="preserve">4523312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770" w:type="dxa"/>
        <w:jc w:val="left"/>
        <w:tblInd w:w="-45" w:type="dxa"/>
        <w:tblLayout w:type="fixed"/>
        <w:tblCellMar>
          <w:top w:w="15" w:type="dxa"/>
          <w:left w:w="15" w:type="dxa"/>
          <w:bottom w:w="15" w:type="dxa"/>
          <w:right w:w="15" w:type="dxa"/>
        </w:tblCellMar>
      </w:tblPr>
      <w:tblGrid>
        <w:gridCol w:w="1042"/>
        <w:gridCol w:w="180"/>
        <w:gridCol w:w="834"/>
        <w:gridCol w:w="471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4714" w:type="dxa"/>
            <w:tcBorders/>
            <w:vAlign w:val="center"/>
          </w:tcPr>
          <w:p>
            <w:pPr>
              <w:pStyle w:val="Normal"/>
              <w:rPr/>
            </w:pPr>
            <w:r>
              <w:rPr/>
              <w:t>Przebudowa drogi wewnętrznej w Pomorzana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 zakres zamówienia wchodzi przebudowa drogi wew. o długości ok. 150 mb, szerokości nawierzchni 3,0-5,0 m, wraz z uzupełenieniem obustronnych poboczy szer. 0,5m. Kategoria ruchu KR2. W zakres zamówienia wchodzi w szczególności : - wykonanie odwodnienia (3szt. przykanaliki, studzienki ściekowe i wpusty żeliwne) z włączeniem do istniejących studni, - wykonanie podbudowy z kruszywa fr. 0-63mm gr. w-wy 20cm po wcześniejszym wykorytowaniu na gł. 25cm, - wzmocnienie istniejącej nawierzchni kruszywem fr. 0-31,5mm śr. gr. w-wy 5-7cm, na końcowym odcinku drogi, - regulacja studni kanalizacyjnych (na pierścieniach żelbetonowych) i zaworów wodnych, - wykonanie w-wy wyrównawczej śr. gr. 3 cm, z betonu asfaltowego, - wykonanie w-wy ścieralnej gr. 4 cm, z betonu asfaltowego, KR 2, - obustronne utwardzenie poboczy i dojazdów do bram kruszywem fr. 0-31,5mm, - roboty porządkowe. </w:t>
        <w:br/>
      </w:r>
      <w:r>
        <w:rPr>
          <w:b/>
          <w:bCs/>
        </w:rPr>
        <w:t xml:space="preserve">2) Wspólny Słownik Zamówień(CPV): </w:t>
      </w:r>
      <w:r>
        <w:rPr/>
        <w:t xml:space="preserve">4523312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890" w:type="dxa"/>
        <w:jc w:val="left"/>
        <w:tblInd w:w="-45" w:type="dxa"/>
        <w:tblLayout w:type="fixed"/>
        <w:tblCellMar>
          <w:top w:w="15" w:type="dxa"/>
          <w:left w:w="15" w:type="dxa"/>
          <w:bottom w:w="15" w:type="dxa"/>
          <w:right w:w="15" w:type="dxa"/>
        </w:tblCellMar>
      </w:tblPr>
      <w:tblGrid>
        <w:gridCol w:w="1042"/>
        <w:gridCol w:w="180"/>
        <w:gridCol w:w="834"/>
        <w:gridCol w:w="483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4834" w:type="dxa"/>
            <w:tcBorders/>
            <w:vAlign w:val="center"/>
          </w:tcPr>
          <w:p>
            <w:pPr>
              <w:pStyle w:val="Normal"/>
              <w:rPr/>
            </w:pPr>
            <w:r>
              <w:rPr/>
              <w:t>Utwardzenie powierzchni gruntu w Pomorzana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 zakres zamówienia wchodzi utwardzenie powierzchni gruntu kruszywem frakcji 0-63mm, na powierzchni 15m*20m. W zakres zamówienia wchodzi w szczególności : - wykorytowanie na gł. 25cm pod podbudowę, wraz z zagęszczeniem gruntu, - wykonanie podbudowy z kruszywa fr. 0-63mm gr. w-wy 20cm po zagęszczeniu, - wyrównanie gruntu wokół utwardzonej powierzchni. </w:t>
        <w:br/>
      </w:r>
      <w:r>
        <w:rPr>
          <w:b/>
          <w:bCs/>
        </w:rPr>
        <w:t xml:space="preserve">2) Wspólny Słownik Zamówień(CPV): </w:t>
      </w:r>
      <w:r>
        <w:rPr/>
        <w:t xml:space="preserve">4523312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3:00Z</dcterms:created>
  <dc:creator>Dorota Sęga</dc:creator>
  <dc:description/>
  <cp:keywords/>
  <dc:language>en-US</dc:language>
  <cp:lastModifiedBy>Dorota Sęga</cp:lastModifiedBy>
  <cp:lastPrinted>2018-08-20T13:54:00Z</cp:lastPrinted>
  <dcterms:modified xsi:type="dcterms:W3CDTF">2018-08-20T11:56:00Z</dcterms:modified>
  <cp:revision>2</cp:revision>
  <dc:subject/>
  <dc:title/>
</cp:coreProperties>
</file>