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GiM.271.1.1.2018.OZE</w:t>
        <w:tab/>
        <w:tab/>
        <w:tab/>
        <w:tab/>
        <w:t xml:space="preserve">           </w:t>
        <w:tab/>
        <w:t xml:space="preserve">           Końskie, dn. 02.08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UNIEWAŻNIENIU PRZETARGU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, montaż i uruchomienie instalacji OZE w ramach Projektu pn. „OZE dla mieszkańców gmin SZGiM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przedmiotowe postępowanie zostało unieważ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unieważnienia stanowi art. 93 ust. 1 pkt 4 ustawy z dnia 29.01.2004r. Prawo zamówień publicznych ( Dz. U. z 2017 r. poz. 1579 z późn. zm.) – cena najkorzystniejszej oferty przewyższa kwotę, którą zamawiający zamierza przeznaczyć na sfinansowanie zamówienia i nie ma możliwości zwiększenia tej kwoty do ceny najkorzystniejszej ofer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8-02T09:53:00Z</cp:lastPrinted>
  <dcterms:modified xsi:type="dcterms:W3CDTF">2018-08-02T07:53:00Z</dcterms:modified>
  <cp:revision>61</cp:revision>
  <dc:subject/>
  <dc:title/>
</cp:coreProperties>
</file>