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5.07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ystąpienie do sporządzenia miejscowego planu zagospodarowania przestrzennego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opracowa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miejscowego planu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zagospodarowania przestrzennego obejmującego sołectwo Sierosławice</w:t>
      </w:r>
      <w:r>
        <w:rPr>
          <w:rFonts w:cs="Times New Roman" w:ascii="Times New Roman" w:hAnsi="Times New Roman"/>
          <w:b/>
          <w:sz w:val="24"/>
          <w:szCs w:val="24"/>
        </w:rPr>
        <w:t xml:space="preserve"> w skali 1:1000 wraz z uzasadnieniem o którym mowa w art. 15 ust. 1 ustawy z dnia 27 marca 2003 r. o planowaniu i zagospodarowaniu przestrzennym (Dz. U. z 2017 poz. 1073 z późn. zm.),  z opracowaniem ekofizjograficznym, prognozą oddziaływania na środowisko, oraz prognozą skutków finansowych</w:t>
      </w:r>
    </w:p>
    <w:p>
      <w:pPr>
        <w:pStyle w:val="TextBody"/>
        <w:tabs>
          <w:tab w:val="clear" w:pos="708"/>
          <w:tab w:val="left" w:pos="648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</w:rPr>
        <w:t>Zadania Nr 2 opracowanie zmiany części miejscowego planu zagospodarowania przestrzennego obejmującego fragment terenu miasta Końskie w granicach ulic: Partyzantów, Źródlanej, Browar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zadanie 1- 1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zadanie 2- 24 6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 ul. Wólczańska 55/59/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608 Łódź- lider kon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S Planowanie Przestrzenne- Anna Woźnicka i Sylwia Miszczak Sp. zo.o- uczestnik konsoe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14 760,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24 60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2 m-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5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UDPLA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27 Warszawa, ul. Kordeckiego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0 996,2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24 477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2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b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darzyńska 54, 05-805 Otrębu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8 45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25 83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1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4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REN Przedsiębiorstwo Zagospodarowania  Miast i Osiedli Sp. </w:t>
              <w:br/>
              <w:t>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448 Łódź, ul. Żwirki 1c lok.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984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12 30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13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Fir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gstudio Jan Grajcz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Zatorska 61A/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51-215 WrocławUrban Pro Wojciech Kozłowsk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4 Wrocław ul. A. Cieszkowskiego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9 90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 15 900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 11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13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dorota s</dc:creator>
  <dc:description/>
  <cp:keywords/>
  <dc:language>en-US</dc:language>
  <cp:lastModifiedBy>Ewa Prasał</cp:lastModifiedBy>
  <cp:lastPrinted>2018-07-25T09:51:00Z</cp:lastPrinted>
  <dcterms:modified xsi:type="dcterms:W3CDTF">2018-07-25T08:32:00Z</dcterms:modified>
  <cp:revision>6</cp:revision>
  <dc:subject/>
  <dc:title/>
</cp:coreProperties>
</file>