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Termomodernizacja MGOPS  w Koński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audyty, dokumentacja, wykonanie) – roboty budowlane w ramach zadania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4.07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0 0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Idalińska 53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 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34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7-24T10:07:00Z</cp:lastPrinted>
  <dcterms:modified xsi:type="dcterms:W3CDTF">2018-07-24T08:08:00Z</dcterms:modified>
  <cp:revision>57</cp:revision>
  <dc:subject/>
  <dc:title/>
</cp:coreProperties>
</file>