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90359-N-2018 z dnia 2018-07-17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Końskie: Przystąpienie do sporządzenia miejscowego planu zagospodarowania przestrzennego</w:t>
      </w:r>
    </w:p>
    <w:p>
      <w:pPr>
        <w:pStyle w:val="Normal"/>
        <w:jc w:val="center"/>
        <w:rPr/>
      </w:pPr>
      <w:r>
        <w:rPr/>
        <w:br/>
        <w:t xml:space="preserve">OGŁOSZENIE O ZAMÓWIENIU - Usług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Końskie, krajowy numer identyfikacyjny 29100979700000, ul. ul. Partyzantów  1 , 26200   Końskie, woj. świętokrzyskie, państwo Polska, tel. 041 3723249, 3723720, e-mail przetargi@umkonskie.pl, faks 413 722 955. </w:t>
        <w:br/>
        <w:t xml:space="preserve">Adres strony internetowej (URL): www.umkonski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umkonskie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umkonskie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Urząd Miasta i Gminy w Końskich ul. Partyzantów 1 26-200 Końskie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Przystąpienie do sporządzenia miejscowego planu zagospodarowania przestrzennego </w:t>
        <w:br/>
      </w:r>
      <w:r>
        <w:rPr>
          <w:b/>
          <w:bCs/>
        </w:rPr>
        <w:t xml:space="preserve">Numer referencyjny: </w:t>
      </w:r>
      <w:r>
        <w:rPr/>
        <w:t xml:space="preserve">ZP.271.1.37.2018.DS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niniejszego zamówienia jest opracowanie miejscowych planów zagospodarowania przestrzennego w ramach 2 zadań: Zadanie Nr 1 opracowanie miejscowego planu zagospodarowania przestrzennego obejmującego sołectwo Sierosławice w skali 1:1000 wraz z uzasadnieniem o którym mowa w art. 15 ust. 1 ustawy z dnia 27 marca 2003 r. o planowaniu i zagospodarowaniu przestrzennym (Dz. U. z 2017 poz. 1073 z późn. zm.), z opracowaniem ekofizjograficznym, prognozą oddziaływania na środowisko, oraz prognozą skutków finansowych. Granice obszaru objętego sporządzeniem planu miejscowego określa załącznik do uchwały Nr LI/491/2018 Rady Miejskiej w Końskich z dnia 28 maja 2018 r w sprawie przystąpienia do sporządzenia zmiany części miejscowego planu zagospodarowania przestrzennego obejmującego fragment terenu miasta Końskie w granicach ulic: Kazanowskiej, Krakowskiej, Gimnazjalnej, Kpt. Stoińskiego oraz Marszałka Piłsudskiego, stanowiący załącznik Nr 1 do niniejszego opisu. Powierzchnia ok. 0,37 ha Zadania Nr 2 opracowanie zmiany części miejscowego planu zagospodarowania przestrzennego obejmującego fragment terenu miasta Końskie w granicach ulic: Partyzantów, Źródlanej, Browarnej. Granice obszaru planu miejscowego określa załącznik do uchwały Nr LI/476//2018 Rady Miejskiej w Końskich z dnia 28 maja 2018 r. w sprawie przystąpienia do sporządzenia zmiany części miejscowego planu zagospodarowania przestrzennego obejmującego fragment terenu miasta Końskie w granicach ulic: Partyzantów, Źródlanej, Browarnej, stanowiący załącznik Nr 2 do niniejszego opisu. Powierzchnia ok. 10,00 ha </w:t>
        <w:br/>
        <w:br/>
      </w:r>
      <w:r>
        <w:rPr>
          <w:b/>
          <w:bCs/>
        </w:rPr>
        <w:t xml:space="preserve">II.5) Główny kod CPV: </w:t>
      </w:r>
      <w:r>
        <w:rPr/>
        <w:t xml:space="preserve">71410000-5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89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3"/>
        <w:gridCol w:w="1016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OSOBY WYZNACZONEJ DO REALIZACJI ZAMÓWI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miany zostały przewidziane w SIWZ - Wzór umowy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7-25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80"/>
        <w:gridCol w:w="834"/>
        <w:gridCol w:w="7253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stąpienie do sporządzenia zmiany części miejscowego planu zagospodarowania przestrzennego obejmującego fragment terenu miasta Końskie w granicach ulic: Kazanowskiej, Krakowskiej, Gimnazjalnej, Kpt. Stoińskiego oraz Marszałka Piłsudskiego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opracowanie miejscowego planu zagospodarowania przestrzennego obejmującego sołectwo Sierosławice w skali 1:1000 wraz z uzasadnieniem o którym mowa w art. 15 ust. 1 ustawy z dnia 27 marca 2003 r. o planowaniu i zagospodarowaniu przestrzennym (Dz. U. z 2017 poz. 1073 z późn. zm.), z opracowaniem ekofizjograficznym, prognozą oddziaływania na środowisko, oraz prognozą skutków finansowych. Granice obszaru objętego sporządzeniem planu miejscowego określa załącznik do uchwały Nr LI/491/2018 Rady Miejskiej w Końskich z dnia 28 maja 2018 r w sprawie przystąpienia do sporządzenia zmiany części miejscowego planu zagospodarowania przestrzennego obejmującego fragment terenu miasta Końskie w granicach ulic: Kazanowskiej, Krakowskiej, Gimnazjalnej, Kpt. Stoińskiego oraz Marszałka Piłsudskiego, stanowiący załącznik Nr 1 do niniejszego opisu. Powierzchnia ok. 0,37 ha </w:t>
        <w:br/>
      </w:r>
      <w:r>
        <w:rPr>
          <w:b/>
          <w:bCs/>
        </w:rPr>
        <w:t xml:space="preserve">2) Wspólny Słownik Zamówień(CPV): </w:t>
      </w:r>
      <w:r>
        <w:rPr/>
        <w:t xml:space="preserve">71410000-5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89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3"/>
        <w:gridCol w:w="1016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OSOBY WYZNACZONEJ DO REALIZACJI ZAMÓWI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0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80"/>
        <w:gridCol w:w="834"/>
        <w:gridCol w:w="7227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stąpienie do sporządzenia zmiany części miejscowego planu zagospodarowania przestrzennego obejmującego fragment terenu miasta Końskie w granicach ulic: Partyzantów, Źródlanej, Browarnej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opracowanie zmiany części miejscowego planu zagospodarowania przestrzennego obejmującego fragment terenu miasta Końskie w granicach ulic: Partyzantów, Źródlanej, Browarnej. Granice obszaru planu miejscowego określa załącznik do uchwały Nr LI/476//2018 Rady Miejskiej w Końskich z dnia 28 maja 2018 r. w sprawie przystąpienia do sporządzenia zmiany części miejscowego planu zagospodarowania przestrzennego obejmującego fragment terenu miasta Końskie w granicach ulic: Partyzantów, Źródlanej, Browarnej, stanowiący załącznik Nr 2 do niniejszego opisu. Powierzchnia ok. 10,00 ha </w:t>
        <w:br/>
      </w:r>
      <w:r>
        <w:rPr>
          <w:b/>
          <w:bCs/>
        </w:rPr>
        <w:t xml:space="preserve">2) Wspólny Słownik Zamówień(CPV): </w:t>
      </w:r>
      <w:r>
        <w:rPr/>
        <w:t xml:space="preserve">71410000-5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5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89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3"/>
        <w:gridCol w:w="1016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OSOBY WYZNACZONEJ DO REALIZACJI ZAMÓWI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0:00Z</dcterms:created>
  <dc:creator>Dorota Sęga</dc:creator>
  <dc:description/>
  <cp:keywords/>
  <dc:language>en-US</dc:language>
  <cp:lastModifiedBy>Dorota Sęga</cp:lastModifiedBy>
  <cp:lastPrinted>2018-07-17T13:21:00Z</cp:lastPrinted>
  <dcterms:modified xsi:type="dcterms:W3CDTF">2018-07-17T11:22:00Z</dcterms:modified>
  <cp:revision>2</cp:revision>
  <dc:subject/>
  <dc:title/>
</cp:coreProperties>
</file>