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85915-N-2018 z dnia 2018-07-09 r. </w:t>
      </w:r>
    </w:p>
    <w:p>
      <w:pPr>
        <w:pStyle w:val="Normal"/>
        <w:jc w:val="center"/>
        <w:rPr/>
      </w:pPr>
      <w:r>
        <w:rPr>
          <w:b/>
        </w:rPr>
        <w:t>Gmina Końskie:</w:t>
      </w:r>
      <w:r>
        <w:rPr/>
        <w:t xml:space="preserve"> </w:t>
      </w:r>
      <w:r>
        <w:rPr>
          <w:b/>
        </w:rPr>
        <w:t xml:space="preserve">„Termomodernizacja budynku MGOPS w Końskich (audyty, dokumentacja, wykonanie) – roboty budowlane w ramach zadania pn. Termomodernizacja budynków użyteczności publicznej na terenie Gminy Końskie” </w:t>
        <w:br/>
      </w:r>
    </w:p>
    <w:p>
      <w:pPr>
        <w:pStyle w:val="Normal"/>
        <w:jc w:val="center"/>
        <w:rPr/>
      </w:pPr>
      <w:r>
        <w:rPr/>
        <w:t xml:space="preserve">OGŁOSZENIE O ZAMÓWIENIU - Roboty budowlane </w:t>
      </w:r>
    </w:p>
    <w:p>
      <w:pPr>
        <w:pStyle w:val="Normal"/>
        <w:jc w:val="center"/>
        <w:rPr/>
      </w:pPr>
      <w:r>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Europejski Fundusz Rozwoju Regionalnego w ramach działania 3.3 Poprawa efektywności energetycznej w sektorze publicznym i mieszkaniowym z Regionalnego Programu Operacyjnego Woj. Świętokrzyskiego na lata 2014-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Termomodernizacja budynku MGOPS w Końskich (audyty, dokumentacja, wykonanie) – roboty budowlane w ramach zadania pn. Termomodernizacja budynków użyteczności publicznej na terenie Gminy Końskie” </w:t>
        <w:br/>
      </w:r>
      <w:r>
        <w:rPr>
          <w:b/>
          <w:bCs/>
        </w:rPr>
        <w:t xml:space="preserve">Numer referencyjny: </w:t>
      </w:r>
      <w:r>
        <w:rPr/>
        <w:t xml:space="preserve">ZP.271.1.34.2018.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Przedmiotem niniejszego zamówienia jest wykonanie prac termomodernizacyjnych budynku użyteczności publicznej na podstawie dokumentacji projektowej. Wykonywanie robót nie może kolidować z pracą Miejsko-Gminnego Ośrodka Pomocy Społecznej (wykonanie robót zalecane w godz. II i III zmiany po uzgodnieniu z Zamawiającym). 2. Przedmiotem zamówienia jest wykonanie termomodernizacji budynku MGOPS w Końskich (audyty, dokumentacja, wykonanie) – roboty budowlane; adres obiektu: Miejsko Gminny Ośrodek Pomocy Społecznej w Końskich, ul. Armii Krajowej 22, 26-200 Końskie; dz. nr 6262/1 obręb nr 2 Końskie - miasto; Zakres robót termomodernizacji budynku MGOPS w Końskich obejmuje m.in. wykonanie: 1. malowania zewnętrznych istniejących tynków farbą silikonową, 2. oczyszczenia i pomalowania istniejących krat stalowych zamontowanych na oknach na parterze budynku, 3. izolacji cieplnej z granulowanej wełny mineralnej wtryskiwanej między ostatni strop a płyty korytkowe stropodachu, 4. renowacji istniejącego pokrycia z papy termozgrzewalnej poprzez jego izolację hydrofobową żywicą poliuretanową (folią w płynie) poprzez dwukrotne malowanie, 5. opaski z kostki brukowej gr. 6 cm wraz z obrzeżami wokół budynku, 6. podjazdu dla niepełnosprawnych z kostki brukowej przed wejściem w ścianie szczytowej, 7. demontażu istniejących parapetów i montaż nowych parapetów z blachy powlekanej, 8. wymiany drzwi wejściowych do budynku z profili PCV, antywłamaniowych klasy C, ocieplonych, 9. wymiany przy wejściu głównym w wiatrołapie uszczelek w drzwiach wejściowych z profili PCV oraz dokonaniu regulacji stolarki, 10. montażu daszków z poliwęglanu o kształcie półokrągłym lub eliptycznym z dwoma osłonami bocznymi (typowe rozwiązanie), 11. przemurowania i otynkowania części kominów (najbardziej uszkodzonych), 12. rozebrania przekrycia żelbetowego kanału oraz posadzki i warstwy posadzkowej w pomieszczeniach, gdzie przebiega kanał ciepłowniczy, 13. nowego przekrycia kanału z prefabrykowanych płyt nadkanałowych, wylewki samopoziomującej i nowych posadzek (w części pomieszczeń wykładzina PCV typu tarkett oraz posadza typu gres), 14. demontażu całej instalacji centralnego ogrzewania i wykonanie nowej kompletnej instalacji centralnego ogrzewania w całym budynku, 15. instalacji fotowoltaicznej w systemie OFF-GIRD (m.in. moduły PV, regulator ładowania i inwerter, akumulatory, system monitoringu, zabezpieczenia w tym przeciwporażeniowe, przepięciowe), 16. instalacji odgromowej i uziemiającej, 17. wymiany istniejącej instalacji oświetlenia wewnętrznego podstawowego i awaryjnego (wymiana dotychczasowych opraw na oprawy ze źródłem światła LED). 18. roboty odtworzeniowe po wykonaniu ww. robót tj. wykonanie tynków i gładzi na ścianach, pomalowanie ścian w kolorze zbliżonym do obecnego, etc. </w:t>
        <w:br/>
        <w:br/>
      </w:r>
      <w:r>
        <w:rPr>
          <w:b/>
          <w:bCs/>
        </w:rPr>
        <w:t xml:space="preserve">II.5) Główny kod CPV: </w:t>
      </w:r>
      <w:r>
        <w:rPr/>
        <w:t xml:space="preserve">45321000-3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212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21114-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141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142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2116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421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211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1100-7</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09-28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09-28</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śli wykaże, że: w okresie ostatnich pięciu lat przed upływem terminu składania ofert, a jeżeli okres prowadzenia działalności jest krótszy - w tym okresie wykonał co najmniej jedną robotę budowlaną obejmującą roboty dociepleniowe o wartości 200 000,00 zł brutto. • Wykonawca spełni warunek, jeśli wykaże, że dysponuje co najmniej: Kierownikiem budowy – specjalista w zakresie robót konstrukcyjno budowlanych, posiadający co najmniej: uprawnienia budowlane do kierowania robotami budowlanymi w specjalności konstrukcyjno – budowlanej bez ograniczeń zgodnie z Rozporządzeniem Ministra Transportu i Budownictwa z dnia 28 kwietnia 2006 r. w sprawie samodzielnych funkcji w budownictwie lub odpowiadające im ważne uprawnienia budowlane wydane na podstawie wcześniej obowiązujących przepisów; Kierownikiem robot - specjalista w zakresie sieci, instalacji i urządzeń cieplnych, wentylacyjnych, gazowych, wodociągowych i kanalizacyjnych,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 Kierownikiem robót – specjalista w zakresie robót, sieci, instalacji i urządzeń elektrycznych, posiadający co najmniej uprawnienia budowlane w specjalności instalacyjnej w zakresie sieci, instalacji i urządzeń elektrycznych i elektroenergetycznych lub odpowiadające im ważne uprawnienia budowlane wydane na podstawie wcześniej obowiązujących przepisów. 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odpis z właściwego rejestru lub z centralnej ewidencji i informacji o działalności gospodarczej, jeżeli odrębne przepisy wymagają wpisu do rejestru lub ewidencji, w celu wykazania braku podstaw do wykluczenia w oparciu o art. 24 ust. 5 pkt 1 ustawy. d) Zamawiający żąda od wykonawcy, który polega na zdolnościach lub sytuacji innych podmiotów na zasadach określonych w art. 22 a. ustawy, przestawienia w odniesieniu do tych podmiotów dokumentu określonego w lit. a), b) i c). 2.Jeżeli wykonawca ma siedzibę lub miejsce zamieszkania poza terytorium Rzeczypospolitej Polskiej, zamiast dokumentów, o których mowa w pkt 1 lit a), b), c) – składa: 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dokument lub dokumenty wystawione w kraju, w którym wykonawca ma siedzibę lub miejsce zamieszkania, potwierdzające odpowiednio, że nie otwarto likwidacji ani nie ogłoszono upadłości. 3. Dokumenty, o których mowa w pkt 2. lit B) powinny być wystawione nie wcześniej niż 6 miesięcy przed upływem terminu składania ofert, dokumenty o których mowa w pkt 2 lit A) powinny być wystawione nie wcześniej niż 3 miesięcy przed upływem terminu składania ofert. 4.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3. 5.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Dokumenty sporządzone w języku obcym są składane wraz z tłumaczeniem na język polski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 c) oświadczenia na temat wykształcenia i kwalifikacji zawodowych wykonawcy lub kadry kierowniczej wykonawcy – załącznik nr 5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formularz oferty, pełnomocnictwa (jeśli dotyczy), zobowiązanie podmiotu trzeciego (jeśli dotyczy)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d) przewiduje się możliwość wystąpienia robót dodatkowych, które nie zostały ujęte opisie przedmiotu zamówienia oraz dokumentacji projektowej. W takiej sytuacji Wykonawca otrzyma zapłatę na podstawie protokołu konieczności wraz z kosztorysem przygotowanym przez Wykonawcę w oparciu o średnie ceny: materiałów, robocizny oraz sprzętu, określone w kosztorysie ofertowym złożonym przez Wykonawcę, a następnie po przeprowadzeniu negocjacji i zatwierdzeniu przez Zamawiającego.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7-24,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rPr/>
      </w:pPr>
      <w:r>
        <w:rPr/>
      </w:r>
    </w:p>
    <w:sectPr>
      <w:headerReference w:type="default" r:id="rId2"/>
      <w:type w:val="nextPage"/>
      <w:pgSz w:w="11906" w:h="16838"/>
      <w:pgMar w:left="1559" w:right="1418" w:gutter="0" w:header="709"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41"/>
      <w:gridCol w:w="3338"/>
      <w:gridCol w:w="3228"/>
    </w:tblGrid>
    <w:tr>
      <w:trPr/>
      <w:tc>
        <w:tcPr>
          <w:tcW w:w="2541" w:type="dxa"/>
          <w:tcBorders/>
          <w:shd w:fill="FFFFFF" w:val="clear"/>
        </w:tcPr>
        <w:p>
          <w:pPr>
            <w:pStyle w:val="Normal"/>
            <w:rPr>
              <w:rFonts w:ascii="Calibri" w:hAnsi="Calibri" w:cs="Calibri"/>
              <w:lang w:val="en-US" w:eastAsia="en-US"/>
            </w:rPr>
          </w:pPr>
          <w:r>
            <w:rPr>
              <w:rFonts w:cs="Calibri" w:ascii="Calibri" w:hAnsi="Calibri"/>
              <w:sz w:val="22"/>
              <w:szCs w:val="22"/>
              <w:lang w:val="en-US" w:eastAsia="en-US"/>
            </w:rPr>
            <w:drawing>
              <wp:inline distT="0" distB="0" distL="0" distR="0">
                <wp:extent cx="1283335" cy="548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38" w:type="dxa"/>
          <w:tcBorders/>
          <w:shd w:fill="FFFFFF" w:val="clear"/>
        </w:tcPr>
        <w:p>
          <w:pPr>
            <w:pStyle w:val="Normal"/>
            <w:ind w:left="-58" w:right="130" w:hanging="0"/>
            <w:jc w:val="center"/>
            <w:rPr>
              <w:rFonts w:ascii="Calibri" w:hAnsi="Calibri" w:cs="Calibri"/>
              <w:lang w:val="en-US" w:eastAsia="en-US"/>
            </w:rPr>
          </w:pPr>
          <w:r>
            <w:rPr>
              <w:rFonts w:cs="Calibri" w:ascii="Calibri" w:hAnsi="Calibri"/>
              <w:sz w:val="22"/>
              <w:szCs w:val="22"/>
              <w:lang w:val="en-US" w:eastAsia="en-US"/>
            </w:rPr>
            <w:drawing>
              <wp:inline distT="0" distB="0" distL="0" distR="0">
                <wp:extent cx="1205230" cy="5486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228" w:type="dxa"/>
          <w:tcBorders/>
          <w:shd w:fill="FFFFFF" w:val="clear"/>
        </w:tcPr>
        <w:p>
          <w:pPr>
            <w:pStyle w:val="Normal"/>
            <w:jc w:val="right"/>
            <w:rPr>
              <w:rFonts w:ascii="Calibri" w:hAnsi="Calibri" w:cs="Calibri"/>
              <w:lang w:val="en-US" w:eastAsia="en-US"/>
            </w:rPr>
          </w:pPr>
          <w:r>
            <w:rPr>
              <w:rFonts w:cs="Calibri" w:ascii="Calibri" w:hAnsi="Calibri"/>
              <w:sz w:val="22"/>
              <w:szCs w:val="22"/>
              <w:lang w:val="en-US" w:eastAsia="en-US"/>
            </w:rPr>
            <w:drawing>
              <wp:inline distT="0" distB="0" distL="0" distR="0">
                <wp:extent cx="1828800" cy="5486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2:00Z</dcterms:created>
  <dc:creator>Dorota Sęga</dc:creator>
  <dc:description/>
  <cp:keywords/>
  <dc:language>en-US</dc:language>
  <cp:lastModifiedBy>Dorota Sęga</cp:lastModifiedBy>
  <cp:lastPrinted>2018-07-09T13:09:00Z</cp:lastPrinted>
  <dcterms:modified xsi:type="dcterms:W3CDTF">2018-07-09T11:10:00Z</dcterms:modified>
  <cp:revision>3</cp:revision>
  <dc:subject/>
  <dc:title/>
</cp:coreProperties>
</file>