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ZGiM.271.1.1.2018.OZE</w:t>
        <w:tab/>
        <w:tab/>
        <w:tab/>
        <w:tab/>
        <w:t xml:space="preserve">           </w:t>
        <w:tab/>
        <w:t xml:space="preserve">           Końskie, dn. 10.07.2018 r.</w:t>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t>Otrzymują uczestnicy postępowania</w:t>
      </w:r>
    </w:p>
    <w:p>
      <w:pPr>
        <w:pStyle w:val="Normal"/>
        <w:numPr>
          <w:ilvl w:val="0"/>
          <w:numId w:val="0"/>
        </w:numPr>
        <w:jc w:val="center"/>
        <w:outlineLvl w:val="0"/>
        <w:rPr>
          <w:b/>
          <w:b/>
          <w:bCs/>
          <w:kern w:val="2"/>
        </w:rPr>
      </w:pPr>
      <w:r>
        <w:rPr>
          <w:b/>
          <w:bCs/>
          <w:kern w:val="2"/>
        </w:rPr>
        <w:t>o udzielenie zamówienia publicznego</w:t>
      </w:r>
    </w:p>
    <w:p>
      <w:pPr>
        <w:pStyle w:val="Zaltext"/>
        <w:spacing w:lineRule="auto" w:line="240" w:before="0" w:after="0"/>
        <w:ind w:left="0" w:righ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ind w:left="225" w:hanging="0"/>
        <w:jc w:val="both"/>
        <w:rPr/>
      </w:pPr>
      <w:r>
        <w:rPr>
          <w:b/>
        </w:rPr>
        <w:t>Dotyczy postępowania o udzielenie zamówienia publicznego na:</w:t>
      </w:r>
      <w:r>
        <w:rPr/>
        <w:t xml:space="preserve"> </w:t>
      </w:r>
      <w:bookmarkStart w:id="0" w:name="_Hlk516083502"/>
      <w:r>
        <w:rPr>
          <w:b/>
        </w:rPr>
        <w:t>Dostawa, montaż i uruchomienie instalacji OZE w ramach Projektu pn. „OZE dla mieszkańców gmin SZGiM”</w:t>
      </w:r>
    </w:p>
    <w:p>
      <w:pPr>
        <w:pStyle w:val="Normal"/>
        <w:jc w:val="both"/>
        <w:rPr>
          <w:b/>
          <w:b/>
        </w:rPr>
      </w:pPr>
      <w:r>
        <w:rPr>
          <w:b/>
        </w:rPr>
      </w:r>
      <w:bookmarkEnd w:id="0"/>
    </w:p>
    <w:p>
      <w:pPr>
        <w:pStyle w:val="Normal"/>
        <w:ind w:firstLine="708"/>
        <w:jc w:val="both"/>
        <w:rPr/>
      </w:pPr>
      <w:r>
        <w:rPr/>
        <w:t>Zamawiający na podstawie art. 38 ust. 2 ustawy z dnia 29 stycznia 2004 r. Prawo zamówień publicznych (Dz. U. z 2017r. poz. 1579 z późn. zm. ) udziela odpowiedzi do treści Specyfikacji Istotnych Warunków Zamówienia w związku z otrzymanymi pytaniami:</w:t>
      </w:r>
    </w:p>
    <w:p>
      <w:pPr>
        <w:pStyle w:val="Normal"/>
        <w:jc w:val="both"/>
        <w:rPr/>
      </w:pPr>
      <w:r>
        <w:rPr/>
      </w:r>
    </w:p>
    <w:p>
      <w:pPr>
        <w:pStyle w:val="Normal"/>
        <w:jc w:val="both"/>
        <w:rPr>
          <w:b/>
          <w:b/>
        </w:rPr>
      </w:pPr>
      <w:r>
        <w:rPr>
          <w:b/>
        </w:rPr>
        <w:t>Pytanie 1.</w:t>
      </w:r>
    </w:p>
    <w:p>
      <w:pPr>
        <w:pStyle w:val="M4961022051486980226default"/>
        <w:spacing w:before="0" w:after="0"/>
        <w:jc w:val="both"/>
        <w:rPr/>
      </w:pPr>
      <w:r>
        <w:rPr/>
        <w:t xml:space="preserve">Prosimy o dopuszczenie rozwiązania bazującego na modułach bez wbudowanych optymalizatorów mocy, do których zostaną podłączone zewnętrzne optymalizatory. </w:t>
      </w:r>
    </w:p>
    <w:p>
      <w:pPr>
        <w:pStyle w:val="M4961022051486980226default"/>
        <w:spacing w:before="0" w:after="0"/>
        <w:jc w:val="both"/>
        <w:rPr>
          <w:b/>
          <w:b/>
        </w:rPr>
      </w:pPr>
      <w:r>
        <w:rPr>
          <w:b/>
        </w:rPr>
        <w:t>Odp.</w:t>
      </w:r>
    </w:p>
    <w:p>
      <w:pPr>
        <w:pStyle w:val="M4961022051486980226default"/>
        <w:spacing w:before="0" w:after="0"/>
        <w:jc w:val="both"/>
        <w:rPr/>
      </w:pPr>
      <w:r>
        <w:rPr/>
        <w:t xml:space="preserve">Zamawiający dopuszcza proponowane rozwiązanie jako rozwiązanie równoważne. </w:t>
      </w:r>
    </w:p>
    <w:p>
      <w:pPr>
        <w:pStyle w:val="M4961022051486980226default"/>
        <w:spacing w:before="0" w:after="0"/>
        <w:jc w:val="both"/>
        <w:rPr>
          <w:b/>
          <w:b/>
        </w:rPr>
      </w:pPr>
      <w:r>
        <w:rPr>
          <w:b/>
        </w:rPr>
      </w:r>
    </w:p>
    <w:p>
      <w:pPr>
        <w:pStyle w:val="M4961022051486980226default"/>
        <w:spacing w:before="0" w:after="0"/>
        <w:jc w:val="both"/>
        <w:rPr>
          <w:b/>
          <w:b/>
        </w:rPr>
      </w:pPr>
      <w:r>
        <w:rPr>
          <w:b/>
        </w:rPr>
        <w:t>Pytanie 2.</w:t>
      </w:r>
    </w:p>
    <w:p>
      <w:pPr>
        <w:pStyle w:val="M4961022051486980226default"/>
        <w:spacing w:before="0" w:after="0"/>
        <w:jc w:val="both"/>
        <w:rPr>
          <w:b/>
          <w:b/>
        </w:rPr>
      </w:pPr>
      <w:r>
        <w:rPr/>
        <w:t xml:space="preserve">Zamawiający w opisie przedmiotu zamówienia zawarł wymóg maksymalnej temperatury stagnacji 215°C. Zwracamy uwagę, że powyższy wymóg nie wynika z żadnych wymogów technicznych jak również z żadnych obiektywnych potrzeb Zamawiającego, ponieważ temperatura stagnacji nie jest parametrem decydującym o wydajności czy też trwałości zarówno kolektorów słonecznych jak i całej instalacji. Ograniczenie temperatury stagnacji stanowi naruszenie art. 7 ust. 1 ustawy z dnia 29 stycznia 2004 r. – Prawo zamówień publicznych (Dz. U. z 2015 r. poz. 2164 z późn. zm.) poprzez powodowanie ograniczenia uczciwej konkurencji. W związku z powyższym, wnosimy o wykreślenie parametru maksymalnej temperatury stagnacji kolektora słonecznego 215⁰C. </w:t>
      </w:r>
    </w:p>
    <w:p>
      <w:pPr>
        <w:pStyle w:val="M4961022051486980226default"/>
        <w:spacing w:before="0" w:after="0"/>
        <w:jc w:val="both"/>
        <w:rPr>
          <w:b/>
          <w:b/>
        </w:rPr>
      </w:pPr>
      <w:r>
        <w:rPr>
          <w:b/>
        </w:rPr>
        <w:t xml:space="preserve">Odp. </w:t>
      </w:r>
    </w:p>
    <w:p>
      <w:pPr>
        <w:pStyle w:val="M4961022051486980226default"/>
        <w:spacing w:before="0" w:after="0"/>
        <w:jc w:val="both"/>
        <w:rPr/>
      </w:pPr>
      <w:r>
        <w:rPr/>
        <w:t>W omawianym zakresie zamawiający zwraca uwagę, że przedmiotem niniejszego zamówienia jest nie tylko dostawa urządzeń, takich jak kolektory słoneczne, przedmiot zamówienia jest znacznie szerszy i obejmuje także dostawę i montaż całej instalacji kolektorów słonecznych. W związku z tym przy opisie przedmiotu zamówienia należało uwzględnić okoliczności związane nie tylko z dostawą kolektorów słonecznych, ale także pozostałe uwarunkowania związane ze wszystkimi elementami przedmiotu zamówienia, w tym również te dotyczące dostawy i montażu instalacji. W ocenie zamawiającego ukształtowanie takiego wymagania jest ściśle powiązane z tym, że kolektor słoneczny będzie musiał współpracować z pozostałymi urządzeniami wchodzącymi w skład instalacji solarnej. W związku z tym oczywistym jest, że nie ograniczenie temperatury stagnacji temperatury od góry spowodowałoby uszkodzenie pozostałych urządzeń. Parametry techniczne kolektora słonecznego muszą być dostosowane do parametrów pozostałych urządzeń, dlatego zamawiający podtrzymuje zapis temperatury stagnacji max. 215°C, a tym samym wymagane przez zamawiającego minimalne parametry kolektora w żaden sposób nie ograniczają zasad neutralności, ponieważ według wiedzy zamawiającego na rynku istnieje wiele produktów spełniających wymagania przetargowe. Zamawiający dopuszcza każdy kolektor równoważny do opisanych, który spełni minimalne parametry techniczne.</w:t>
      </w:r>
    </w:p>
    <w:p>
      <w:pPr>
        <w:pStyle w:val="M4961022051486980226default"/>
        <w:spacing w:before="0" w:after="0"/>
        <w:jc w:val="both"/>
        <w:rPr>
          <w:b/>
          <w:b/>
        </w:rPr>
      </w:pPr>
      <w:r>
        <w:rPr>
          <w:b/>
        </w:rPr>
        <w:t>Pytanie 3.</w:t>
      </w:r>
    </w:p>
    <w:p>
      <w:pPr>
        <w:pStyle w:val="M4961022051486980226default"/>
        <w:spacing w:before="0" w:after="0"/>
        <w:jc w:val="both"/>
        <w:rPr/>
      </w:pPr>
      <w:r>
        <w:rPr/>
        <w:t xml:space="preserve">Zamawiający w opisie przedmiotu określił, że wymaga, aby kolektor słoneczny posiadał układ „meandrowy lub podwójna harfa”. Jest to parametr dotyczący wewnętrznej konstrukcji kolektora i nie decyduje on o jego wydajności ani trwałości, a wynika wyłącznie z projektu technicznego danego producenta. Oprócz kolektorów z układem meandrycznym o raz podwójnej harfy, na runku w przeważającej części oferowane są kolektory z układem harfowym o porównywalnych parametrach. Zaznaczyć należy, że zdecydowana większość zrealizowanych dotychczas instalacji kolektorów słonecznych w drodze zamówień publicznych, w tym największe projekty gminne ostatnich lat, w których zainstalowano kilkanaście tysięcy instalacji kolektorów słonecznych, oparta jest o kolektor z układem harfowym. Ponieważ w kontekście zastosowanego rozwiązania układu hydraulicznego – meandrowego lub harfowego – pomiędzy kolektorami nie ma żadnej różnicy, zarówno w wydajności, trwałości czy też samej eksploatacji, nie dopuszczenie do zastosowania wszystkich tych rozwiązań stanowi czyn ograniczenia uczciwej konkurencji i jest naruszeniem art. 7 ust. 1 ustawy z dnia 29 stycznia 2004 r. – Prawo zamówień publicznych (Dz. U. z 2015 r. poz. 2164 z późn. zm.). </w:t>
      </w:r>
    </w:p>
    <w:p>
      <w:pPr>
        <w:pStyle w:val="M4961022051486980226default"/>
        <w:spacing w:before="0" w:after="0"/>
        <w:jc w:val="both"/>
        <w:rPr/>
      </w:pPr>
      <w:r>
        <w:rPr/>
        <w:t xml:space="preserve">Z uwagi na to, że obecny zapisy PFU w powyższym zakresie powoduje ograniczenie uczciwej konkurencji i tym samym naruszenie art. 7 ust. 1 ustawy z dnia 29 stycznia 2004 r. – Prawo zamówień publicznych (Dz. U. z 2015 r. poz. 2164 z późn. zm.) wnosimy o potwierdzenie, że należ zastosować kolektory z układem meandrycznym, harfowym 2/2 </w:t>
      </w:r>
    </w:p>
    <w:p>
      <w:pPr>
        <w:pStyle w:val="M4961022051486980226default"/>
        <w:widowControl w:val="false"/>
        <w:spacing w:before="0" w:after="0"/>
        <w:jc w:val="both"/>
        <w:rPr/>
      </w:pPr>
      <w:r>
        <w:rPr/>
        <w:t xml:space="preserve">podwójnym lub z układem harfowym, z zachowaniem pozostałych wymaganych parametrów minimalnych. </w:t>
      </w:r>
    </w:p>
    <w:p>
      <w:pPr>
        <w:pStyle w:val="M4961022051486980226default"/>
        <w:widowControl w:val="false"/>
        <w:spacing w:before="0" w:after="0"/>
        <w:jc w:val="both"/>
        <w:rPr>
          <w:b/>
          <w:b/>
        </w:rPr>
      </w:pPr>
      <w:r>
        <w:rPr>
          <w:b/>
        </w:rPr>
        <w:t>Odp.</w:t>
      </w:r>
    </w:p>
    <w:p>
      <w:pPr>
        <w:pStyle w:val="M4961022051486980226default"/>
        <w:spacing w:before="0" w:after="0"/>
        <w:jc w:val="both"/>
        <w:rPr/>
      </w:pPr>
      <w:r>
        <w:rPr/>
        <w:t> </w:t>
      </w:r>
      <w:r>
        <w:rPr/>
        <w:t>Zamawiający podtrzymuje zapisy dotyczące kolektora słonecznego. Wymagane przez Zamawiającego minimalne parametry kolektora w żaden sposób nie ograniczają zasad neutralności, ponieważ według wiedzy Zamawiającego na rynku istnieje wiele produktów spełniających wymagania przetargowe. Zamawiający dopuszcza każdy kolektor równoważny do opisanych, który spełni minimalne parametry techniczne. Prawidłowość zapisów zawartych w opisie przedmiotu zamówienia potwierdza orzecznictwo KIO zapadłe w analogicznym stanie faktycznym. KIO w wyroku Sygn. Akt. KIO 1456/15 podkreśliła, że „</w:t>
      </w:r>
      <w:r>
        <w:rPr>
          <w:i/>
          <w:iCs/>
        </w:rPr>
        <w:t xml:space="preserve">Oferowany przez odwołującego kolektor (harfa pojedyncza – przy autora) nie stanowi rozwiązań równoważnych w stosunku do kolektora opisanego w s.i.w.z. Zamawiający uzyskał dofinansowanie na dostawę i montaż kolektorów o budowie podwójnej harfy lub budowie meandrycznej, ponieważ takie kolektory zapewniają osiągnięcie założonego efektu projektu. Kolektor oferowany przez odwołującego nie spełnia wymagań w zakresie konstrukcji oraz innych parametrów określonych w dokumentacji przetargowej. Potwierdza powyższe opinia techniczna opracowana przez mgr. Inż. (…….), którą zamawiający załączył do odpowiedzi na odwołanie i wniósł o dopuszczenie w charakterze dowodu na okoliczność, że kolektory o budowie pojedynczej harfy nie są równoważne kolektorom o budowie meandrycznej lub </w:t>
      </w:r>
      <w:r>
        <w:rPr>
          <w:b/>
          <w:bCs/>
          <w:i/>
          <w:iCs/>
        </w:rPr>
        <w:t>podwójnej harfy</w:t>
      </w:r>
      <w:r>
        <w:rPr>
          <w:i/>
          <w:iCs/>
        </w:rPr>
        <w:t>”. „Wymagania te zostały sprecyzowane jasno w tabeli. Tym samym odwołujący winien wykazać, że oferowany przez niego kolektor spełnia założony przez zamawiającego efekt cieplny i ekologiczny oraz spełnia minimalne parametry techniczne zawarte w tabeli opisu przedmiotu zamówienia w zakresie kolektora. Określając równoważność zamawiający określił wymóg spełnienia minimalnych parametrów technicznych w odniesieniu do: powierzchni czynnej absorbera, sprawności optycznej, współczynnika utraty ciepła, apertury, temperatury stagnacji i innych. W przypadku wymagań dotyczących konstrukcji kolektora zamawiający określił precyzyjnie: meander, podwójna harfa, stawiając te typy konstrukcji jako z jednej strony dopuszczone w zamówieniu, a z drugiej jako równoważne…”</w:t>
      </w:r>
    </w:p>
    <w:p>
      <w:pPr>
        <w:pStyle w:val="M4961022051486980226default"/>
        <w:spacing w:before="0" w:after="0"/>
        <w:jc w:val="both"/>
        <w:rPr>
          <w:b/>
          <w:b/>
        </w:rPr>
      </w:pPr>
      <w:r>
        <w:rPr>
          <w:b/>
        </w:rPr>
      </w:r>
    </w:p>
    <w:p>
      <w:pPr>
        <w:pStyle w:val="M4961022051486980226default"/>
        <w:spacing w:before="0" w:after="0"/>
        <w:jc w:val="both"/>
        <w:rPr>
          <w:b/>
          <w:b/>
        </w:rPr>
      </w:pPr>
      <w:r>
        <w:rPr>
          <w:b/>
        </w:rPr>
        <w:t>Pytanie 4. </w:t>
      </w:r>
    </w:p>
    <w:p>
      <w:pPr>
        <w:pStyle w:val="M4961022051486980226default"/>
        <w:spacing w:before="0" w:after="0"/>
        <w:jc w:val="both"/>
        <w:rPr/>
      </w:pPr>
      <w:r>
        <w:rPr/>
        <w:t xml:space="preserve">Pragniemy zaznaczyć, że zdecydowana większość zrealizowanych dotychczas instalacji solarnych w drodze zamówień publicznych, w tym największe projekty gminne ostatnich lat, oparta jest o zbiorniki emaliowane wyposażane w trwałą anodę tytanową, pełniącą funkcję dodatkowego zabezpieczenia przeciw korozji. Dzięki takiemu podwójnemu zabezpieczeniu podgrzewacze emaliowane uznawane są na rynku za trwalsze niż podgrzewacze ze stali nierdzewnej, które nie posiadają żadnej ochrony dodatkowej i również narażone są na korozję, zachodzącą w określonych warunkach. Ponadto dopuszczenie do zastosowania tylko jednego typu stali oraz określenie minimalnej jej grubości, stanowi czyn ograniczenia uczciwej konkurencji z uwagi na to, że na rynku istnieją inne rozwiązania, na przykład podgrzewacze emaliowane wyposażone w trwałą anodę tytanową, które gwarantują zaspokojenie rzeczywistych potrzeb Zamawiającego w takim samym lub wyższym stopniu. </w:t>
      </w:r>
    </w:p>
    <w:p>
      <w:pPr>
        <w:pStyle w:val="M4961022051486980226default"/>
        <w:spacing w:before="0" w:after="0"/>
        <w:jc w:val="both"/>
        <w:rPr>
          <w:b/>
          <w:b/>
          <w:bCs/>
        </w:rPr>
      </w:pPr>
      <w:r>
        <w:rPr>
          <w:b/>
          <w:bCs/>
        </w:rPr>
        <w:t xml:space="preserve">Z uwagi na powyższe prosimy o dopuszczenie do zastosowania w zakresie parametrów równoważności podgrzewaczy solarnych emaliowanych bez ograniczania grubości ścianek. </w:t>
      </w:r>
    </w:p>
    <w:p>
      <w:pPr>
        <w:pStyle w:val="M4961022051486980226default"/>
        <w:spacing w:before="0" w:after="0"/>
        <w:jc w:val="both"/>
        <w:rPr>
          <w:b/>
          <w:b/>
        </w:rPr>
      </w:pPr>
      <w:r>
        <w:rPr>
          <w:b/>
        </w:rPr>
        <w:t>Odp.</w:t>
      </w:r>
    </w:p>
    <w:p>
      <w:pPr>
        <w:pStyle w:val="M4961022051486980226default"/>
        <w:spacing w:before="0" w:after="0"/>
        <w:jc w:val="both"/>
        <w:rPr/>
      </w:pPr>
      <w:r>
        <w:rPr>
          <w:b/>
          <w:bCs/>
        </w:rPr>
        <w:t> </w:t>
      </w:r>
      <w:r>
        <w:rPr/>
        <w:t>Zamawiający zaprzecza jakoby jego działanie prowadziło do ograniczenia konkurencji i jednocześnie wyjaśnia, że to, iż konkretny producent lub wykonawca nie jest w stanie złożyć oferty lub nie posiada produktów spełniających SIWZ nie jest ograniczeniem konkurencyjności. Wymóg SIWZ wynika z możliwości technicznych stwierdzonych przez Zamawiającego przed przystąpieniem do postępowania przetargowego. Tym samym wymagane przez Zamawiającego minimalne parametry zbiornika w żaden sposób nie ograniczają zasad neutralności, ponieważ według wiedzy Zamawiającego na rynku istnieje wiele produktów spełniających wymagania przetargowe. Zamawiający dopuszcza każdy zbiornik równoważny do opisanych, który spełni minimalne parametry techniczne.</w:t>
      </w:r>
    </w:p>
    <w:p>
      <w:pPr>
        <w:pStyle w:val="M4961022051486980226default"/>
        <w:spacing w:before="0" w:after="0"/>
        <w:jc w:val="both"/>
        <w:rPr>
          <w:b/>
          <w:b/>
        </w:rPr>
      </w:pPr>
      <w:r>
        <w:rPr>
          <w:b/>
        </w:rPr>
      </w:r>
    </w:p>
    <w:p>
      <w:pPr>
        <w:pStyle w:val="M4961022051486980226default"/>
        <w:spacing w:before="0" w:after="0"/>
        <w:jc w:val="both"/>
        <w:rPr>
          <w:b/>
          <w:b/>
        </w:rPr>
      </w:pPr>
      <w:r>
        <w:rPr>
          <w:b/>
        </w:rPr>
        <w:t>Pytanie 5.</w:t>
      </w:r>
    </w:p>
    <w:p>
      <w:pPr>
        <w:pStyle w:val="M4961022051486980226default"/>
        <w:spacing w:before="0" w:after="0"/>
        <w:jc w:val="both"/>
        <w:rPr/>
      </w:pPr>
      <w:r>
        <w:rPr/>
        <w:t xml:space="preserve">Zwracamy uwagę, że postawione wymogi grubości izolacji min. 20 mm oraz przewodności cieplnej całkowicie wykluczają możliwość zastosowania powszechnej, wysokojakościowej, trwałej i skutecznej izolacji wysokotemperaturowej z kauczuku syntetycznego (EPDM) oraz przekraczają granicę opłacalności, tzn. koszty zwiększenia grubości o ponad 50% względem standardowej wysokotemperaturowej izolacji kauczukowej, o grubości 13 mm, są niewspółmierne od efektu izolacyjności. Na skutek tych wymagań szacuje się co najmniej podwojenie kosztów samej izolacji. Jednocześnie istnieje niewielu dostawców izolacji spełniających warunki podane w opisie przedmiot zamówienia wskutek czego w sposób rażący ogranicza to dostęp do udziału w postępowaniu szeregu czołowym wykonawcom, w  szczególności dostawcom orurowania. </w:t>
      </w:r>
    </w:p>
    <w:p>
      <w:pPr>
        <w:pStyle w:val="Normal"/>
        <w:jc w:val="both"/>
        <w:rPr/>
      </w:pPr>
      <w:r>
        <w:rPr>
          <w:b/>
          <w:bCs/>
        </w:rPr>
        <w:t>Z uwagi na powyższe, prosimy o potwierdzenie, że Zamawiający dopuszcza do zastosowania na obiegu glikolowym równoważną względem opisanej w projekcie otulinę kauczukową o grubości min. 13 mm i o przewodności nie wyższej niż w temperaturze 40°C λ = 0,042 W/(mK), pod warunkiem, że gwarantuje ona osiągniecie efektu energetycznego i ekologicznego wskazanego w projekci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dp.</w:t>
      </w:r>
    </w:p>
    <w:p>
      <w:pPr>
        <w:pStyle w:val="Normal"/>
        <w:jc w:val="both"/>
        <w:rPr/>
      </w:pPr>
      <w:r>
        <w:rPr/>
        <w:t xml:space="preserve">Grubość izolacji przewodów winna spełniać wymogi określone w załączniku nr 2 do rozporządzenia Ministra Infrastruktury z dnia 12 kwietnia 2002r. w sprawie warunków technicznych, jakim powinny odpowiadać budynki i ich usytuowanie (Dz. U. z 2015r. poz. 1422 ze zm.). W Tabeli zamieszczonej w pkt. 1.5 załącznika nr 2 określono wymagania dotyczące minimalnej </w:t>
      </w:r>
      <w:r>
        <w:rPr>
          <w:b/>
          <w:bCs/>
        </w:rPr>
        <w:t xml:space="preserve">grubości izolacji </w:t>
      </w:r>
      <w:r>
        <w:rPr/>
        <w:t>przewodów rozdzielczych i komponentów w instalacjach centralnego ogrzewania, ciepłej wody użytkowej ( w tym przewodów cyrkulacyjnych), instalacji chłodu i ogrzewania przy założeniu, że współczynnik przewodzenia ciepła materiału izolacyjnego wynosi ƛ = 0,035 W/(m·K). Powyższy współczynnik ƛ, zgodnie z polską normą PN-B-02421:2000 dotyczy przewodzenia ciepła w temperaturze 40°C.</w:t>
      </w:r>
    </w:p>
    <w:p>
      <w:pPr>
        <w:pStyle w:val="Normal"/>
        <w:jc w:val="both"/>
        <w:rPr/>
      </w:pPr>
      <w:r>
        <w:rPr/>
        <w:t>Zgodnie z ww. Tabelą, minimalna grubość izolacji cieplnej dla przewodów o średnic wewnętrznej do 22 mm wynosi 20 mm, przy zastosowaniu materiału o współczynniku przewodzenia ciepła ƛ = 0,035 W/(m·K).</w:t>
      </w:r>
    </w:p>
    <w:p>
      <w:pPr>
        <w:pStyle w:val="Normal"/>
        <w:jc w:val="both"/>
        <w:rPr/>
      </w:pPr>
      <w:r>
        <w:rPr/>
        <w:t>Przy zastosowaniu materiału izolacyjnego o innym współczynniku przewodzenia ciepła niż podany w tabeli – należy skorygować grubość warstwy izolacyjnej.</w:t>
      </w:r>
    </w:p>
    <w:p>
      <w:pPr>
        <w:pStyle w:val="Normal"/>
        <w:jc w:val="both"/>
        <w:rPr/>
      </w:pPr>
      <w:r>
        <w:rPr/>
        <w:t xml:space="preserve">W przypadku, gdy materiał izolacyjny, który chcemy zastosować ma inną wartość współczynnika przewodzenia ciepła, należy skorygować grubość </w:t>
      </w:r>
      <w:r>
        <w:rPr>
          <w:b/>
          <w:bCs/>
        </w:rPr>
        <w:t>warstwy izolacji</w:t>
      </w:r>
      <w:r>
        <w:rPr/>
        <w:t>. By tego dokonać, również i w tym przypadku należy posłużyć się normą. Znajdziemy w niej zapis mówiący, że dla materiałów izolacyjnych o innym współczynniku przewodzenia ciepła niż ƛ = 0,035 W/(m·K), właściwą grubość izolacji należy obliczyć posługując się wzorem:</w:t>
      </w:r>
    </w:p>
    <w:p>
      <w:pPr>
        <w:pStyle w:val="Normal"/>
        <w:jc w:val="both"/>
        <w:rPr/>
      </w:pPr>
      <w:r>
        <w:rPr/>
        <w:t>gdzie:</w:t>
      </w:r>
    </w:p>
    <w:p>
      <w:pPr>
        <w:pStyle w:val="Normal"/>
        <w:jc w:val="both"/>
        <w:rPr/>
      </w:pPr>
      <w:r>
        <w:rPr/>
        <w:t>e – grubość izolacji określona zgodnie z WT 2013 [mm],</w:t>
      </w:r>
    </w:p>
    <w:p>
      <w:pPr>
        <w:pStyle w:val="Normal"/>
        <w:jc w:val="both"/>
        <w:rPr/>
      </w:pPr>
      <w:r>
        <w:rPr/>
        <w:t>D – średnica zewnętrzna izolowanego przewodu [mm],</w:t>
      </w:r>
    </w:p>
    <w:p>
      <w:pPr>
        <w:pStyle w:val="Normal"/>
        <w:jc w:val="both"/>
        <w:rPr/>
      </w:pPr>
      <w:r>
        <w:rPr/>
        <w:t>ƛ</w:t>
      </w:r>
      <w:r>
        <w:rPr>
          <w:vertAlign w:val="subscript"/>
        </w:rPr>
        <w:t xml:space="preserve">1 </w:t>
      </w:r>
      <w:r>
        <w:rPr/>
        <w:t>– współczynnik przewodzenia ciepła materiału w temperaturze 40°C [W/(m·K)].</w:t>
      </w:r>
    </w:p>
    <w:p>
      <w:pPr>
        <w:pStyle w:val="Normal"/>
        <w:jc w:val="both"/>
        <w:rPr/>
      </w:pPr>
      <w:r>
        <w:rPr/>
        <w:t xml:space="preserve">W przypadku zastosowania otuliny kauczukowej o przewodności nie wyższej niż w temperaturze 40°C, ƛ = 0,042 W/(mK), </w:t>
      </w:r>
    </w:p>
    <w:p>
      <w:pPr>
        <w:pStyle w:val="Normal"/>
        <w:jc w:val="both"/>
        <w:rPr/>
      </w:pPr>
      <w:r>
        <w:rPr/>
        <w:t>- dla przewodów o średnicy zewnętrznej 12 i 15 mm, należy zastosować grubość izolacji 27 cm.</w:t>
      </w:r>
    </w:p>
    <w:p>
      <w:pPr>
        <w:pStyle w:val="Normal"/>
        <w:jc w:val="both"/>
        <w:rPr/>
      </w:pPr>
      <w:r>
        <w:rPr/>
        <w:t>-  dla przewodów o średnicy zewnętrznej 18, 22 i 28 mm, należy zastosować grubość izolacji 26 cm.</w:t>
      </w:r>
    </w:p>
    <w:p>
      <w:pPr>
        <w:pStyle w:val="Normal"/>
        <w:jc w:val="both"/>
        <w:rPr/>
      </w:pPr>
      <w:r>
        <w:rPr/>
        <w:t>Biorąc powyższe, zaproponowana do zastosowania na obiegu glikolowym otulina kauczukowa o grubości min. 13 mm i o przewodności nie wyższej niż w temperaturze 40°C, ƛ = 0,042 W/(mK), nie spełnia wymogów rozporządzenia Ministra Infrastruktury z dnia 12 kwietnia 2002r. w sprawie warunków technicznych, jakim powinny odpowiadać budynki i ich usytuowanie (Dz. U. z 2015r. poz. 1422 ze zm.).</w:t>
      </w:r>
    </w:p>
    <w:p>
      <w:pPr>
        <w:pStyle w:val="Normal"/>
        <w:jc w:val="both"/>
        <w:rPr/>
      </w:pPr>
      <w:r>
        <w:rPr/>
      </w:r>
    </w:p>
    <w:sectPr>
      <w:headerReference w:type="default" r:id="rId2"/>
      <w:type w:val="nextPage"/>
      <w:pgSz w:w="11906" w:h="16838"/>
      <w:pgMar w:left="1559" w:right="1418" w:gutter="0" w:header="709" w:top="1418"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yriadPro-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57" w:type="dxa"/>
      <w:tblLayout w:type="fixed"/>
      <w:tblCellMar>
        <w:top w:w="0" w:type="dxa"/>
        <w:left w:w="57" w:type="dxa"/>
        <w:bottom w:w="0" w:type="dxa"/>
        <w:right w:w="57" w:type="dxa"/>
      </w:tblCellMar>
    </w:tblPr>
    <w:tblGrid>
      <w:gridCol w:w="2541"/>
      <w:gridCol w:w="3338"/>
      <w:gridCol w:w="3228"/>
    </w:tblGrid>
    <w:tr>
      <w:trPr/>
      <w:tc>
        <w:tcPr>
          <w:tcW w:w="2541" w:type="dxa"/>
          <w:tcBorders/>
          <w:shd w:fill="FFFFFF" w:val="clear"/>
        </w:tcPr>
        <w:p>
          <w:pPr>
            <w:pStyle w:val="Normal"/>
            <w:rPr>
              <w:lang w:val="en-US" w:eastAsia="en-US"/>
            </w:rPr>
          </w:pPr>
          <w:r>
            <w:rPr>
              <w:lang w:val="en-US" w:eastAsia="en-US"/>
            </w:rPr>
            <w:drawing>
              <wp:inline distT="0" distB="0" distL="0" distR="0">
                <wp:extent cx="1283335" cy="548640"/>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1"/>
                        <a:srcRect l="-28" t="-66" r="-28" b="-66"/>
                        <a:stretch>
                          <a:fillRect/>
                        </a:stretch>
                      </pic:blipFill>
                      <pic:spPr bwMode="auto">
                        <a:xfrm>
                          <a:off x="0" y="0"/>
                          <a:ext cx="1283335" cy="548640"/>
                        </a:xfrm>
                        <a:prstGeom prst="rect">
                          <a:avLst/>
                        </a:prstGeom>
                      </pic:spPr>
                    </pic:pic>
                  </a:graphicData>
                </a:graphic>
              </wp:inline>
            </w:drawing>
          </w:r>
        </w:p>
      </w:tc>
      <w:tc>
        <w:tcPr>
          <w:tcW w:w="3338" w:type="dxa"/>
          <w:tcBorders/>
          <w:shd w:fill="FFFFFF" w:val="clear"/>
        </w:tcPr>
        <w:p>
          <w:pPr>
            <w:pStyle w:val="Normal"/>
            <w:ind w:left="-58" w:right="130" w:hanging="0"/>
            <w:jc w:val="center"/>
            <w:rPr>
              <w:lang w:val="en-US" w:eastAsia="en-US"/>
            </w:rPr>
          </w:pPr>
          <w:r>
            <w:rPr>
              <w:lang w:val="en-US" w:eastAsia="en-US"/>
            </w:rPr>
            <w:drawing>
              <wp:inline distT="0" distB="0" distL="0" distR="0">
                <wp:extent cx="1205230" cy="548640"/>
                <wp:effectExtent l="0" t="0" r="0" b="0"/>
                <wp:docPr id="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 descr=""/>
                        <pic:cNvPicPr>
                          <a:picLocks noChangeAspect="1" noChangeArrowheads="1"/>
                        </pic:cNvPicPr>
                      </pic:nvPicPr>
                      <pic:blipFill>
                        <a:blip r:embed="rId2"/>
                        <a:srcRect l="-30" t="-66" r="-30" b="-66"/>
                        <a:stretch>
                          <a:fillRect/>
                        </a:stretch>
                      </pic:blipFill>
                      <pic:spPr bwMode="auto">
                        <a:xfrm>
                          <a:off x="0" y="0"/>
                          <a:ext cx="1205230" cy="548640"/>
                        </a:xfrm>
                        <a:prstGeom prst="rect">
                          <a:avLst/>
                        </a:prstGeom>
                      </pic:spPr>
                    </pic:pic>
                  </a:graphicData>
                </a:graphic>
              </wp:inline>
            </w:drawing>
          </w:r>
        </w:p>
      </w:tc>
      <w:tc>
        <w:tcPr>
          <w:tcW w:w="3228" w:type="dxa"/>
          <w:tcBorders/>
          <w:shd w:fill="FFFFFF" w:val="clear"/>
        </w:tcPr>
        <w:p>
          <w:pPr>
            <w:pStyle w:val="Normal"/>
            <w:jc w:val="right"/>
            <w:rPr>
              <w:lang w:val="en-US" w:eastAsia="en-US"/>
            </w:rPr>
          </w:pPr>
          <w:r>
            <w:rPr>
              <w:lang w:val="en-US" w:eastAsia="en-US"/>
            </w:rPr>
            <w:drawing>
              <wp:inline distT="0" distB="0" distL="0" distR="0">
                <wp:extent cx="1828800" cy="548640"/>
                <wp:effectExtent l="0" t="0" r="0" b="0"/>
                <wp:docPr id="3"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8" descr=""/>
                        <pic:cNvPicPr>
                          <a:picLocks noChangeAspect="1" noChangeArrowheads="1"/>
                        </pic:cNvPicPr>
                      </pic:nvPicPr>
                      <pic:blipFill>
                        <a:blip r:embed="rId3"/>
                        <a:srcRect l="-20" t="-66" r="-20" b="-66"/>
                        <a:stretch>
                          <a:fillRect/>
                        </a:stretch>
                      </pic:blipFill>
                      <pic:spPr bwMode="auto">
                        <a:xfrm>
                          <a:off x="0" y="0"/>
                          <a:ext cx="1828800" cy="548640"/>
                        </a:xfrm>
                        <a:prstGeom prst="rect">
                          <a:avLst/>
                        </a:prstGeom>
                      </pic:spPr>
                    </pic:pic>
                  </a:graphicData>
                </a:graphic>
              </wp:inline>
            </w:drawing>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HeaderChar">
    <w:name w:val="Header Char"/>
    <w:basedOn w:val="Domylnaczcionkaakapitu"/>
    <w:qFormat/>
    <w:rPr>
      <w:sz w:val="24"/>
      <w:szCs w:val="24"/>
      <w:lang w:val="pl-PL" w:bidi="ar-SA"/>
    </w:rPr>
  </w:style>
  <w:style w:type="character" w:styleId="StrongEmphasis">
    <w:name w:val="Strong"/>
    <w:basedOn w:val="Domylnaczcionkaakapitu"/>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4961022051486980226default">
    <w:name w:val="m_4961022051486980226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46:00Z</dcterms:created>
  <dc:creator>Dorota Sęga</dc:creator>
  <dc:description/>
  <cp:keywords/>
  <dc:language>en-US</dc:language>
  <cp:lastModifiedBy>Dorota Sęga</cp:lastModifiedBy>
  <cp:lastPrinted>2018-07-10T07:45:00Z</cp:lastPrinted>
  <dcterms:modified xsi:type="dcterms:W3CDTF">2018-07-10T05:45:00Z</dcterms:modified>
  <cp:revision>3</cp:revision>
  <dc:subject/>
  <dc:title/>
</cp:coreProperties>
</file>