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Termomodernizacja MGOPS  w Końskich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audyty, dokumentacja, wykonanie) – roboty budowlane w ramach zadania pn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ermomodernizacja budynków użyteczności publicznej na terenie Gminy Koński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2.06.2018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7 500,00 zł brut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18"/>
        <w:gridCol w:w="2520"/>
        <w:gridCol w:w="23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BARA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loria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190 Kn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GW BUDOW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ldemar Stelm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Mokra 2, 26-600 Rad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 00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28.2018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335" cy="5486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5486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8-06-12T10:13:00Z</cp:lastPrinted>
  <dcterms:modified xsi:type="dcterms:W3CDTF">2018-06-12T08:13:00Z</dcterms:modified>
  <cp:revision>56</cp:revision>
  <dc:subject/>
  <dc:title/>
</cp:coreProperties>
</file>