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Zamawiający: Gmina Końskie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Ul. Partyzantów 1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26-200 Końskie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Nazwa Oferenta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de-DE" w:eastAsia="pl-PL"/>
        </w:rPr>
        <w:t>Adres Oferenta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de-DE" w:eastAsia="pl-PL"/>
        </w:rPr>
        <w:t>Telefon/faks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de-DE" w:eastAsia="pl-PL"/>
        </w:rPr>
        <w:t xml:space="preserve">E-mail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Regon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NIP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Do obliczenia ceny oferty należy przyjąć następujące założ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odsetki o obligacji każdej serii obliczone według stawki WIBOR 6M z 29.05.2018 </w:t>
        <w:br/>
        <w:t xml:space="preserve">w wysokości 1,78 %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rok bazowy wynosi 365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okres odsetkowy wynosi 365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* ilość lat w których będą płacone odsetki od danej seri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A-    1000 000,00 PLN X WIBOR 6M w  wysokości 1,78 % +marża w wysokości ______) x4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B-    1000 000,00 PLN X WIBOR 6M w  wysokości 1,78 % +marża w wysokości________ ) x5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C-    1000 000,00 PLN X WIBOR 6M w  wysokości 1,78 % +marża w wysokości ______) x6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D-    1000 000,00 PLN X WIBOR 6M w  wysokości 1,78 % +marża w wysokości________ ) x7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E-    1000 000,00 PLN X WIBOR 6M w  wysokości 1,78 % +marża w wysokości ______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F-    1000 000,00 PLN X WIBOR 6M w  wysokości 1,78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G-    1000 000,00 PLN X WIBOR 6M w  wysokości 1,78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H-) 1000 000,00 PLN X WIBOR 6M w  wysokości 1,78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I-) 1000 000,00 PLN X WIBOR 6M w  wysokości 1,78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J) 1000 000,00 PLN X WIBOR 6M w  wysokości 1,78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K-     Prowizja za organizację emisji wszystkich serii__________________% x </w:t>
        <w:br/>
        <w:t>10 000 000,00 zł=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Niniejszym oferuję wykonanie zamówienia z zgodnie z zaproponowaną powyżej marżą oraz organizacją emisji wszystkich serii za łączną cenę 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Łączna cena=A+B+C+D+E+F+G+H+I+J+K_______________________________________PL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Słownie: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Data:____________                                                                     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Podpis/y osoby/osób upoważnionych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Oświadczamy że:</w:t>
      </w:r>
    </w:p>
    <w:p>
      <w:pPr>
        <w:pStyle w:val="Normal"/>
        <w:spacing w:lineRule="auto" w:line="240" w:before="0" w:after="45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1) posiadamy uprawnienia do występowania w obrocie prawnym, zgodnie z wymaganiami prawa,</w:t>
      </w:r>
    </w:p>
    <w:p>
      <w:pPr>
        <w:pStyle w:val="Normal"/>
        <w:spacing w:lineRule="auto" w:line="240" w:before="0" w:after="45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2) posiadamy uprawnienia niezbędne do wykonania prac lub czynności wynikających z ustawy o obligacjach,</w:t>
      </w:r>
    </w:p>
    <w:p>
      <w:pPr>
        <w:pStyle w:val="Normal"/>
        <w:spacing w:lineRule="auto" w:line="240" w:before="0" w:after="45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3) dysponujemy niezbędną wiedzą i doświadczeniem, a także potencjałem ekonomicznym i technicznym oraz pracownikami zdolnymi do wykonania przedmiotu konkursu,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4) jesteśmy  bankiem / domem maklerskim,</w:t>
      </w:r>
    </w:p>
    <w:p>
      <w:pPr>
        <w:pStyle w:val="Normal"/>
        <w:spacing w:lineRule="auto" w:line="240" w:before="0" w:after="45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5) znajdujemy się w sytuacji finansowej zapewniającej realizację złożonej oferty,</w:t>
      </w:r>
    </w:p>
    <w:p>
      <w:pPr>
        <w:pStyle w:val="Normal"/>
        <w:spacing w:lineRule="auto" w:line="240" w:before="0" w:after="45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6) nie znajdujemy się w trakcie postępowania upadłościowego, w stanie upadłości lub likwidacji.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                                                                   …………………………………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(data) (podpisy)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1:00Z</dcterms:created>
  <dc:creator>Ewa Prasał</dc:creator>
  <dc:description/>
  <cp:keywords/>
  <dc:language>en-US</dc:language>
  <cp:lastModifiedBy>Ewa Prasał</cp:lastModifiedBy>
  <cp:lastPrinted>2017-07-12T10:22:00Z</cp:lastPrinted>
  <dcterms:modified xsi:type="dcterms:W3CDTF">2018-05-29T08:24:00Z</dcterms:modified>
  <cp:revision>3</cp:revision>
  <dc:subject/>
  <dc:title/>
</cp:coreProperties>
</file>