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8 r.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wyniku rozstrzygniętego w dniu ………….. r. postępowania przetargowego, Zamawiający zleca, a Wykonawca przyjmuje do wykonania roboty budowlane polegające na </w:t>
      </w:r>
      <w:r>
        <w:rPr>
          <w:sz w:val="24"/>
          <w:szCs w:val="24"/>
        </w:rPr>
        <w:t xml:space="preserve">Budowie budynku zapleczowo- biurowego oraz budowie dróg wewnętrznych </w:t>
        <w:br/>
        <w:t>na działce o nr ewid.6247/7</w:t>
      </w:r>
      <w:r>
        <w:rPr>
          <w:rFonts w:cs="Times New Roman"/>
          <w:sz w:val="24"/>
          <w:szCs w:val="24"/>
        </w:rPr>
        <w:t xml:space="preserve"> przy ul. Południowej w ramach zadania w ramach zadania Budowa stadionu lekkoatletycznego w gminie Koński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budowlan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cyzją Nr BP.6740.49.2012.MW z dn. 23.03.2012r.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3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0.06.2018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 xml:space="preserve">ze strony Wykonawcy – kierownik budowy ………………., </w:t>
      </w:r>
      <w:r>
        <w:rPr>
          <w:sz w:val="24"/>
          <w:szCs w:val="24"/>
        </w:rPr>
        <w:t xml:space="preserve">posiadający uprawnienia budowlane bez ograniczeń w specjalności konstrukcyjno - budowlanej, </w:t>
      </w:r>
      <w:r>
        <w:rPr>
          <w:rFonts w:cs="Times New Roman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: </w:t>
      </w:r>
      <w:r>
        <w:rPr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1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acowania i dostarczenia Zamawiającemu do zatwierdzenia, w terminie 7 dni od dnia zawarcia umowy harmonogramu rzeczowo – finansowego  robót oraz kosztorys ofertowy na kwotę wynikającą z oferty wykonawcy.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"/>
          <w:b/>
          <w:sz w:val="24"/>
          <w:szCs w:val="24"/>
        </w:rPr>
        <w:t>…………………………zł brutto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stawą do wystawienia faktury częściowej jest bezusterkowy protokół odbioru określonych w harmonogramie rzeczowo-finansowym zakończonych części robót, podpi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powierzyć wykonanie części zamówienia Podwykonawcy. 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9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  <w:color w:val="000000"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4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1"/>
        <w:numPr>
          <w:ilvl w:val="1"/>
          <w:numId w:val="43"/>
        </w:numPr>
        <w:autoSpaceDE w:val="false"/>
        <w:jc w:val="both"/>
        <w:textAlignment w:val="auto"/>
        <w:rPr/>
      </w:pPr>
      <w:r>
        <w:rPr>
          <w:sz w:val="24"/>
          <w:szCs w:val="24"/>
        </w:rPr>
        <w:t>Przed dokonaniem bezp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redniej zapłaty, 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 informuje Wykonawc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o mo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zgłoszenia pisemnych uwag dotycz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ych zasadn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ci bezpo</w:t>
      </w:r>
      <w:r>
        <w:rPr>
          <w:rFonts w:eastAsia="TimesNewRoman;MS Gothic"/>
          <w:sz w:val="24"/>
          <w:szCs w:val="24"/>
        </w:rPr>
        <w:t>ś</w:t>
      </w:r>
      <w:r>
        <w:rPr>
          <w:sz w:val="24"/>
          <w:szCs w:val="24"/>
        </w:rPr>
        <w:t>redniej zapłaty, o której mowa w pkt 1), w terminie 7 dni od dnia dor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zenia tej informacji. Powy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sza informacja b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dzie przekazywana drog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elektronicz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oraz faxem. Informacje przesłane zgodnie z niniejszym postanowieniem uwa</w:t>
      </w:r>
      <w:r>
        <w:rPr>
          <w:rFonts w:eastAsia="TimesNewRoman;MS Gothic"/>
          <w:sz w:val="24"/>
          <w:szCs w:val="24"/>
        </w:rPr>
        <w:t>ż</w:t>
      </w:r>
      <w:r>
        <w:rPr>
          <w:sz w:val="24"/>
          <w:szCs w:val="24"/>
        </w:rPr>
        <w:t>a si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za skutecznie dor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  <w:r>
        <w:br w:type="page"/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 ZABEZPIECZENIE NALEŻYTEGO WYKONANIA UMOWY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………zł (10% ceny za przedmiot umowy określonej w § 6 ust. 1 umowy) w formie ………………..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>Zmiana dotycząca realizacji dodatkowych robót budowlanych od dotychczasowego Wykonawcy, nieobjętych zamówieniem podstawowym o ile stały się niezbędne 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ą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. 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w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opóźnienia, a począwszy od 31 dnia opóźnieniem 0,5% za każdy dzień opóźnienia. Całkowita kwota kar umownych nie może przekraczać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2"/>
        <w:numPr>
          <w:ilvl w:val="0"/>
          <w:numId w:val="28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9</w:t>
      </w:r>
      <w:r>
        <w:rPr>
          <w:sz w:val="24"/>
        </w:rPr>
        <w:t xml:space="preserve"> , zamawiający ma prawo od umowy odstąpić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ustawowe.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opóźnienie osiągnęły górną granicę stosowania kar umownych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3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3:00Z</dcterms:created>
  <dc:creator>Ewa Prasał</dc:creator>
  <dc:description/>
  <cp:keywords/>
  <dc:language>en-US</dc:language>
  <cp:lastModifiedBy>naczelnik</cp:lastModifiedBy>
  <cp:lastPrinted>2018-05-10T08:36:00Z</cp:lastPrinted>
  <dcterms:modified xsi:type="dcterms:W3CDTF">2018-05-11T09:05:00Z</dcterms:modified>
  <cp:revision>10</cp:revision>
  <dc:subject/>
  <dc:title/>
</cp:coreProperties>
</file>