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59794-N-2018 z dnia 2018-05-17 r. </w:t>
      </w:r>
    </w:p>
    <w:p>
      <w:pPr>
        <w:pStyle w:val="Normal"/>
        <w:jc w:val="center"/>
        <w:rPr/>
      </w:pPr>
      <w:r>
        <w:rPr/>
        <w:t>Ochotnicza Straż Pożarna w Dziebałtowie: Rozbudowa strażnicy OSP w Dziebałtowie</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Ochotnicza Straż Pożarna w Dziebałtowie, krajowy numer identyfikacyjny 292413129, ul. Nowy Dziebałtów  9 , 26-200  Nowy Dziebałtów, woj. świętokrzyskie, państwo Polska, tel. +48693110665, +48889630656, e-mail kolbak90@gmail.com, faks .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towarzyszenie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strażnicy OSP w Dziebałtowie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3.1. Przedmiotem niniejszego zamówienia jest wykonanie stanu surowego zamkniętego budynku garażowo-socjalnego i przebudowy budynku remizy OSP w Dziebałtowie na działkach numer 221, 220/3. 3.2. Zakres prac obejmuje: Zadanie 1 Przedmiotem niniejszego zamówienia jest wykonanie stanu surowego otwartego budynku garażowo-socjalnego i przebudowy budynku remizy OSP w Dziebałtowie na działkach numer 221, 220/3. Zakres prac obejmuje wykonanie m.in.: a) przebudowę kolidującej sieci technicznej z projektowanym budynkiem, b) podbicia istniejących fundamentów wraz izolacjami – wykopy, podstemplowania, izolacje przeciwwilgociowe, cieplne, c) robót przygotowawczych – wykopy, zasypanie wykopów piaskiem, zagęszczanie, d) robót fundamentowych – ławy fundamentowe zbrojone, stopy fundamentowe żelbetowe, izolacje przeciwwilgociowe, fundamenty z bloczków betonowych z izolacjami, e) robót murowych i żelbetowych – ściany z bloczków z betonu komórkowego, belki, podciągi, słupy żelbetowe, żelbetowe płyty stropowe i wspornikowe, schody żelbetowe, wieloprzewodowe kominy, ścianki działowe, otwory na okna i drzwi, nadproża prefabrykowane, f) dachu – krokwie zwykłe i koszowe, murłaty, jętki, folie wstępnego krycia na deskowaniu, kontrłaty i ołacenia, pokrycie blachodachówką powlekaną, wyłazy strychowe i dachowe, ławy kominiarskie, wywietrzaki dachowe, rynny dachowe i rury spustowe, podnoszona mechanicznie. g) Wykonawca pozostawi otwory w wykonanych przegrodach pionowych w celu późniejszego wykonania niezbędnych zgodnie z dokumentacją instalacji i przyłączy np. wodociągowego, kanalizacji sanitarnej. h) Wykonawca po wykonaniu zadania zabezpieczy otwory zewnętrzne w wykonanej części budynku płytami OSB. Zadanie 2 Przedmiotem niniejszego zamówienia jest wykonanie robót budowlanych i montażowych w budynku garażowo-socjalnym i przebudowa budynku remizy OSP w Dziebałtowie na działkach numer 221, 220/3. Zadanie 2 będzie realizowane po wykonaniu zadania 1. Zakres prac obejmuje wykonanie m.in.: a) stolarki okiennej i drzwiowej – okna z PCV z nawiewnikami, drzwi zewnętrzne pełne jednoskrzydłowe, skrzydła drzwiowe płytowe wewnętrzne jednodzielne pełne, brama uchylna garażowa podnoszona mechanicznie. Zadanie 3 Przedmiotem niniejszego zamówienia jest wykonanie robót budowlanych i montażowych w budynku garażowo-socjalnym i przebudowa budynku remizy OSP w Dziebałtowie na działkach numer 221, 220/3. Zadanie 3 będzie realizowane po wykonaniu zadań 1 i 2. Zakres prac obejmuje wykonanie m.in.: a) przyłącza wodociągowe, b) przyłącza kanalizacji sanitarnej, c) wewnętrznej instalacji wodociągowej, d) wewnętrznej instalacji kanalizacji sanitarnej, e) odwodnienia pomieszczeń garażu, f) instalacji fotowoltaicznej, g) wewnętrznej instalacji elektrycznej wraz z osprzętem, h) instalacji odgromowej, i) robót tynkarskich, malarskich i okładzinowych – posadzka, sufity i ścianki z płyt gipsowo-kartonowych, tynki wewnętrzne zwykłe kat. III, gładzie gipsowe jednowarstwowe, licowanie ścian płytkami terakotowymi, malowanie farbami emulsyjnymi, j) robót wykończeniowych (wewnętrznych) – parapety, półki, lady i nakrywy wewnętrzne, k) robót wykończeniowych (zewnętrznych) – przygotowanie podłoża pod ocieplenie, ocieplenie ścian płytami styropianowymi, wyprawa elewacji cienkowarstwowa z tynku akrylowego, obróbki blacharskie, l) opaski wokół budynku, m) wyposażenia budynku w sprzęt p.poż i oznakowanie. Zakres robót budowlanych, technologia wykonania prac, parametry techniczne projektowanych instalacji, urządzeń, materiałów i elementów budowlanych dla wyżej wymienionych trzech zadań zostały szczegółowo opisane w załączonej dokumentacji stanowiącej integralną całość z przedmiotem zamówienia. </w:t>
        <w:br/>
        <w:br/>
      </w:r>
      <w:r>
        <w:rPr>
          <w:b/>
          <w:bCs/>
        </w:rPr>
        <w:t xml:space="preserve">II.5) Główny kod CPV: </w:t>
      </w:r>
      <w:r>
        <w:rPr/>
        <w:t xml:space="preserve">452000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000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1-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Zadanie 1 Zamawiający uzna ten warunek za spełniony, jeżeli Wykonawca wykaże, że będzie dysponował co najmniej: a) 1 osobą posiadającą uprawnienia do kierowania robotami budowlanymi bez ograniczeń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Zadanie 2 Zamawiający uzna ten warunek za spełniony, jeżeli Wykonawca wykaże, że będzie dysponował co najmniej: a) 1 osobą posiadającą uprawnienia do kierowania robotami budowlanymi bez ograniczeń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Zadanie 3 Zamawiający uzna ten warunek za spełniony, jeżeli Wykonawca wykaże, że będzie dysponował co najmniej: a) 1 osobą posiadającą uprawnienia do kierowania robotami budowlanymi bez ograniczeń w specjalności konstrukcyjno – budowlanej zgodnie z Rozporządzeniem Ministra Transportu i Budownictwa z dnia 28 kwietnia 2006 r. w sprawie samodzielnych funkcji technicznych w budownictwie lub odpowiadające im ważne uprawnienia budowlane wydane na podstawie wcześniej obowiązujących przepisów, b) 1 osobą posiadającą uprawnienia do kierowania robotami budowlanymi bez ograniczeń w specjalności instalacyjnej w zakresie sieci, instalacji i urządzeń cieplnych, wentylacyjnych, gazowych, wodociągowych i kanalizacyjnych zgodnie z Rozporządzeniem Ministra Transportu i Budownictwa z dnia 28 kwietnia 2006 r. w sprawie samodzielnych funkcji technicznych w budownictwie lub odpowiadające im ważne uprawnienia budowlane wydane na podstawie wcześniej obowiązujących przepisów, c) 1 osobą posiadającą uprawnienia do kierowania robotami budowlanymi bez ograniczeń w specjalności instalacyjnej w zakresie sieci, instalacji i urządzeń elektrycznych i elektroenergetycznych zgodnie z Rozporządzeniem Ministra Transportu i Budownictwa z dnia 28 kwietnia 2006 r. w sprawie samodzielnych funkcji technicznych w budownictwie lub odpowiadające im ważne uprawnienia budowlane wydane na podstawie wcześniej obowiązujących przepisów. 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Dz.U.2016.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pPr>
      <w:r>
        <w:rP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b) oświadczenia na temat wykształcenia i kwalifikacji zawodowych wykonawcy lub kadry kierowniczej wykonawcy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6-0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872"/>
        <w:gridCol w:w="180"/>
        <w:gridCol w:w="834"/>
        <w:gridCol w:w="7133"/>
      </w:tblGrid>
      <w:tr>
        <w:trPr/>
        <w:tc>
          <w:tcPr>
            <w:tcW w:w="87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33" w:type="dxa"/>
            <w:tcBorders/>
            <w:vAlign w:val="center"/>
          </w:tcPr>
          <w:p>
            <w:pPr>
              <w:pStyle w:val="Normal"/>
              <w:rPr/>
            </w:pPr>
            <w:r>
              <w:rPr/>
              <w:t>Wykonanie stanu surowego otwartego budynku garażowo-socjalnego i przebudowy budynku remizy OSP w Dziebałtow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prac obejmuje wykonanie m.in.: a) przebudowę kolidującej sieci technicznej z projektowanym budynkiem, b) podbicia istniejących fundamentów wraz izolacjami – wykopy, podstemplowania, izolacje przeciwwilgociowe, cieplne, c) robót przygotowawczych – wykopy, zasypanie wykopów piaskiem, zagęszczanie, d) robót fundamentowych – ławy fundamentowe zbrojone, stopy fundamentowe żelbetowe, izolacje przeciwwilgociowe, fundamenty z bloczków betonowych z izolacjami, e) robót murowych i żelbetowych – ściany z bloczków z betonu komórkowego, belki, podciągi, słupy żelbetowe, żelbetowe płyty stropowe i wspornikowe, schody żelbetowe, wieloprzewodowe kominy, ścianki działowe, otwory na okna i drzwi, nadproża prefabrykowane, f) dachu – krokwie zwykłe i koszowe, murłaty, jętki, folie wstępnego krycia na deskowaniu, kontrłaty i ołacenia, pokrycie blachodachówką powlekaną, wyłazy strychowe i dachowe, ławy kominiarskie, wywietrzaki dachowe, rynny dachowe i rury spustowe, podnoszona mechanicznie. g) Wykonawca pozostawi otwory w wykonanych przegrodach pionowych w celu późniejszego wykonania niezbędnych zgodnie z dokumentacją instalacji i przyłączy np. wodociągowego, kanalizacji sanitarnej. h) Wykonawca po wykonaniu zadania zabezpieczy otwory zewnętrzne w wykonanej części budynku płytami OSB. </w:t>
        <w:br/>
      </w:r>
      <w:r>
        <w:rPr>
          <w:b/>
          <w:bCs/>
        </w:rPr>
        <w:t xml:space="preserve">2) Wspólny Słownik Zamówień(CPV): </w:t>
      </w:r>
      <w:r>
        <w:rPr/>
        <w:t xml:space="preserve">45200000-9,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6104" w:type="dxa"/>
        <w:jc w:val="left"/>
        <w:tblInd w:w="-45" w:type="dxa"/>
        <w:tblLayout w:type="fixed"/>
        <w:tblCellMar>
          <w:top w:w="15" w:type="dxa"/>
          <w:left w:w="15" w:type="dxa"/>
          <w:bottom w:w="15" w:type="dxa"/>
          <w:right w:w="15" w:type="dxa"/>
        </w:tblCellMar>
      </w:tblPr>
      <w:tblGrid>
        <w:gridCol w:w="1042"/>
        <w:gridCol w:w="180"/>
        <w:gridCol w:w="834"/>
        <w:gridCol w:w="404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4048" w:type="dxa"/>
            <w:tcBorders/>
            <w:vAlign w:val="center"/>
          </w:tcPr>
          <w:p>
            <w:pPr>
              <w:pStyle w:val="Normal"/>
              <w:rPr/>
            </w:pPr>
            <w:r>
              <w:rPr/>
              <w:t>Wykonanie stolarki okiennej i drzwiowej</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prac obejmuje wykonanie m.in.: a) stolarki okiennej i drzwiowej – okna z PCV z nawiewnikami, drzwi zewnętrzne pełne jednoskrzydłowe, skrzydła drzwiowe płytowe wewnętrzne jednodzielne pełne, brama uchylna garażowa podnoszona mechanicznie. </w:t>
        <w:br/>
      </w:r>
      <w:r>
        <w:rPr>
          <w:b/>
          <w:bCs/>
        </w:rPr>
        <w:t xml:space="preserve">2) Wspólny Słownik Zamówień(CPV): </w:t>
      </w:r>
      <w:r>
        <w:rPr/>
        <w:t xml:space="preserve">45200000-9,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5197" w:type="dxa"/>
        <w:jc w:val="left"/>
        <w:tblInd w:w="-45" w:type="dxa"/>
        <w:tblLayout w:type="fixed"/>
        <w:tblCellMar>
          <w:top w:w="15" w:type="dxa"/>
          <w:left w:w="15" w:type="dxa"/>
          <w:bottom w:w="15" w:type="dxa"/>
          <w:right w:w="15" w:type="dxa"/>
        </w:tblCellMar>
      </w:tblPr>
      <w:tblGrid>
        <w:gridCol w:w="1042"/>
        <w:gridCol w:w="180"/>
        <w:gridCol w:w="834"/>
        <w:gridCol w:w="314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3141" w:type="dxa"/>
            <w:tcBorders/>
            <w:vAlign w:val="center"/>
          </w:tcPr>
          <w:p>
            <w:pPr>
              <w:pStyle w:val="Normal"/>
              <w:rPr/>
            </w:pPr>
            <w:r>
              <w:rPr/>
              <w:t>wykonanie robót instalacyj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res prac obejmuje wykonanie m.in.: a) przyłącza wodociągowe, b) przyłącza kanalizacji sanitarnej, c) wewnętrznej instalacji wodociągowej, d) wewnętrznej instalacji kanalizacji sanitarnej, e) odwodnienia pomieszczeń garażu, f) instalacji fotowoltaicznej, g) wewnętrznej instalacji elektrycznej wraz z osprzętem, h) instalacji odgromowej, i) robót tynkarskich, malarskich i okładzinowych – posadzka, sufity i ścianki z płyt gipsowo-kartonowych, tynki wewnętrzne zwykłe kat. III, gładzie gipsowe jednowarstwowe, licowanie ścian płytkami terakotowymi, malowanie farbami emulsyjnymi, j) robót wykończeniowych (wewnętrznych) – parapety, półki, lady i nakrywy wewnętrzne, k) robót wykończeniowych (zewnętrznych) – przygotowanie podłoża pod ocieplenie, ocieplenie ścian płytami styropianowymi, wyprawa elewacji cienkowarstwowa z tynku akrylowego, obróbki blacharskie, l) opaski wokół budynku, m) wyposażenia budynku w sprzęt p.poż i oznakowanie. </w:t>
        <w:br/>
      </w:r>
      <w:r>
        <w:rPr>
          <w:b/>
          <w:bCs/>
        </w:rPr>
        <w:t xml:space="preserve">2) Wspólny Słownik Zamówień(CPV): </w:t>
      </w:r>
      <w:r>
        <w:rPr/>
        <w:t xml:space="preserve">45200000-9,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6:00Z</dcterms:created>
  <dc:creator>Dorota Sęga</dc:creator>
  <dc:description/>
  <cp:keywords/>
  <dc:language>en-US</dc:language>
  <cp:lastModifiedBy>Dorota Sęga</cp:lastModifiedBy>
  <cp:lastPrinted>2018-05-17T11:58:00Z</cp:lastPrinted>
  <dcterms:modified xsi:type="dcterms:W3CDTF">2018-05-17T09:59:00Z</dcterms:modified>
  <cp:revision>2</cp:revision>
  <dc:subject/>
  <dc:title/>
</cp:coreProperties>
</file>