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Termomodernizacja MGOPS  w Koński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audyty, dokumentacja, wykonanie) – roboty budowlane w ramach zadania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5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7 5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Mokra 2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25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4-16T10:27:00Z</cp:lastPrinted>
  <dcterms:modified xsi:type="dcterms:W3CDTF">2018-05-14T09:00:00Z</dcterms:modified>
  <cp:revision>54</cp:revision>
  <dc:subject/>
  <dc:title/>
</cp:coreProperties>
</file>