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Budowa strażnicy OSP w Modliszewica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0.05.2018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 100 000,00 zł bru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78"/>
        <w:gridCol w:w="216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YCJE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WALSKI I PAC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. z o.o.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kraj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650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00 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24.2018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5-10T09:26:00Z</cp:lastPrinted>
  <dcterms:modified xsi:type="dcterms:W3CDTF">2018-05-10T11:15:00Z</dcterms:modified>
  <cp:revision>57</cp:revision>
  <dc:subject/>
  <dc:title/>
</cp:coreProperties>
</file>