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50499-N-2018 z dnia 2018-04-25 r. </w:t>
      </w:r>
    </w:p>
    <w:p>
      <w:pPr>
        <w:pStyle w:val="Normal"/>
        <w:jc w:val="center"/>
        <w:rPr/>
      </w:pPr>
      <w:r>
        <w:rPr/>
        <w:t xml:space="preserve">Gmina Końskie: </w:t>
      </w:r>
      <w:r>
        <w:rPr>
          <w:b/>
        </w:rPr>
        <w:t>Budowa strażnicy OSP w Modliszewicach</w:t>
      </w:r>
      <w:r>
        <w:rPr/>
        <w:br/>
      </w:r>
    </w:p>
    <w:p>
      <w:pPr>
        <w:pStyle w:val="Normal"/>
        <w:jc w:val="center"/>
        <w:rPr/>
      </w:pPr>
      <w:r>
        <w:rP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Budowa strażnicy OSP w Modliszewicach </w:t>
        <w:br/>
      </w:r>
      <w:r>
        <w:rPr>
          <w:b/>
          <w:bCs/>
        </w:rPr>
        <w:t xml:space="preserve">Numer referencyjny: </w:t>
      </w:r>
      <w:r>
        <w:rPr/>
        <w:t xml:space="preserve">ZP.271.1.24.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robót budowlanych zgodnie z decyzją Starosty Koneckiego Nr BP.6740.268.2017.EK z dnia 12.09.2017 r., dokumentacją projektową (przedmiar robót stanowi materiał pomocniczy) oraz specyfikacją techniczną wykonania i odbioru robót budowlanych opracowaną przez pracownię COSMOS ALTERNATYWNA ARCHITEKTURA Michał Ciuła, 32-200 Miechów, Falniów 86. W ramach realizacji przedsięwzięcia przewiduje się rozbiórkę i przebudowę kolidujących sieci i instalacji technicznych z projektowanym budynkiem oraz budowę budynku strażnicy pożarowej z instalacjami wewnętrznymi (Zamawiający odstępuje od wykonania instalacji strukturalnej), garażem dla dwóch samochodów pożarniczych z niezbędną infrastrukturą techniczną tj. przyłączem elektroenergetycznym, gazowym, wodociągowym, kanalizacji sanitarnej oraz budowę zjazdu publicznego i parkingu z dwoma miejscami postojowymi w miejscowości Modliszewice na działkach o nr ew. 4655 i 5140/3. Zamawiający przez system DSP oraz moduł SMS, rozumie zintegrowany system alarmowania i ochrony ludności DSP-50 wyposażony w stację obiektową DSP-52BS, czujnik kontroli faz, antenę, syrenę alarmową, radiotelefon Motorola CM-160 oraz terminal DTG-52 (moduł SMS), natomiast sterowanie ręczne w budynku strażnicy dotyczy niezależnego uruchomienia syreny alarmowej poza systemem DSP-50 przy pomocy łącznika elektrycznego. Dane ogólne i powierzchniowe budynku strażnicy pożarowej z garażem – budynek jednokondygnacyjny o pow. zabudowy – 240,72 m2, pow. całkowitej budynku 251,73 m2, pow. użytkowej – 203,22 m2, kubaturze budynku – 1 581,55 m3, wys. garażu – 10,45 m, wys. strażnicy – 7,76 m, wys. pomieszczenia suszarni węży – 12,21 m. Wykonawca po wybudowaniu budynku dokona nasadzenia drzew na dz. 4655 w ilości co najmniej 10 szt. drzew gatunku lipa drobnolistna o obwodzie pnia mierzonym na wysokości 100 cm minimum 6 cm. Zakres robót budowlanych, technologia wykonania prac, parametry techniczne projektowanych instalacji, urządzeń, materiałów i elementów budowlanych, a także kolorystyka i wzornictwo zostały szczegółowo opisane w załączonej dokumentacji stanowiącej integralną całość z przedmiotem zamówienia.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1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12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1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12-1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polegającą na budowie budynku o kubaturze co najmniej 1 000m3.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Kierownikiem robót – specjalista w zakresie sieci, instalacji i urządzeń telekomunikacyjnych, posiadający co najmniej uprawnienia budowlane do kierowania robotami budowlanymi bez ograniczeń w specjalności instalacyjnej w zakresie sieci, instalacji i urządzeń telekomunikacyjnych.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1. Jeżeli wykonawca ma siedzibę lub miejsce zamieszkania poza terytorium Rzeczypospolitej Polskiej, zamiast dokumentów, o których mowa w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2. Dokumenty, o których mowa w lit B) powinny być wystawione nie wcześniej niż 6 miesięcy przed upływem terminu składania ofert, dokumenty o których mowa w lit A) powinny być wystawione nie wcześniej niż 3 miesięcy przed upływem terminu składania ofert. 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2.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prac dodatkowych lub zamiennych mających wpływ na termin realizowanego zamówienia g) wystąpi potrzeba udzielenia zamówienia dodatkowego, h)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anie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5-1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5:00Z</dcterms:created>
  <dc:creator>Dorota Sęga</dc:creator>
  <dc:description/>
  <cp:keywords/>
  <dc:language>en-US</dc:language>
  <cp:lastModifiedBy>Dorota Sęga</cp:lastModifiedBy>
  <cp:lastPrinted>2018-03-22T09:17:00Z</cp:lastPrinted>
  <dcterms:modified xsi:type="dcterms:W3CDTF">2018-04-25T11:04:00Z</dcterms:modified>
  <cp:revision>3</cp:revision>
  <dc:subject/>
  <dc:title/>
</cp:coreProperties>
</file>