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ermomodernizacja budynków użyteczności publicznej na terenie Gminy Końsk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6.04.2018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- </w:t>
      </w:r>
      <w:r>
        <w:rPr>
          <w:rFonts w:cs="Times New Roman" w:ascii="Times New Roman" w:hAnsi="Times New Roman"/>
          <w:sz w:val="24"/>
          <w:szCs w:val="24"/>
        </w:rPr>
        <w:t xml:space="preserve">Termomodernizacja MGOPS  w Końskich </w:t>
      </w:r>
      <w:r>
        <w:rPr>
          <w:rFonts w:cs="Times New Roman" w:ascii="Times New Roman" w:hAnsi="Times New Roman"/>
          <w:bCs/>
          <w:sz w:val="24"/>
          <w:szCs w:val="24"/>
        </w:rPr>
        <w:t>(audyty, dokumentacja, wykonanie) – roboty budowl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27 500,00 zł brutt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 - </w:t>
      </w:r>
      <w:r>
        <w:rPr>
          <w:rFonts w:cs="Times New Roman" w:ascii="Times New Roman" w:hAnsi="Times New Roman"/>
          <w:bCs/>
          <w:sz w:val="24"/>
          <w:szCs w:val="24"/>
        </w:rPr>
        <w:t>Termomodernizacja budynku ZPO Kazanów (dokumentacja, audyty i wykonanie) – roboty budowl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05 400,00 zł brutt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3 - </w:t>
      </w:r>
      <w:r>
        <w:rPr>
          <w:rFonts w:cs="Times New Roman" w:ascii="Times New Roman" w:hAnsi="Times New Roman"/>
          <w:sz w:val="24"/>
          <w:szCs w:val="24"/>
        </w:rPr>
        <w:t>Termomodernizacja budynku ZPO Modliszewice (dokumentacja, audyty i wykonanie) – roboty budowlane</w:t>
      </w:r>
      <w:r>
        <w:rPr>
          <w:rFonts w:cs="Times New Roman" w:ascii="Times New Roman" w:hAnsi="Times New Roman"/>
          <w:b/>
          <w:sz w:val="24"/>
          <w:szCs w:val="24"/>
        </w:rPr>
        <w:t xml:space="preserve"> – 553 400,00 zł brutt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 - Termomodernizacja budynku ZPO Rogów (dokumentacja, audyty i wykonanie) – roboty budowlane – 764 500,00 zł brutto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18"/>
        <w:gridCol w:w="2520"/>
        <w:gridCol w:w="23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iesiąc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GW BUDOWNIC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demar Stelm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Mokra 2, 26-600 Rad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  73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1 045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1 045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1 340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Produkcyjno Usługowo Handlowe „BUDMAR” S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 Marszałek i Edward 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ucz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868 999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Handlowe „BANKA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ak Jacek Ka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sowska 3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00 Rad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- 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863 620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 -  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– Budowlane RIGIPS Kuśmierczyk Wojci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Nowy Kazanów 35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– 927 873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4 – 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–  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 –  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4  - 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21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4362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20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43624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20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43624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20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624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04-16T10:27:00Z</cp:lastPrinted>
  <dcterms:modified xsi:type="dcterms:W3CDTF">2018-04-16T08:44:00Z</dcterms:modified>
  <cp:revision>52</cp:revision>
  <dc:subject/>
  <dc:title/>
</cp:coreProperties>
</file>