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udowa strażnicy OSP w Modliszewic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6.04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 100 000,00 zł bru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78"/>
        <w:gridCol w:w="216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/>
              </w:rPr>
              <w:t>P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Jasna 3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-122 Gli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YCJE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WALSKI I PAC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. z o.o.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kraj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650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12 596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8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4-06T09:34:00Z</cp:lastPrinted>
  <dcterms:modified xsi:type="dcterms:W3CDTF">2018-04-06T08:40:00Z</dcterms:modified>
  <cp:revision>52</cp:revision>
  <dc:subject/>
  <dc:title/>
</cp:coreProperties>
</file>