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</w:rPr>
        <w:t xml:space="preserve">Budowa placu rekreacyjno-sportowego z zestawem do ćwiczeń siłowych street workout </w:t>
        <w:br/>
        <w:t>i elementami siłowni zewnętrznej na osiedlu Warszawska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3.04.2018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95 572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/brutto/gwaran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TAR Sp. z o.o, Chmielów 655, 39-442 Chmiel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7 000,00 zł / 119 310,00 zł / 60 m-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lowa 5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255,00 zł / 144 223,65 zł / 60 m-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POLSK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ani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56,85 zł / 94 779,93 zł / 60 m-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 Park sp-ka z.o.o sp.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ielkopolskich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 700,00 zł / 106 641,00 zł / 60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Wielobranżowe ARKADADELA Emil Dygas, 26-600 radom, ul.Kalińska 6/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6 050,00 zł / 142 741,50 zł / 60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MEVIUS Mateusz Ci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838 Piaski, Majdan Brzezi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6 226,03 zł / 130 658,02 zł / 60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s.c.M. Ignaciuk, T. Dąb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arynarki Polskiej 96, Gdańsk 80-55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3 477,40 zł / 151 877,20 zł /60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ST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40 Żabno, ul. Warszawska 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2 604,33 zł / 138 503,33 zł / 60 m-cy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7:00Z</dcterms:created>
  <dc:creator>dorota s</dc:creator>
  <dc:description/>
  <cp:keywords/>
  <dc:language>en-US</dc:language>
  <cp:lastModifiedBy>jm</cp:lastModifiedBy>
  <cp:lastPrinted>2018-04-03T09:53:00Z</cp:lastPrinted>
  <dcterms:modified xsi:type="dcterms:W3CDTF">2018-04-03T12:08:00Z</dcterms:modified>
  <cp:revision>4</cp:revision>
  <dc:subject/>
  <dc:title/>
</cp:coreProperties>
</file>