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 xml:space="preserve">Ogłoszenie nr 538367-N-2018 z dnia 2018-03-29 r. </w:t>
      </w:r>
    </w:p>
    <w:p>
      <w:pPr>
        <w:pStyle w:val="Normal"/>
        <w:jc w:val="center"/>
        <w:rPr/>
      </w:pPr>
      <w:r>
        <w:rPr/>
        <w:t xml:space="preserve">Gmina Końskie: Termomodernizacja budynków użyteczności publicznej na terenie Gminy Końskie </w:t>
      </w:r>
    </w:p>
    <w:p>
      <w:pPr>
        <w:pStyle w:val="Normal"/>
        <w:jc w:val="center"/>
        <w:rPr/>
      </w:pPr>
      <w:r>
        <w:rPr/>
        <w:br/>
      </w:r>
      <w:r>
        <w:rPr>
          <w:b/>
        </w:rPr>
        <w:t xml:space="preserve">OGŁOSZENIE O ZAMÓWIENIU - Roboty budowlane </w:t>
      </w:r>
    </w:p>
    <w:p>
      <w:pPr>
        <w:pStyle w:val="Normal"/>
        <w:jc w:val="center"/>
        <w:rPr>
          <w:b/>
          <w:b/>
        </w:rPr>
      </w:pPr>
      <w:r>
        <w:rPr>
          <w:b/>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Europejski Fundusz Rozwoju Regionalnego w ramach działania 3.3 Poprawa efektywności energetycznej w sektorze publicznym i mieszkaniowym z Regionalnego Programu Operacyjnego Woj. Świętokrzyskiego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Termomodernizacja budynków użyteczności publicznej na terenie Gminy Końskie </w:t>
        <w:br/>
      </w:r>
      <w:r>
        <w:rPr>
          <w:b/>
          <w:bCs/>
        </w:rPr>
        <w:t xml:space="preserve">Numer referencyjny: </w:t>
      </w:r>
      <w:r>
        <w:rPr/>
        <w:t xml:space="preserve">ZP.271.1.21.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zamówienia jest wykonanie prac termomodernizacyjnych budynków użyteczności publicznej na podstawie dokumentacji projektowej. Wykonywanie robót nie może kolidować z pracą Miejsko-Gminnego Ośrodka Pomocy Społecznej oraz Zespołów Placówek Oświatowych (wykonanie robót zalecane w godz. II i III zmiany po uzgodnieniu z Zamawiającym). Przedmiotem zamówienia jest wykonanie: Zadanie 1 - Termomodernizacja MGOPS w Końskich (audyty, dokumentacja, wykonanie) – roboty budowlane. Termomodernizacja budynku MGOPS w Końskich (audyty, dokumentacja, wykonanie) – roboty budowlane; adres obiektu: Miejsko Gminny Ośrodek Pomocy Społecznej w Końskich, ul. Armii Krajowej 22, 26-200 Końskie; dz. nr 6262/1 obręb nr 2 Końskie - miasto; Zakres robót termomodernizacji budynku MGOPS w Końskich obejmuje m.in. wykonanie: 1. malowania zewnętrznych istniejących tynków farbą silikonową, 2. oczyszczenia i pomalowania istniejących krat stalowych zamontowanych na oknach na parterze budynku, 3. izolacji cieplnej z granulowanej wełny mineralnej wtryskiwanej między ostatni strop a płyty korytkowe stropodachu, 4. renowacji istniejącego pokrycia z papy termozgrzewalnej poprzez jego izolację hydrofobową żywicą poliuretanową (folią w płynie) poprzez dwukrotne malowanie, 5. opaski z kostki brukowej gr. 6 cm wraz z obrzeżami wokół budynku, 6. podjazdu dla niepełnosprawnych z kostki brukowej przed wejściem w ścianie szczytowej, 7. demontażu istniejących parapetów i montaż nowych parapetów z blachy powlekanej, 8. wymiany drzwi wejściowych do budynku z profili PCV, antywłamaniowych klasy C, ocieplonych, 9. wymiany przy wejściu głównym w wiatrołapie uszczelek w drzwiach wejściowych z profili PCV oraz dokonaniu regulacji stolarki, 10. montażu daszków z poliwęglanu o kształcie półokrągłym lub eliptycznym z dwoma osłonami bocznymi (typowe rozwiązanie), 11. przemurowania i otynkowania części kominów (najbardziej uszkodzonych), 12. rozebrania przekrycia żelbetowego kanału oraz posadzki i warstwy posadzkowej w pomieszczeniach, gdzie przebiega kanał ciepłowniczy, 13. nowego przekrycia kanału z prefabrykowanych płyt nadkanałowych, wylewki samopoziomującej i nowych posadzek (w części pomieszczeń wykładzina PCV typu tarkett oraz posadza typu gres), 14. demontażu całej instalacji centralnego ogrzewania i wykonanie nowej kompletnej instalacji centralnego ogrzewania w całym budynku, 15. instalacji fotowoltaicznej w systemie OFF-GIRD (m.in. moduły PV, regulator ładowania i inwerter, akumulatory, system monitoringu, zabezpieczenia w tym przeciwporażeniowe, przepięciowe), 16. instalacji odgromowej i uziemiającej, 17.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Zadanie 2 - Termomodernizacja budynku ZPO Kazanów (dokumentacja, audyty i wykonanie) – roboty budowlane. Termomodernizacja budynku ZPO Kazanów (dokumentacja, audyty i wykonanie) – roboty budowalne; adres obiektu: Zespół Placówek Oświatowych w Kazanowie, Nowy Kazanów 19, 26-200 Końskie; dz. nr 888 obręb nr 26 Końskie - obszar wiejski; Zakres robót termomodernizacji budynku ZPO w Kazanowie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częściowej wymiany balustrady przy podjeździe dla osób niepełnosprawnych, 8. przemurowania i otynkowania części kominów (najbardziej uszkodzonych), 9. montażu zaworów termostatycznych, ultradźwiękowego licznika ciepła, 10. regulacji palników olejowych w kotłach, 11. izolacji antykorozyjnej i termicznej przewodów instalacji centralnego ogrzewania, 12. płukania i regulacji instalacji centralnego ogrzewania w całym budynku, 13. instalacji fotowoltaicznej w systemie OFF-GIRD (m.in. moduły PV, regulator ładowania i inwerter, akumulatory, system monitoringu, zabezpieczenia w tym przeciwporażeniowe, przepięciowe), 14. instalacji odgromowej i uziemiającej, 15.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Zadanie 3 - Termomodernizacja budynku ZPO Modliszewice (dokumentacja, audyty i wykonanie) – roboty budowlane. Termomodernizacja budynku ZPO Modliszewice (dokumentacja, audyty i wykonanie) – roboty budowlane; adres obiektu: Zespół Placówek Oświatowych w Modliszewicach, Modliszewice, ul. Gasińskiego 2; dz. nr 4655, obręb nr 21 Końskie - obszar wiejski; Zakres robót termomodernizacji budynku ZPO w Modliszewicach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przemurowania i otynkowania części kominów (najbardziej uszkodzonych), 8. montażu ultradźwiękowego licznika ciepła, 9. regulacji palnika olejowego w kotle, 10. izolacji antykorozyjnej i termicznej przewodów instalacji centralnego ogrzewania, 11. płukania i regulacji instalacji centralnego ogrzewania w całym budynku, 12. instalacji fotowoltaicznej w systemie OFF-GIRD (m.in. moduły PV, regulator ładowania i inwerter, akumulatory, system monitoringu, zabezpieczenia w tym przeciwporażeniowe, przepięciowe), 13. instalacji odgromowej i uziemiającej, 14.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Zadanie 4 - Termomodernizacja budynku ZPO Rogów (dokumentacja, audyty i wykonanie) – roboty budowlane. Termomodernizacja budynku ZPO Rogów (dokumentacja, audyty i wykonanie) – roboty budowlane; adres obiektu: Zespół Placówek Oświatowych w Rogowie; Rogów, ul. Kozubskiego 18B, 26-200 Końskie; dz. nr 694 obręb nr 36 Końskie - obszar wiejski; Zakres robót termomodernizacji budynku ZPO w Rogowie obejmuje m.in. wykonanie: 1. docieplenia ścian styropianem wraz z wykonaniem tynku oraz powłoki malarskiej, 2. demontażu istniejącego pokrycia dachowego wraz z ołaceniem i warstwami izolacyjnymi w części kompleksu szkolnego oraz wykonanie w tej części nowego pokrycia dachowego z blachy trapezowej T34, 3. opaski z kostki brukowej gr. 6 cm wraz z obrzeżami wokół budynku, 4. wymiany stolarki okiennej i drzwiowej wraz z okuciami, powłokami malarskimi oraz parapetami wewnętrznymi i zewnętrznymi w części kompleksu szkolnego, 5. wymiany rynien, rur spustowych oraz obróbki blacharskie, 6. przemurowania i otynkowania części kominów (najbardziej uszkodzonych), 7. montażu zaworów termostatycznych, ultradźwiękowego licznika ciepła, 8. regulacji palników olejowych w kotłach, 9. izolacji antykorozyjnej i termicznej przewodów instalacji centralnego ogrzewania, 10. płukania i regulacji instalacji centralnego ogrzewania w całym budynku, 11. instalacji fotowoltaicznej w systemie OFF-GIRD (m.in. moduły PV, regulator ładowania i inwerter, akumulatory, system monitoringu, zabezpieczenia w tym przeciwporażeniowe, przepięciowe), 12. instalacji odgromowej i uziemiającej, 13.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br/>
      </w:r>
      <w:r>
        <w:rPr>
          <w:b/>
          <w:bCs/>
        </w:rPr>
        <w:t xml:space="preserve">II.5) Główny kod CPV: </w:t>
      </w:r>
      <w:r>
        <w:rPr/>
        <w:t xml:space="preserve">45321000-3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14-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142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16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6211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11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08-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08-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pięciu lat przed upływem terminu składania ofert, a jeżeli okres prowadzenia działalności jest krótszy - w tym okresie wykonał co najmniej jedną robotę budowlaną obejmującą roboty dociepleniowe wraz z elewacją z tynku strukturalnego o wartości 400 000,00 zł brutto.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d) Zamawiający żąda od wykonawcy, który polega na zdolnościach lub sytuacji innych podmiotów na zasadach określonych w art. 22 a. ustawy, przestawienia w odniesieniu do tych podmiotów dokumentu określonego w lit. a), b) i c). 2.Jeżeli wykonawca ma siedzibę lub miejsce zamieszkania poza terytorium Rzeczypospolitej Polskiej, zamiast dokumentów, o których mowa w pkt 1 lit a), b), c) – składa: 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dokument lub dokumenty wystawione w kraju, w którym wykonawca ma siedzibę lub miejsce zamieszkania, potwierdzające odpowiednio, że nie otwarto likwidacji ani nie ogłoszono upadłości. 3. Dokumenty, o których mowa w pkt 2. lit B) powinny być wystawione nie wcześniej niż 6 miesięcy przed upływem terminu składania ofert, dokumenty o których mowa w pkt 2 lit A) powinny być wystawione nie wcześniej niż 3 miesięcy przed upływem terminu składania ofert. 4.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3. 5.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Dokumenty sporządzone w języku obcym są składane wraz z tłumaczeniem na język polski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formularz oferty, pełnomocnictwa (jeśli dotyczy), zobowiązanie podmiotu trzeciego (jeśli dotycz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d) przewiduje się możliwość wystąpienia robót dodatkowych, które nie zostały ujęte opisie przedmiotu zamówienia oraz dokumentacji projektowej. W takiej sytuacji Wykonawca otrzyma zapłatę na podstawie protokołu konieczności wraz z kosztorysem przygotowanym przez Wykonawcę w oparciu o średnie ceny: materiałów, robocizny oraz sprzętu, określone w kosztorysie ofertowym złożonym przez Wykonawcę, a następnie po przeprowadzeniu negocjacji i zatwierdzeniu przez Zamawiającego.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4-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914"/>
        <w:gridCol w:w="180"/>
        <w:gridCol w:w="834"/>
        <w:gridCol w:w="7091"/>
      </w:tblGrid>
      <w:tr>
        <w:trPr/>
        <w:tc>
          <w:tcPr>
            <w:tcW w:w="914"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091" w:type="dxa"/>
            <w:tcBorders/>
            <w:vAlign w:val="center"/>
          </w:tcPr>
          <w:p>
            <w:pPr>
              <w:pStyle w:val="Normal"/>
              <w:rPr/>
            </w:pPr>
            <w:r>
              <w:rPr/>
              <w:t>Termomodernizacja MGOPS w Końskich (audyty, dokumentacja,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Termomodernizacja budynku MGOPS w Końskich (audyty, dokumentacja, wykonanie) – roboty budowlane; adres obiektu: Miejsko Gminny Ośrodek Pomocy Społecznej w Końskich, ul. Armii Krajowej 22, 26-200 Końskie; dz. nr 6262/1 obręb nr 2 Końskie - miasto; Zakres robót termomodernizacji budynku MGOPS w Końskich obejmuje m.in. wykonanie: 1. malowania zewnętrznych istniejących tynków farbą silikonową, 2. oczyszczenia i pomalowania istniejących krat stalowych zamontowanych na oknach na parterze budynku, 3. izolacji cieplnej z granulowanej wełny mineralnej wtryskiwanej między ostatni strop a płyty korytkowe stropodachu, 4. renowacji istniejącego pokrycia z papy termozgrzewalnej poprzez jego izolację hydrofobową żywicą poliuretanową (folią w płynie) poprzez dwukrotne malowanie, 5. opaski z kostki brukowej gr. 6 cm wraz z obrzeżami wokół budynku, 6. podjazdu dla niepełnosprawnych z kostki brukowej przed wejściem w ścianie szczytowej, 7. demontażu istniejących parapetów i montaż nowych parapetów z blachy powlekanej, 8. wymiany drzwi wejściowych do budynku z profili PCV, antywłamaniowych klasy C, ocieplonych, 9. wymiany przy wejściu głównym w wiatrołapie uszczelek w drzwiach wejściowych z profili PCV oraz dokonaniu regulacji stolarki, 10. montażu daszków z poliwęglanu o kształcie półokrągłym lub eliptycznym z dwoma osłonami bocznymi (typowe rozwiązanie), 11. przemurowania i otynkowania części kominów (najbardziej uszkodzonych), 12. rozebrania przekrycia żelbetowego kanału oraz posadzki i warstwy posadzkowej w pomieszczeniach, gdzie przebiega kanał ciepłowniczy, 13. nowego przekrycia kanału z prefabrykowanych płyt nadkanałowych, wylewki samopoziomującej i nowych posadzek (w części pomieszczeń wykładzina PCV typu tarkett oraz posadza typu gres), 14. demontażu całej instalacji centralnego ogrzewania i wykonanie nowej kompletnej instalacji centralnego ogrzewania w całym budynku, 15. instalacji fotowoltaicznej w systemie OFF-GIRD (m.in. moduły PV, regulator ładowania i inwerter, akumulatory, system monitoringu, zabezpieczenia w tym przeciwporażeniowe, przepięciowe), 16. instalacji odgromowej i uziemiającej, 17.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42100-8, 45410000-4, 45262110-5, 45310000-3, 453311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906"/>
        <w:gridCol w:w="180"/>
        <w:gridCol w:w="834"/>
        <w:gridCol w:w="7099"/>
      </w:tblGrid>
      <w:tr>
        <w:trPr/>
        <w:tc>
          <w:tcPr>
            <w:tcW w:w="906"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099" w:type="dxa"/>
            <w:tcBorders/>
            <w:vAlign w:val="center"/>
          </w:tcPr>
          <w:p>
            <w:pPr>
              <w:pStyle w:val="Normal"/>
              <w:rPr/>
            </w:pPr>
            <w:r>
              <w:rPr/>
              <w:t>Termomodernizacja budynku ZPO Kazanów (dokumentacja, audyty i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Termomodernizacja budynku ZPO Kazanów (dokumentacja, audyty i wykonanie) – roboty budowalne; adres obiektu: Zespół Placówek Oświatowych w Kazanowie, Nowy Kazanów 19, 26-200 Końskie; dz. nr 888 obręb nr 26 Końskie - obszar wiejski; Zakres robót termomodernizacji budynku ZPO w Kazanowie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częściowej wymiany balustrady przy podjeździe dla osób niepełnosprawnych, 8. przemurowania i otynkowania części kominów (najbardziej uszkodzonych), 9. montażu zaworów termostatycznych, ultradźwiękowego licznika ciepła, 10. regulacji palników olejowych w kotłach, 11. izolacji antykorozyjnej i termicznej przewodów instalacji centralnego ogrzewania, 12. płukania i regulacji instalacji centralnego ogrzewania w całym budynku, 13. instalacji fotowoltaicznej w systemie OFF-GIRD (m.in. moduły PV, regulator ładowania i inwerter, akumulatory, system monitoringu, zabezpieczenia w tym przeciwporażeniowe, przepięciowe), 14. instalacji odgromowej i uziemiającej, 15.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br/>
      </w:r>
      <w:r>
        <w:rPr>
          <w:b/>
          <w:bCs/>
        </w:rPr>
        <w:t xml:space="preserve">2) Wspólny Słownik Zamówień(CPV): </w:t>
      </w:r>
      <w:r>
        <w:rPr/>
        <w:t>45321000-3, 45000000-7, 45262120-8, 45421114-6, 45261410-1, 45261420-4, 45421160-3, 45442100-8, 45262110-5, 45310000-3, 45331100-7, 45410000-4</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893"/>
        <w:gridCol w:w="180"/>
        <w:gridCol w:w="834"/>
        <w:gridCol w:w="7112"/>
      </w:tblGrid>
      <w:tr>
        <w:trPr/>
        <w:tc>
          <w:tcPr>
            <w:tcW w:w="893"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12" w:type="dxa"/>
            <w:tcBorders/>
            <w:vAlign w:val="center"/>
          </w:tcPr>
          <w:p>
            <w:pPr>
              <w:pStyle w:val="Normal"/>
              <w:rPr/>
            </w:pPr>
            <w:r>
              <w:rPr/>
              <w:t>Termomodernizacja budynku ZPO Modliszewice (dokumentacja, audyty i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Termomodernizacja budynku ZPO Modliszewice (dokumentacja, audyty i wykonanie) – roboty budowlane; adres obiektu: Zespół Placówek Oświatowych w Modliszewicach, Modliszewice, ul. Gasińskiego 2; dz. nr 4655, obręb nr 21 Końskie - obszar wiejski; Zakres robót termomodernizacji budynku ZPO w Modliszewicach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przemurowania i otynkowania części kominów (najbardziej uszkodzonych), 8. montażu ultradźwiękowego licznika ciepła, 9. regulacji palnika olejowego w kotle, 10. izolacji antykorozyjnej i termicznej przewodów instalacji centralnego ogrzewania, 11. płukania i regulacji instalacji centralnego ogrzewania w całym budynku, 12. instalacji fotowoltaicznej w systemie OFF-GIRD (m.in. moduły PV, regulator ładowania i inwerter, akumulatory, system monitoringu, zabezpieczenia w tym przeciwporażeniowe, przepięciowe), 13. instalacji odgromowej i uziemiającej, 14.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10000-4, 45442100-8, 45262110-5, 45310000-3, 453311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912"/>
        <w:gridCol w:w="180"/>
        <w:gridCol w:w="834"/>
        <w:gridCol w:w="7093"/>
      </w:tblGrid>
      <w:tr>
        <w:trPr/>
        <w:tc>
          <w:tcPr>
            <w:tcW w:w="91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093" w:type="dxa"/>
            <w:tcBorders/>
            <w:vAlign w:val="center"/>
          </w:tcPr>
          <w:p>
            <w:pPr>
              <w:pStyle w:val="Normal"/>
              <w:rPr/>
            </w:pPr>
            <w:r>
              <w:rPr/>
              <w:t>Termomodernizacja budynku ZPO Rogów (dokumentacja, audyty i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Termomodernizacja budynku ZPO Rogów (dokumentacja, audyty i wykonanie) – roboty budowlane; adres obiektu: Zespół Placówek Oświatowych w Rogowie; Rogów, ul. Kozubskiego 18B, 26-200 Końskie; dz. nr 694 obręb nr 36 Końskie - obszar wiejski; Zakres robót termomodernizacji budynku ZPO w Rogowie obejmuje m.in. wykonanie: 1. docieplenia ścian styropianem wraz z wykonaniem tynku oraz powłoki malarskiej, 2. demontażu istniejącego pokrycia dachowego wraz z ołaceniem i warstwami izolacyjnymi w części kompleksu szkolnego oraz wykonanie w tej części nowego pokrycia dachowego z blachy trapezowej T34, 3. opaski z kostki brukowej gr. 6 cm wraz z obrzeżami wokół budynku, 4. wymiany stolarki okiennej i drzwiowej wraz z okuciami, powłokami malarskimi oraz parapetami wewnętrznymi i zewnętrznymi w części kompleksu szkolnego, 5. wymiany rynien, rur spustowych oraz obróbki blacharskie, 6. przemurowania i otynkowania części kominów (najbardziej uszkodzonych), 7. montażu zaworów termostatycznych, ultradźwiękowego licznika ciepła, 8. regulacji palników olejowych w kotłach, 9. izolacji antykorozyjnej i termicznej przewodów instalacji centralnego ogrzewania, 10. płukania i regulacji instalacji centralnego ogrzewania w całym budynku, 11. instalacji fotowoltaicznej w systemie OFF-GIRD (m.in. moduły PV, regulator ładowania i inwerter, akumulatory, system monitoringu, zabezpieczenia w tym przeciwporażeniowe, przepięciowe), 12. instalacji odgromowej i uziemiającej, 13.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10000-4, 45442100-8, 45262110-5, 45310000-3, 453311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815"/>
      <w:gridCol w:w="2650"/>
      <w:gridCol w:w="2025"/>
      <w:gridCol w:w="2439"/>
    </w:tblGrid>
    <w:tr>
      <w:trPr/>
      <w:tc>
        <w:tcPr>
          <w:tcW w:w="1815"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6795" cy="436245"/>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6795" cy="436245"/>
                        </a:xfrm>
                        <a:prstGeom prst="rect">
                          <a:avLst/>
                        </a:prstGeom>
                      </pic:spPr>
                    </pic:pic>
                  </a:graphicData>
                </a:graphic>
              </wp:inline>
            </w:drawing>
          </w:r>
        </w:p>
      </w:tc>
      <w:tc>
        <w:tcPr>
          <w:tcW w:w="2650"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398905" cy="436245"/>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398905" cy="436245"/>
                        </a:xfrm>
                        <a:prstGeom prst="rect">
                          <a:avLst/>
                        </a:prstGeom>
                      </pic:spPr>
                    </pic:pic>
                  </a:graphicData>
                </a:graphic>
              </wp:inline>
            </w:drawing>
          </w:r>
        </w:p>
      </w:tc>
      <w:tc>
        <w:tcPr>
          <w:tcW w:w="2025"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6310" cy="436245"/>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310" cy="436245"/>
                        </a:xfrm>
                        <a:prstGeom prst="rect">
                          <a:avLst/>
                        </a:prstGeom>
                      </pic:spPr>
                    </pic:pic>
                  </a:graphicData>
                </a:graphic>
              </wp:inline>
            </w:drawing>
          </w:r>
        </w:p>
      </w:tc>
      <w:tc>
        <w:tcPr>
          <w:tcW w:w="2439"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6245"/>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62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9:00Z</dcterms:created>
  <dc:creator>Dorota Sęga</dc:creator>
  <dc:description/>
  <cp:keywords/>
  <dc:language>en-US</dc:language>
  <cp:lastModifiedBy>Dorota Sęga</cp:lastModifiedBy>
  <cp:lastPrinted>2018-03-29T12:20:00Z</cp:lastPrinted>
  <dcterms:modified xsi:type="dcterms:W3CDTF">2018-03-29T10:23:00Z</dcterms:modified>
  <cp:revision>2</cp:revision>
  <dc:subject/>
  <dc:title/>
</cp:coreProperties>
</file>