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25426-N-2018 z dnia 2018-03-01 r. </w:t>
      </w:r>
    </w:p>
    <w:p>
      <w:pPr>
        <w:pStyle w:val="Normal"/>
        <w:jc w:val="center"/>
        <w:rPr>
          <w:b/>
          <w:b/>
        </w:rPr>
      </w:pPr>
      <w:r>
        <w:rPr>
          <w:b/>
        </w:rPr>
        <w:t>Gmina Końskie: Termomodernizacja budynków użyteczności publicznej na terenie Gminy Końskie</w:t>
      </w:r>
    </w:p>
    <w:p>
      <w:pPr>
        <w:pStyle w:val="Normal"/>
        <w:jc w:val="center"/>
        <w:rPr/>
      </w:pPr>
      <w:r>
        <w:rPr/>
        <w:br/>
        <w:t xml:space="preserve">OGŁOSZENIE O ZAMÓWIENIU - Roboty budowlane </w:t>
      </w:r>
    </w:p>
    <w:p>
      <w:pPr>
        <w:pStyle w:val="Normal"/>
        <w:jc w:val="center"/>
        <w:rPr/>
      </w:pPr>
      <w:r>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Europejski Fundusz Rozwoju Regionalnego w ramach działania 3.3 Poprawa efektywności energetycznej w sektorze publicznym i mieszkaniowym z Regionalnego Programu Operacyjnego Woj. Świętokrzyskiego na lata 2014-2020.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ń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Termomodernizacja budynków użyteczności publicznej na terenie Gminy Końskie </w:t>
        <w:br/>
      </w:r>
      <w:r>
        <w:rPr>
          <w:b/>
          <w:bCs/>
        </w:rPr>
        <w:t xml:space="preserve">Numer referencyjny: </w:t>
      </w:r>
      <w:r>
        <w:rPr/>
        <w:t xml:space="preserve">ZP.271.1.14.2018.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Tak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niniejszego zamówienia jest wykonanie prac termomodernizacyjnych budynków użyteczności publicznej na podstawie dokumentacji projektowej. Wykonywanie robót nie może kolidować z pracą Miejsko-Gminnego Ośrodka Pomocy Społecznej oraz Zespołów Placówek Oświatowych (wykonanie robót zalecane w godz. II i III zmiany po uzgodnieniu z Zamawiającym). Przedmiotem zamówienia jest wykonanie: Zadanie 1 - Termomodernizacja MGOPS w Końskich (audyty, dokumentacja, wykonanie) – roboty budowlane. Termomodernizacja budynku MGOPS w Końskich (audyty, dokumentacja, wykonanie) – roboty budowlane; adres obiektu: Miejsko Gminny Ośrodek Pomocy Społecznej w Końskich, ul. Armii Krajowej 22, 26-200 Końskie; dz. nr 6262/1 obręb nr 2 Końskie - miasto; Zakres robót termomodernizacji budynku MGOPS w Końskich obejmuje m.in. wykonanie: 1. malowania zewnętrznych istniejących tynków farbą silikonową, 2. oczyszczenia i pomalowania istniejących krat stalowych zamontowanych na oknach na parterze budynku, 3. izolacji cieplnej z granulowanej wełny mineralnej wtryskiwanej między ostatni strop a płyty korytkowe stropodachu, 4. renowacji istniejącego pokrycia z papy termozgrzewalnej poprzez jego izolację hydrofobową żywicą poliuretanową (folią w płynie) poprzez dwukrotne malowanie, 5. opaski z kostki brukowej gr. 6 cm wraz z obrzeżami wokół budynku, 6. podjazdu dla niepełnosprawnych z kostki brukowej przed wejściem w ścianie szczytowej, 7. demontażu istniejących parapetów i montaż nowych parapetów z blachy powlekanej, 8. wymiany drzwi wejściowych do budynku z profili PCV, antywłamaniowych klasy C, ocieplonych, 9. wymiany przy wejściu głównym w wiatrołapie uszczelek w drzwiach wejściowych z profili PCV oraz dokonaniu regulacji stolarki, 10. montażu daszków z poliwęglanu o kształcie półokrągłym lub eliptycznym z dwoma osłonami bocznymi (typowe rozwiązanie), 11. przemurowania i otynkowania części kominów (najbardziej uszkodzonych), 12. rozebrania przekrycia żelbetowego kanału oraz posadzki i warstwy posadzkowej w pomieszczeniach, gdzie przebiega kanał ciepłowniczy, 13. nowego przekrycia kanału z prefabrykowanych płyt nadkanałowych, wylewki samopoziomującej i nowych posadzek (w części pomieszczeń wykładzina PCV typu tarkett oraz posadza typu gres), 14. demontażu całej instalacji centralnego ogrzewania i wykonanie nowej kompletnej instalacji centralnego ogrzewania w całym budynku, 15. instalacji fotowoltaicznej w systemie OFF-GIRD (m.in. moduły PV, regulator ładowania i inwerter, akumulatory, system monitoringu, zabezpieczenia w tym przeciwporażeniowe, przepięciowe), 16. instalacji odgromowej i uziemiającej, 17. wymiany istniejącej instalacji oświetlenia wewnętrznego podstawowego i awaryjnego (wymiana dotychczasowych opraw na oprawy ze źródłem światła LED). 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 Zadanie 2 - Termomodernizacja budynku ZPO Kazanów (dokumentacja, audyty i wykonanie) – roboty budowlane. Termomodernizacja budynku ZPO Kazanów (dokumentacja, audyty i wykonanie) – roboty budowalne; adres obiektu: Zespół Placówek Oświatowych w Kazanowie, Nowy Kazanów 19, 26-200 Końskie; dz. nr 888 obręb nr 26 Końskie - obszar wiejski; Zakres robót termomodernizacji budynku ZPO w Kazanowie obejmuje m.in. wykonanie: 1. docieplenia ścian styropianem wraz z wykonaniem tynku oraz powłoki malarskiej, 2. ułożenia na dachu dodatkowej warstwy izolacji termicznej płytami styropianowymi laminowanymi papą asfaltową, 3. nowego pokrycia dachu papą asfaltową, 4. opaski z kostki brukowej gr. 6 cm wraz z obrzeżami wokół budynku, 5. wymiany stolarki okiennej i drzwiowej wraz z okuciami, powłokami malarskimi oraz parapetami wewnętrznymi i zewnętrznymi, 6. wymiany rynien, rur spustowych oraz obróbki blacharskie, 7. częściowej wymiany balustrady przy podjeździe dla osób niepełnosprawnych, 8. przemurowania i otynkowania części kominów (najbardziej uszkodzonych), 9. montażu zaworów termostatycznych, ultradźwiękowego licznika ciepła, 10. regulacji palników olejowych w kotłach, 11. izolacji antykorozyjnej i termicznej przewodów instalacji centralnego ogrzewania, 12. płukania i regulacji instalacji centralnego ogrzewania w całym budynku, 13. instalacji fotowoltaicznej w systemie OFF-GIRD (m.in. moduły PV, regulator ładowania i inwerter, akumulatory, system monitoringu, zabezpieczenia w tym przeciwporażeniowe, przepięciowe), 14. instalacji odgromowej i uziemiającej, 15. wymiany istniejącej instalacji oświetlenia wewnętrznego podstawowego i awaryjnego (wymiana dotychczasowych opraw na oprawy ze źródłem światła LED). 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 Zadanie 3 - Termomodernizacja budynku ZPO Modliszewice (dokumentacja, audyty i wykonanie) – roboty budowlane. Termomodernizacja budynku ZPO Modliszewice (dokumentacja, audyty i wykonanie) – roboty budowlane; adres obiektu: Zespół Placówek Oświatowych w Modliszewicach, Modliszewice, ul. Gasińskiego 2; dz. nr 4655, obręb nr 21 Końskie - obszar wiejski; Zakres robót termomodernizacji budynku ZPO w Modliszewicach obejmuje m.in. wykonanie: 1. docieplenia ścian styropianem wraz z wykonaniem tynku oraz powłoki malarskiej, 2. ułożenia na dachu dodatkowej warstwy izolacji termicznej płytami styropianowymi laminowanymi papą asfaltową, 3. nowego pokrycia dachu papą asfaltową, 4. opaski z kostki brukowej gr. 6 cm wraz z obrzeżami wokół budynku, 5. wymiany stolarki okiennej i drzwiowej wraz z okuciami, powłokami malarskimi oraz parapetami wewnętrznymi i zewnętrznymi, 6. wymiany rynien, rur spustowych oraz obróbki blacharskie, 7. przemurowania i otynkowania części kominów (najbardziej uszkodzonych), 8. montażu ultradźwiękowego licznika ciepła, 9. regulacji palnika olejowego w kotle, 10. izolacji antykorozyjnej i termicznej przewodów instalacji centralnego ogrzewania, 11. płukania i regulacji instalacji centralnego ogrzewania w całym budynku, 12. instalacji fotowoltaicznej w systemie OFF-GIRD (m.in. moduły PV, regulator ładowania i inwerter, akumulatory, system monitoringu, zabezpieczenia w tym przeciwporażeniowe, przepięciowe), 13. instalacji odgromowej i uziemiającej, 14. wymiany istniejącej instalacji oświetlenia wewnętrznego podstawowego i awaryjnego (wymiana dotychczasowych opraw na oprawy ze źródłem światła LED). 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 Zadanie 4 - Termomodernizacja budynku ZPO Rogów (dokumentacja, audyty i wykonanie) – roboty budowlane. Termomodernizacja budynku ZPO Rogów (dokumentacja, audyty i wykonanie) – roboty budowlane; adres obiektu: Zespół Placówek Oświatowych w Rogowie; Rogów, ul. Kozubskiego 18B, 26-200 Końskie; dz. nr 694 obręb nr 36 Końskie - obszar wiejski; Zakres robót termomodernizacji budynku ZPO w Rogowie obejmuje m.in. wykonanie: 1. docieplenia ścian styropianem wraz z wykonaniem tynku oraz powłoki malarskiej, 2. demontażu istniejącego pokrycia dachowego wraz z ołaceniem i warstwami izolacyjnymi w części kompleksu szkolnego oraz wykonanie w tej części nowego pokrycia dachowego z blachy trapezowej T34, 3. opaski z kostki brukowej gr. 6 cm wraz z obrzeżami wokół budynku, 4. wymiany stolarki okiennej i drzwiowej wraz z okuciami, powłokami malarskimi oraz parapetami wewnętrznymi i zewnętrznymi w części kompleksu szkolnego, 5. wymiany rynien, rur spustowych oraz obróbki blacharskie, 6. przemurowania i otynkowania części kominów (najbardziej uszkodzonych), 7. montażu zaworów termostatycznych, ultradźwiękowego licznika ciepła, 8. regulacji palników olejowych w kotłach, 9. izolacji antykorozyjnej i termicznej przewodów instalacji centralnego ogrzewania, 10. płukania i regulacji instalacji centralnego ogrzewania w całym budynku, 11. instalacji fotowoltaicznej w systemie OFF-GIRD (m.in. moduły PV, regulator ładowania i inwerter, akumulatory, system monitoringu, zabezpieczenia w tym przeciwporażeniowe, przepięciowe), 12. instalacji odgromowej i uziemiającej, 13. wymiany istniejącej instalacji oświetlenia wewnętrznego podstawowego i awaryjnego (wymiana dotychczasowych opraw na oprawy ze źródłem światła LED). 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 </w:t>
        <w:br/>
        <w:br/>
      </w:r>
      <w:r>
        <w:rPr>
          <w:b/>
          <w:bCs/>
        </w:rPr>
        <w:t xml:space="preserve">II.5) Główny kod CPV: </w:t>
      </w:r>
      <w:r>
        <w:rPr/>
        <w:t xml:space="preserve">45321000-3 </w:t>
        <w:br/>
      </w:r>
      <w:r>
        <w:rPr>
          <w:b/>
          <w:bCs/>
        </w:rPr>
        <w:t>Dodatkowe kody CPV:</w:t>
      </w:r>
      <w:r>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000000-7</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6212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21114-6</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61410-1</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6142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2116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10000-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442100-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262110-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10000-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331100-7</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8-08-31 </w:t>
      </w:r>
    </w:p>
    <w:tbl>
      <w:tblPr>
        <w:tblW w:w="6918" w:type="dxa"/>
        <w:jc w:val="left"/>
        <w:tblInd w:w="-20"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miesiącach</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w dniac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rozpoczęc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a zakończenia</w:t>
            </w:r>
          </w:p>
        </w:tc>
      </w:tr>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8-08-31</w:t>
            </w:r>
          </w:p>
        </w:tc>
      </w:tr>
    </w:tbl>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 Wykonawca spełni warunek, jeśli wykaże, że: w okresie ostatnich pięciu lat przed upływem terminu składania ofert, a jeżeli okres prowadzenia działalności jest krótszy - w tym okresie wykonał co najmniej jedną robotę budowlaną obejmującą roboty dociepleniowe wraz z elewacją z tynku strukturalnego o wartości 400 000,00 zł brutto. • Wykonawca spełni warunek, jeśli wykaże, że dysponuje co najmniej: Kierownikiem budowy – specjalista w zakresie robót konstrukcyjno budowlanych, posiadający co najmniej: uprawnienia budowlane do kierowania robotami budowlanymi w specjalności konstrukcyjno – budowlanej bez ograniczeń zgodnie z Rozporządzeniem Ministra Transportu i Budownictwa z dnia 28 kwietnia 2006 r. w sprawie samodzielnych funkcji w budownictwie lub odpowiadające im ważne uprawnienia budowlane wydane na podstawie wcześniej obowiązujących przepisów; Kierownikiem robot - specjalista w zakresie sieci, instalacji i urządzeń cieplnych, wentylacyjnych, gazowych, wodociągowych i kanalizacyjnych, posiadający co najmniej uprawnienia budowlane w specjalności instalacyjnej w zakresie sieci, instalacji i urządzeń cieplnych, wentylacyjnych, gazowych, wodociągowych i kanalizacyjnych lub odpowiadające im ważne uprawnienia budowlane wydane na podstawie wcześniej obowiązujących przepisów; Kierownikiem robót – specjalista w zakresie robót, sieci, instalacji i urządzeń elektrycznych, posiadający co najmniej uprawnienia budowlane w specjalności instalacyjnej w zakresie sieci, instalacji i urządzeń elektrycznych i elektroenergetycznych lub odpowiadające im ważne uprawnienia budowlane wydane na podstawie wcześniej obowiązujących przepisów. Uprawnienia muszą być zgodn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2017 r. poz. 1332) oraz ustawy o zasadach uznawania kwalifikacji zawodowych nabytych w państwach członkowskich Unii Europejskiej (Dz. U. z 2016 r. poz. 65 z późn. zm.), które pozwalać będą na pełnienie określonej funkcji w zakresie objętym umową. Wszystkie osoby skierowane do realizacji niniejszego zamówienia muszą posługiwać się językiem polskim. W przeciwnym wypadku Wykonawca zapewni na czas realizacji zamówienia tłumacza języka polskiego. 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 Ilekroć Zamawiający wymaga określonych uprawnień budowlanych na podstawie aktualnie obowiązującej ustawy z dnia 7 lipca 1994 r. Prawo budowlane (tekst jednolity Dz. U. 2017 r. poz. 1332),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br/>
        <w:t xml:space="preserve">Tak (podstawa wykluczenia określona w art. 24 ust. 5 pkt 4 ustawy Pzp) </w:t>
        <w:br/>
        <w:br/>
        <w:br/>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a)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odpis z właściwego rejestru lub z centralnej ewidencji i informacji o działalności gospodarczej, jeżeli odrębne przepisy wymagają wpisu do rejestru lub ewidencji, w celu wykazania braku podstaw do wykluczenia w oparciu o art. 24 ust. 5 pkt 1 ustawy. d) Zamawiający żąda od wykonawcy, który polega na zdolnościach lub sytuacji innych podmiotów na zasadach określonych w art. 22 a. ustawy, przestawienia w odniesieniu do tych podmiotów dokumentu określonego w lit. a), b) i c). 2.Jeżeli wykonawca ma siedzibę lub miejsce zamieszkania poza terytorium Rzeczypospolitej Polskiej, zamiast dokumentów, o których mowa w pkt 1 lit a), b), c) – składa: 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B) dokument lub dokumenty wystawione w kraju, w którym wykonawca ma siedzibę lub miejsce zamieszkania, potwierdzające odpowiednio, że nie otwarto likwidacji ani nie ogłoszono upadłości. 3. Dokumenty, o których mowa w pkt 2. lit B) powinny być wystawione nie wcześniej niż 6 miesięcy przed upływem terminu składania ofert, dokumenty o których mowa w pkt 2 lit A) powinny być wystawione nie wcześniej niż 3 miesięcy przed upływem terminu składania ofert. 4.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 złożenia oświadczeń stosuje się terminy z pkt. 3. 5.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6. Dokumenty sporządzone w języku obcym są składane wraz z tłumaczeniem na język polski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3, b)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4 c) oświadczenia na temat wykształcenia i kwalifikacji zawodowych wykonawcy lub kadry kierowniczej wykonawcy – załącznik nr 5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formularz oferty pełnomocnictwa (jeśli dotyczy) zobowiązanie podmiotu trzeciego (jeśli dotyczy)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Nie </w:t>
        <w:br/>
        <w:t xml:space="preserve">Informacja na temat wadium </w:t>
        <w:br/>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573" w:type="dxa"/>
        <w:jc w:val="left"/>
        <w:tblInd w:w="-20" w:type="dxa"/>
        <w:tblLayout w:type="fixed"/>
        <w:tblCellMar>
          <w:top w:w="15" w:type="dxa"/>
          <w:left w:w="15" w:type="dxa"/>
          <w:bottom w:w="15" w:type="dxa"/>
          <w:right w:w="15" w:type="dxa"/>
        </w:tblCellMar>
      </w:tblPr>
      <w:tblGrid>
        <w:gridCol w:w="1557"/>
        <w:gridCol w:w="1016"/>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zmian postanowień zawartej umowy w stosunku do treści oferty, na podstawie której dokonano wyboru Wykonawcy, w przypadku wystąpienia co najmniej jednej z okoliczności wymienionych poniżej: 1) Zmiana terminu realizacji przedmiotu umowy gdy: a) wystąpią nieprzewidywalne, wyjątkowo niesprzyjające warunki atmosferyczne b) wystąpi siła wyższa c) wystąpią odmienne od przyjętych w dokumentacji projektowej lecz niezależne od Wykonawcy warunki terenowe, w szczególności istnienia podziemnych urządzeń, instalacji lub obiektów infrastrukturalnych niemożliwych do uwzględnienia na etapie projektowania, d) wystąpią zmiany będące następstwem okoliczności leżących po stronie Zamawiającego, w szczególności: wstrzymanie realizacji umowy przez Zamawiającego; e) nastąpi opóźnienie wydania decyzji, zezwolenia, uzgodnienia itp. do wydania których instytucje są zobowiązane na mocy przepisów prawa lub regulaminów f) wystąpi konieczność wykonania robót dodatkowych lub zamiennych mających wpływ na termin realizowanego zamówienia g) wystąpi kolizja z planowanymi lub równolegle prowadzonymi inwestycjami. W przypadku wystąpienia którejkolwiek z okoliczności wymienionych w ust. 1 pkt. 1) termin wykonania umowy może ulec odpowiedniemu przedłużeniu, o czas niezbędny do zakończenia wykonywania jej przedmiotu w sposób należyty. 2. Pozostałe zmiany: 1) Zmiana dotycząca realizacji dodatkowych robót budowlanych u dotychczasowego Wykonawcy, nieobjętych zamówieniem podstawowym o ile stały się niezbędne i zostały spełnione łącznie warunki: a) zmiana Wykonawcy nie może zostać dokonana z powodów ekonomicznych lub technicznych a w szczególności dotyczących zamienności lub interoperacyjności sprzętu, usług lub instalacji zamówionych w ramach zamówienia podstawowego b) zmiana Wykonawcy spowodowałaby istotną niedogodność lub znacznie zwiększenie kosztów dla Zamawiającego c) wartość kolejnej zmiany nie przekracza 50% wartości zamówienia określonej pierwotnie w umowie d) przewiduje się możliwość wystąpienia robót dodatkowych, które nie zostały ujęte opisie przedmiotu zamówienia oraz dokumentacji projektowej. W takiej sytuacji Wykonawca otrzyma zapłatę na podstawie protokołu konieczności wraz z kosztorysem przygotowanym przez Wykonawcę w oparciu o średnie ceny: materiałów, robocizny oraz sprzętu, określone w kosztorysie ofertowym złożonym przez Wykonawcę, a następnie po przeprowadzeniu negocjacji i zatwierdzeniu przez Zamawiającego. 2) Przewiduje się możliwość ograniczenia zakresu rzeczowego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 3) Przewiduje się możliwość wprowadzenia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 4) Przewiduje się możliwość wystąpienia w trakcie realizacji przedmiotu umowy konieczności wykonania robót zamiennych w stosunku do przewidzianych w dokumentacji projektowej 5) Kolizja z planowanymi lub równolegle prowadzonymi przez inne podmioty inwestycjami lub kolizja z nieujawnionymi w dokumentacji przeszkodami. W takim przypadku zmiany w umowie zostaną ograniczone do zmian koniecznych powodujących uniknięcie kolizji. 6) Zmianie sposobu wykonania robót, inaczej niż określono w dokumentacji projektowej, o ile nie zmniejsza ich jakości i użyteczności, pod warunkiem zachowania przepisów prawa budowlanego, każda tego typu zmiana wymaga zgody Zamawiającego Wszelkie zmiany niniejszej umowy wymagają pisemnej formy aneksu pod rygorem nieważnośc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3-16,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jc w:val="center"/>
        <w:rPr>
          <w:u w:val="single"/>
        </w:rPr>
      </w:pPr>
      <w:r>
        <w:rPr>
          <w:u w:val="single"/>
        </w:rPr>
        <w:t xml:space="preserve">ZAŁĄCZNIK I - INFORMACJE DOTYCZĄCE OFERT CZĘŚCIOWYCH </w:t>
      </w:r>
    </w:p>
    <w:p>
      <w:pPr>
        <w:pStyle w:val="Normal"/>
        <w:rPr/>
      </w:pPr>
      <w:r>
        <w:rPr/>
      </w:r>
    </w:p>
    <w:p>
      <w:pPr>
        <w:pStyle w:val="Normal"/>
        <w:rPr/>
      </w:pPr>
      <w:r>
        <w:rPr/>
      </w:r>
    </w:p>
    <w:tbl>
      <w:tblPr>
        <w:tblW w:w="9019" w:type="dxa"/>
        <w:jc w:val="left"/>
        <w:tblInd w:w="-45" w:type="dxa"/>
        <w:tblLayout w:type="fixed"/>
        <w:tblCellMar>
          <w:top w:w="15" w:type="dxa"/>
          <w:left w:w="15" w:type="dxa"/>
          <w:bottom w:w="15" w:type="dxa"/>
          <w:right w:w="15" w:type="dxa"/>
        </w:tblCellMar>
      </w:tblPr>
      <w:tblGrid>
        <w:gridCol w:w="914"/>
        <w:gridCol w:w="180"/>
        <w:gridCol w:w="834"/>
        <w:gridCol w:w="7091"/>
      </w:tblGrid>
      <w:tr>
        <w:trPr/>
        <w:tc>
          <w:tcPr>
            <w:tcW w:w="914" w:type="dxa"/>
            <w:tcBorders/>
            <w:vAlign w:val="center"/>
          </w:tcPr>
          <w:p>
            <w:pPr>
              <w:pStyle w:val="Normal"/>
              <w:rPr>
                <w:b/>
                <w:b/>
                <w:bCs/>
              </w:rPr>
            </w:pPr>
            <w:r>
              <w:rPr>
                <w:b/>
                <w:bCs/>
              </w:rPr>
              <w:t xml:space="preserve">Część nr: </w:t>
            </w:r>
          </w:p>
        </w:tc>
        <w:tc>
          <w:tcPr>
            <w:tcW w:w="180" w:type="dxa"/>
            <w:tcBorders/>
            <w:vAlign w:val="center"/>
          </w:tcPr>
          <w:p>
            <w:pPr>
              <w:pStyle w:val="Normal"/>
              <w:rPr/>
            </w:pPr>
            <w:r>
              <w:rPr/>
              <w:t>1</w:t>
            </w:r>
          </w:p>
        </w:tc>
        <w:tc>
          <w:tcPr>
            <w:tcW w:w="834" w:type="dxa"/>
            <w:tcBorders/>
            <w:vAlign w:val="center"/>
          </w:tcPr>
          <w:p>
            <w:pPr>
              <w:pStyle w:val="Normal"/>
              <w:rPr>
                <w:b/>
                <w:b/>
                <w:bCs/>
              </w:rPr>
            </w:pPr>
            <w:r>
              <w:rPr>
                <w:b/>
                <w:bCs/>
              </w:rPr>
              <w:t xml:space="preserve">Nazwa: </w:t>
            </w:r>
          </w:p>
        </w:tc>
        <w:tc>
          <w:tcPr>
            <w:tcW w:w="7091" w:type="dxa"/>
            <w:tcBorders/>
            <w:vAlign w:val="center"/>
          </w:tcPr>
          <w:p>
            <w:pPr>
              <w:pStyle w:val="Normal"/>
              <w:rPr/>
            </w:pPr>
            <w:r>
              <w:rPr/>
              <w:t>Termomodernizacja MGOPS w Końskich (audyty, dokumentacja, wykonanie) – roboty budowlan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Termomodernizacja budynku MGOPS w Końskich (audyty, dokumentacja, wykonanie) – roboty budowlane; adres obiektu: Miejsko Gminny Ośrodek Pomocy Społecznej w Końskich, ul. Armii Krajowej 22, 26-200 Końskie; dz. nr 6262/1 obręb nr 2 Końskie - miasto; Zakres robót termomodernizacji budynku MGOPS w Końskich obejmuje m.in. wykonanie: 1. malowania zewnętrznych istniejących tynków farbą silikonową, 2. oczyszczenia i pomalowania istniejących krat stalowych zamontowanych na oknach na parterze budynku, 3. izolacji cieplnej z granulowanej wełny mineralnej wtryskiwanej między ostatni strop a płyty korytkowe stropodachu, 4. renowacji istniejącego pokrycia z papy termozgrzewalnej poprzez jego izolację hydrofobową żywicą poliuretanową (folią w płynie) poprzez dwukrotne malowanie, 5. opaski z kostki brukowej gr. 6 cm wraz z obrzeżami wokół budynku, 6. podjazdu dla niepełnosprawnych z kostki brukowej przed wejściem w ścianie szczytowej, 7. demontażu istniejących parapetów i montaż nowych parapetów z blachy powlekanej, 8. wymiany drzwi wejściowych do budynku z profili PCV, antywłamaniowych klasy C, ocieplonych, 9. wymiany przy wejściu głównym w wiatrołapie uszczelek w drzwiach wejściowych z profili PCV oraz dokonaniu regulacji stolarki, 10. montażu daszków z poliwęglanu o kształcie półokrągłym lub eliptycznym z dwoma osłonami bocznymi (typowe rozwiązanie), 11. przemurowania i otynkowania części kominów (najbardziej uszkodzonych), 12. rozebrania przekrycia żelbetowego kanału oraz posadzki i warstwy posadzkowej w pomieszczeniach, gdzie przebiega kanał ciepłowniczy, 13. nowego przekrycia kanału z prefabrykowanych płyt nadkanałowych, wylewki samopoziomującej i nowych posadzek (w części pomieszczeń wykładzina PCV typu tarkett oraz posadza typu gres), 14. demontażu całej instalacji centralnego ogrzewania i wykonanie nowej kompletnej instalacji centralnego ogrzewania w całym budynku, 15. instalacji fotowoltaicznej w systemie OFF-GIRD (m.in. moduły PV, regulator ładowania i inwerter, akumulatory, system monitoringu, zabezpieczenia w tym przeciwporażeniowe, przepięciowe), 16. instalacji odgromowej i uziemiającej, 17. wymiany istniejącej instalacji oświetlenia wewnętrznego podstawowego i awaryjnego (wymiana dotychczasowych opraw na oprawy ze źródłem światła LED). 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 </w:t>
        <w:br/>
      </w:r>
      <w:r>
        <w:rPr>
          <w:b/>
          <w:bCs/>
        </w:rPr>
        <w:t xml:space="preserve">2) Wspólny Słownik Zamówień(CPV): </w:t>
      </w:r>
      <w:r>
        <w:rPr/>
        <w:t>45321000-3, 45000000-7, 45262120-8, 45421114-6, 45261410-1, 45261420-4, 45421160-3, 45410000-4, 45442100-8, 45262110-5, 45310000-3, 45331100-7</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8-31</w:t>
        <w:br/>
      </w:r>
      <w:r>
        <w:rPr>
          <w:b/>
          <w:bCs/>
        </w:rPr>
        <w:t xml:space="preserve">5) Kryteria oceny ofert: </w:t>
      </w:r>
    </w:p>
    <w:tbl>
      <w:tblPr>
        <w:tblW w:w="2573" w:type="dxa"/>
        <w:jc w:val="left"/>
        <w:tblInd w:w="-20" w:type="dxa"/>
        <w:tblLayout w:type="fixed"/>
        <w:tblCellMar>
          <w:top w:w="15" w:type="dxa"/>
          <w:left w:w="15" w:type="dxa"/>
          <w:bottom w:w="15" w:type="dxa"/>
          <w:right w:w="15" w:type="dxa"/>
        </w:tblCellMar>
      </w:tblPr>
      <w:tblGrid>
        <w:gridCol w:w="1557"/>
        <w:gridCol w:w="1016"/>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019" w:type="dxa"/>
        <w:jc w:val="left"/>
        <w:tblInd w:w="-45" w:type="dxa"/>
        <w:tblLayout w:type="fixed"/>
        <w:tblCellMar>
          <w:top w:w="15" w:type="dxa"/>
          <w:left w:w="15" w:type="dxa"/>
          <w:bottom w:w="15" w:type="dxa"/>
          <w:right w:w="15" w:type="dxa"/>
        </w:tblCellMar>
      </w:tblPr>
      <w:tblGrid>
        <w:gridCol w:w="906"/>
        <w:gridCol w:w="180"/>
        <w:gridCol w:w="834"/>
        <w:gridCol w:w="7099"/>
      </w:tblGrid>
      <w:tr>
        <w:trPr/>
        <w:tc>
          <w:tcPr>
            <w:tcW w:w="906" w:type="dxa"/>
            <w:tcBorders/>
            <w:vAlign w:val="center"/>
          </w:tcPr>
          <w:p>
            <w:pPr>
              <w:pStyle w:val="Normal"/>
              <w:rPr>
                <w:b/>
                <w:b/>
                <w:bCs/>
              </w:rPr>
            </w:pPr>
            <w:r>
              <w:rPr>
                <w:b/>
                <w:bCs/>
              </w:rPr>
              <w:t xml:space="preserve">Część nr: </w:t>
            </w:r>
          </w:p>
        </w:tc>
        <w:tc>
          <w:tcPr>
            <w:tcW w:w="180" w:type="dxa"/>
            <w:tcBorders/>
            <w:vAlign w:val="center"/>
          </w:tcPr>
          <w:p>
            <w:pPr>
              <w:pStyle w:val="Normal"/>
              <w:rPr/>
            </w:pPr>
            <w:r>
              <w:rPr/>
              <w:t>2</w:t>
            </w:r>
          </w:p>
        </w:tc>
        <w:tc>
          <w:tcPr>
            <w:tcW w:w="834" w:type="dxa"/>
            <w:tcBorders/>
            <w:vAlign w:val="center"/>
          </w:tcPr>
          <w:p>
            <w:pPr>
              <w:pStyle w:val="Normal"/>
              <w:rPr>
                <w:b/>
                <w:b/>
                <w:bCs/>
              </w:rPr>
            </w:pPr>
            <w:r>
              <w:rPr>
                <w:b/>
                <w:bCs/>
              </w:rPr>
              <w:t xml:space="preserve">Nazwa: </w:t>
            </w:r>
          </w:p>
        </w:tc>
        <w:tc>
          <w:tcPr>
            <w:tcW w:w="7099" w:type="dxa"/>
            <w:tcBorders/>
            <w:vAlign w:val="center"/>
          </w:tcPr>
          <w:p>
            <w:pPr>
              <w:pStyle w:val="Normal"/>
              <w:rPr/>
            </w:pPr>
            <w:r>
              <w:rPr/>
              <w:t>Termomodernizacja budynku ZPO Kazanów (dokumentacja, audyty i wykonanie) – roboty budowlan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Termomodernizacja budynku ZPO Kazanów (dokumentacja, audyty i wykonanie) – roboty budowalne; adres obiektu: Zespół Placówek Oświatowych w Kazanowie, Nowy Kazanów 19, 26-200 Końskie; dz. nr 888 obręb nr 26 Końskie - obszar wiejski; Zakres robót termomodernizacji budynku ZPO w Kazanowie obejmuje m.in. wykonanie: 1. docieplenia ścian styropianem wraz z wykonaniem tynku oraz powłoki malarskiej, 2. ułożenia na dachu dodatkowej warstwy izolacji termicznej płytami styropianowymi laminowanymi papą asfaltową, 3. nowego pokrycia dachu papą asfaltową, 4. opaski z kostki brukowej gr. 6 cm wraz z obrzeżami wokół budynku, 5. wymiany stolarki okiennej i drzwiowej wraz z okuciami, powłokami malarskimi oraz parapetami wewnętrznymi i zewnętrznymi, 6. wymiany rynien, rur spustowych oraz obróbki blacharskie, 7. częściowej wymiany balustrady przy podjeździe dla osób niepełnosprawnych, 8. przemurowania i otynkowania części kominów (najbardziej uszkodzonych), 9. montażu zaworów termostatycznych, ultradźwiękowego licznika ciepła, 10. regulacji palników olejowych w kotłach, 11. izolacji antykorozyjnej i termicznej przewodów instalacji centralnego ogrzewania, 12. płukania i regulacji instalacji centralnego ogrzewania w całym budynku, 13. instalacji fotowoltaicznej w systemie OFF-GIRD (m.in. moduły PV, regulator ładowania i inwerter, akumulatory, system monitoringu, zabezpieczenia w tym przeciwporażeniowe, przepięciowe), 14. instalacji odgromowej i uziemiającej, 15. wymiany istniejącej instalacji oświetlenia wewnętrznego podstawowego i awaryjnego (wymiana dotychczasowych opraw na oprawy ze źródłem światła LED). 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 </w:t>
        <w:br/>
      </w:r>
      <w:r>
        <w:rPr>
          <w:b/>
          <w:bCs/>
        </w:rPr>
        <w:t xml:space="preserve">2) Wspólny Słownik Zamówień(CPV): </w:t>
      </w:r>
      <w:r>
        <w:rPr/>
        <w:t>45321000-3, 45000000-7, 45262120-8, 45421114-6, 45261410-1, 45261420-4, 45421160-3, 45410000-4, 45442100-8, 45262110-5, 45310000-3, 45331100-7</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8-31</w:t>
        <w:br/>
      </w:r>
      <w:r>
        <w:rPr>
          <w:b/>
          <w:bCs/>
        </w:rPr>
        <w:t xml:space="preserve">5) Kryteria oceny ofert: </w:t>
      </w:r>
    </w:p>
    <w:tbl>
      <w:tblPr>
        <w:tblW w:w="2573" w:type="dxa"/>
        <w:jc w:val="left"/>
        <w:tblInd w:w="-20" w:type="dxa"/>
        <w:tblLayout w:type="fixed"/>
        <w:tblCellMar>
          <w:top w:w="15" w:type="dxa"/>
          <w:left w:w="15" w:type="dxa"/>
          <w:bottom w:w="15" w:type="dxa"/>
          <w:right w:w="15" w:type="dxa"/>
        </w:tblCellMar>
      </w:tblPr>
      <w:tblGrid>
        <w:gridCol w:w="1557"/>
        <w:gridCol w:w="1016"/>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019" w:type="dxa"/>
        <w:jc w:val="left"/>
        <w:tblInd w:w="-45" w:type="dxa"/>
        <w:tblLayout w:type="fixed"/>
        <w:tblCellMar>
          <w:top w:w="15" w:type="dxa"/>
          <w:left w:w="15" w:type="dxa"/>
          <w:bottom w:w="15" w:type="dxa"/>
          <w:right w:w="15" w:type="dxa"/>
        </w:tblCellMar>
      </w:tblPr>
      <w:tblGrid>
        <w:gridCol w:w="892"/>
        <w:gridCol w:w="180"/>
        <w:gridCol w:w="834"/>
        <w:gridCol w:w="7113"/>
      </w:tblGrid>
      <w:tr>
        <w:trPr/>
        <w:tc>
          <w:tcPr>
            <w:tcW w:w="892" w:type="dxa"/>
            <w:tcBorders/>
            <w:vAlign w:val="center"/>
          </w:tcPr>
          <w:p>
            <w:pPr>
              <w:pStyle w:val="Normal"/>
              <w:rPr>
                <w:b/>
                <w:b/>
                <w:bCs/>
              </w:rPr>
            </w:pPr>
            <w:r>
              <w:rPr>
                <w:b/>
                <w:bCs/>
              </w:rPr>
              <w:t xml:space="preserve">Część nr: </w:t>
            </w:r>
          </w:p>
        </w:tc>
        <w:tc>
          <w:tcPr>
            <w:tcW w:w="180" w:type="dxa"/>
            <w:tcBorders/>
            <w:vAlign w:val="center"/>
          </w:tcPr>
          <w:p>
            <w:pPr>
              <w:pStyle w:val="Normal"/>
              <w:rPr/>
            </w:pPr>
            <w:r>
              <w:rPr/>
              <w:t>3</w:t>
            </w:r>
          </w:p>
        </w:tc>
        <w:tc>
          <w:tcPr>
            <w:tcW w:w="834" w:type="dxa"/>
            <w:tcBorders/>
            <w:vAlign w:val="center"/>
          </w:tcPr>
          <w:p>
            <w:pPr>
              <w:pStyle w:val="Normal"/>
              <w:rPr>
                <w:b/>
                <w:b/>
                <w:bCs/>
              </w:rPr>
            </w:pPr>
            <w:r>
              <w:rPr>
                <w:b/>
                <w:bCs/>
              </w:rPr>
              <w:t xml:space="preserve">Nazwa: </w:t>
            </w:r>
          </w:p>
        </w:tc>
        <w:tc>
          <w:tcPr>
            <w:tcW w:w="7113" w:type="dxa"/>
            <w:tcBorders/>
            <w:vAlign w:val="center"/>
          </w:tcPr>
          <w:p>
            <w:pPr>
              <w:pStyle w:val="Normal"/>
              <w:rPr/>
            </w:pPr>
            <w:r>
              <w:rPr/>
              <w:t>Termomodernizacja budynku ZPO Modliszewice (dokumentacja, audyty i wykonanie) – roboty budowlan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Termomodernizacja budynku ZPO Modliszewice (dokumentacja, audyty i wykonanie) – roboty budowlane; adres obiektu: Zespół Placówek Oświatowych w Modliszewicach, Modliszewice, ul. Gasińskiego 2; dz. nr 4655, obręb nr 21 Końskie - obszar wiejski; Zakres robót termomodernizacji budynku ZPO w Modliszewicach obejmuje m.in. wykonanie: 1. docieplenia ścian styropianem wraz z wykonaniem tynku oraz powłoki malarskiej, 2. ułożenia na dachu dodatkowej warstwy izolacji termicznej płytami styropianowymi laminowanymi papą asfaltową, 3. nowego pokrycia dachu papą asfaltową, 4. opaski z kostki brukowej gr. 6 cm wraz z obrzeżami wokół budynku, 5. wymiany stolarki okiennej i drzwiowej wraz z okuciami, powłokami malarskimi oraz parapetami wewnętrznymi i zewnętrznymi, 6. wymiany rynien, rur spustowych oraz obróbki blacharskie, 7. przemurowania i otynkowania części kominów (najbardziej uszkodzonych), 8. montażu ultradźwiękowego licznika ciepła, 9. regulacji palnika olejowego w kotle, 10. izolacji antykorozyjnej i termicznej przewodów instalacji centralnego ogrzewania, 11. płukania i regulacji instalacji centralnego ogrzewania w całym budynku, 12. instalacji fotowoltaicznej w systemie OFF-GIRD (m.in. moduły PV, regulator ładowania i inwerter, akumulatory, system monitoringu, zabezpieczenia w tym przeciwporażeniowe, przepięciowe), 13. instalacji odgromowej i uziemiającej, 14. wymiany istniejącej instalacji oświetlenia wewnętrznego podstawowego i awaryjnego (wymiana dotychczasowych opraw na oprawy ze źródłem światła LED). 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 </w:t>
        <w:br/>
      </w:r>
      <w:r>
        <w:rPr>
          <w:b/>
          <w:bCs/>
        </w:rPr>
        <w:t xml:space="preserve">2) Wspólny Słownik Zamówień(CPV): </w:t>
      </w:r>
      <w:r>
        <w:rPr/>
        <w:t>45321000-3, 45000000-7, 45262120-8, 45421114-6, 45261410-1, 45261420-4, 45421160-3, 45410000-4, 45442100-8, 45262110-5, 45310000-3, 45331100-7</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8-31</w:t>
        <w:br/>
      </w:r>
      <w:r>
        <w:rPr>
          <w:b/>
          <w:bCs/>
        </w:rPr>
        <w:t xml:space="preserve">5) Kryteria oceny ofert: </w:t>
      </w:r>
    </w:p>
    <w:tbl>
      <w:tblPr>
        <w:tblW w:w="2573" w:type="dxa"/>
        <w:jc w:val="left"/>
        <w:tblInd w:w="-20" w:type="dxa"/>
        <w:tblLayout w:type="fixed"/>
        <w:tblCellMar>
          <w:top w:w="15" w:type="dxa"/>
          <w:left w:w="15" w:type="dxa"/>
          <w:bottom w:w="15" w:type="dxa"/>
          <w:right w:w="15" w:type="dxa"/>
        </w:tblCellMar>
      </w:tblPr>
      <w:tblGrid>
        <w:gridCol w:w="1557"/>
        <w:gridCol w:w="1016"/>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tbl>
      <w:tblPr>
        <w:tblW w:w="9019" w:type="dxa"/>
        <w:jc w:val="left"/>
        <w:tblInd w:w="-45" w:type="dxa"/>
        <w:tblLayout w:type="fixed"/>
        <w:tblCellMar>
          <w:top w:w="15" w:type="dxa"/>
          <w:left w:w="15" w:type="dxa"/>
          <w:bottom w:w="15" w:type="dxa"/>
          <w:right w:w="15" w:type="dxa"/>
        </w:tblCellMar>
      </w:tblPr>
      <w:tblGrid>
        <w:gridCol w:w="910"/>
        <w:gridCol w:w="180"/>
        <w:gridCol w:w="834"/>
        <w:gridCol w:w="7095"/>
      </w:tblGrid>
      <w:tr>
        <w:trPr/>
        <w:tc>
          <w:tcPr>
            <w:tcW w:w="910" w:type="dxa"/>
            <w:tcBorders/>
            <w:vAlign w:val="center"/>
          </w:tcPr>
          <w:p>
            <w:pPr>
              <w:pStyle w:val="Normal"/>
              <w:rPr>
                <w:b/>
                <w:b/>
                <w:bCs/>
              </w:rPr>
            </w:pPr>
            <w:r>
              <w:rPr>
                <w:b/>
                <w:bCs/>
              </w:rPr>
              <w:t xml:space="preserve">Część nr: </w:t>
            </w:r>
          </w:p>
        </w:tc>
        <w:tc>
          <w:tcPr>
            <w:tcW w:w="180" w:type="dxa"/>
            <w:tcBorders/>
            <w:vAlign w:val="center"/>
          </w:tcPr>
          <w:p>
            <w:pPr>
              <w:pStyle w:val="Normal"/>
              <w:rPr/>
            </w:pPr>
            <w:r>
              <w:rPr/>
              <w:t>4</w:t>
            </w:r>
          </w:p>
        </w:tc>
        <w:tc>
          <w:tcPr>
            <w:tcW w:w="834" w:type="dxa"/>
            <w:tcBorders/>
            <w:vAlign w:val="center"/>
          </w:tcPr>
          <w:p>
            <w:pPr>
              <w:pStyle w:val="Normal"/>
              <w:rPr>
                <w:b/>
                <w:b/>
                <w:bCs/>
              </w:rPr>
            </w:pPr>
            <w:r>
              <w:rPr>
                <w:b/>
                <w:bCs/>
              </w:rPr>
              <w:t xml:space="preserve">Nazwa: </w:t>
            </w:r>
          </w:p>
        </w:tc>
        <w:tc>
          <w:tcPr>
            <w:tcW w:w="7095" w:type="dxa"/>
            <w:tcBorders/>
            <w:vAlign w:val="center"/>
          </w:tcPr>
          <w:p>
            <w:pPr>
              <w:pStyle w:val="Normal"/>
              <w:rPr/>
            </w:pPr>
            <w:r>
              <w:rPr/>
              <w:t>Termomodernizacja budynku ZPO Rogów (dokumentacja, audyty i wykonanie) – roboty budowlane.</w:t>
            </w:r>
          </w:p>
        </w:tc>
      </w:tr>
    </w:tbl>
    <w:p>
      <w:pPr>
        <w:pStyle w:val="Normal"/>
        <w:rPr/>
      </w:pPr>
      <w:r>
        <w:rPr>
          <w:b/>
          <w:bCs/>
        </w:rPr>
        <w:t xml:space="preserve">1) Krótki opis przedmiotu zamówienia </w:t>
      </w:r>
      <w:r>
        <w:rPr>
          <w:i/>
          <w:iCs/>
        </w:rPr>
        <w:t>(wielkość, zakres, rodzaj i ilość dostaw, usług lub robót budowlanych lub określenie zapotrzebowania i wymagań)</w:t>
      </w:r>
      <w:r>
        <w:rPr>
          <w:b/>
          <w:bCs/>
        </w:rPr>
        <w:t xml:space="preserve"> a w przypadku partnerstwa innowacyjnego -określenie zapotrzebowania na innowacyjny produkt, usługę lub roboty budowlane:</w:t>
      </w:r>
      <w:r>
        <w:rPr/>
        <w:t xml:space="preserve">Termomodernizacja budynku ZPO Rogów (dokumentacja, audyty i wykonanie) – roboty budowlane; adres obiektu: Zespół Placówek Oświatowych w Rogowie; Rogów, ul. Kozubskiego 18B, 26-200 Końskie; dz. nr 694 obręb nr 36 Końskie - obszar wiejski; Zakres robót termomodernizacji budynku ZPO w Rogowie obejmuje m.in. wykonanie: 1. docieplenia ścian styropianem wraz z wykonaniem tynku oraz powłoki malarskiej, 2. demontażu istniejącego pokrycia dachowego wraz z ołaceniem i warstwami izolacyjnymi w części kompleksu szkolnego oraz wykonanie w tej części nowego pokrycia dachowego z blachy trapezowej T34, 3. opaski z kostki brukowej gr. 6 cm wraz z obrzeżami wokół budynku, 4. wymiany stolarki okiennej i drzwiowej wraz z okuciami, powłokami malarskimi oraz parapetami wewnętrznymi i zewnętrznymi w części kompleksu szkolnego, 5. wymiany rynien, rur spustowych oraz obróbki blacharskie, 6. przemurowania i otynkowania części kominów (najbardziej uszkodzonych), 7. montażu zaworów termostatycznych, ultradźwiękowego licznika ciepła, 8. regulacji palników olejowych w kotłach, 9. izolacji antykorozyjnej i termicznej przewodów instalacji centralnego ogrzewania, 10. płukania i regulacji instalacji centralnego ogrzewania w całym budynku, 11. instalacji fotowoltaicznej w systemie OFF-GIRD (m.in. moduły PV, regulator ładowania i inwerter, akumulatory, system monitoringu, zabezpieczenia w tym przeciwporażeniowe, przepięciowe), 12. instalacji odgromowej i uziemiającej, 13. wymiany istniejącej instalacji oświetlenia wewnętrznego podstawowego i awaryjnego (wymiana dotychczasowych opraw na oprawy ze źródłem światła LED). Zakres robót budowlanych, technologia wykonania prac, parametry techniczne projektowanych instalacji, urządzeń, elementów budowlanych oraz użytych materiałów, a także kolorystyka i wzornictwo zostały szczegółowo opisane w załączonej dokumentacji projektowej stanowiącej integralną całość z przedmiotem zamówienia. </w:t>
        <w:br/>
      </w:r>
      <w:r>
        <w:rPr>
          <w:b/>
          <w:bCs/>
        </w:rPr>
        <w:t xml:space="preserve">2) Wspólny Słownik Zamówień(CPV): </w:t>
      </w:r>
      <w:r>
        <w:rPr/>
        <w:t>45321000-3, 45000000-7, 45262120-8, 45421114-6, 45261410-1, 45261420-4, 45421160-3, 45410000-4, 45442100-8, 45262110-5, 45310000-3, 45331100-7</w:t>
        <w:br/>
        <w:br/>
      </w:r>
      <w:r>
        <w:rPr>
          <w:b/>
          <w:bCs/>
        </w:rPr>
        <w:t>3) Wartość części zamówienia(jeżeli zamawiający podaje informacje o wartości zamówienia):</w:t>
      </w:r>
      <w:r>
        <w:rPr/>
        <w:br/>
        <w:t xml:space="preserve">Wartość bez VAT: </w:t>
        <w:br/>
        <w:t xml:space="preserve">Waluta: </w:t>
        <w:br/>
        <w:br/>
      </w:r>
      <w:r>
        <w:rPr>
          <w:b/>
          <w:bCs/>
        </w:rPr>
        <w:t xml:space="preserve">4) Czas trwania lub termin wykonania: </w:t>
      </w:r>
      <w:r>
        <w:rPr/>
        <w:br/>
        <w:t xml:space="preserve">okres w miesiącach: </w:t>
        <w:br/>
        <w:t xml:space="preserve">okres w dniach: </w:t>
        <w:br/>
        <w:t xml:space="preserve">data rozpoczęcia: </w:t>
        <w:br/>
        <w:t>data zakończenia: 2018-08-31</w:t>
        <w:br/>
      </w:r>
      <w:r>
        <w:rPr>
          <w:b/>
          <w:bCs/>
        </w:rPr>
        <w:t xml:space="preserve">5) Kryteria oceny ofert: </w:t>
      </w:r>
    </w:p>
    <w:tbl>
      <w:tblPr>
        <w:tblW w:w="2573" w:type="dxa"/>
        <w:jc w:val="left"/>
        <w:tblInd w:w="-20" w:type="dxa"/>
        <w:tblLayout w:type="fixed"/>
        <w:tblCellMar>
          <w:top w:w="15" w:type="dxa"/>
          <w:left w:w="15" w:type="dxa"/>
          <w:bottom w:w="15" w:type="dxa"/>
          <w:right w:w="15" w:type="dxa"/>
        </w:tblCellMar>
      </w:tblPr>
      <w:tblGrid>
        <w:gridCol w:w="1557"/>
        <w:gridCol w:w="1016"/>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yteriu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aczenie</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kres gwarancj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0</w:t>
            </w:r>
          </w:p>
        </w:tc>
      </w:tr>
    </w:tbl>
    <w:p>
      <w:pPr>
        <w:pStyle w:val="Normal"/>
        <w:spacing w:before="0" w:after="240"/>
        <w:rPr/>
      </w:pPr>
      <w:r>
        <w:rPr/>
        <w:br/>
      </w:r>
      <w:r>
        <w:rPr>
          <w:b/>
          <w:bCs/>
        </w:rPr>
        <w:t>6) INFORMACJE DODATKOWE:</w:t>
      </w:r>
      <w:r>
        <w:rPr/>
        <w:br/>
      </w:r>
    </w:p>
    <w:sectPr>
      <w:headerReference w:type="default" r:id="rId2"/>
      <w:type w:val="nextPage"/>
      <w:pgSz w:w="11906" w:h="16838"/>
      <w:pgMar w:left="1559" w:right="1418" w:gutter="0" w:header="709"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815"/>
      <w:gridCol w:w="2650"/>
      <w:gridCol w:w="2025"/>
      <w:gridCol w:w="2439"/>
    </w:tblGrid>
    <w:tr>
      <w:trPr/>
      <w:tc>
        <w:tcPr>
          <w:tcW w:w="1815" w:type="dxa"/>
          <w:tcBorders/>
        </w:tcPr>
        <w:p>
          <w:pPr>
            <w:pStyle w:val="Normal"/>
            <w:rPr>
              <w:rFonts w:ascii="Calibri" w:hAnsi="Calibri" w:cs="Calibri"/>
              <w:lang w:val="en-US" w:eastAsia="en-US"/>
            </w:rPr>
          </w:pPr>
          <w:r>
            <w:rPr>
              <w:rFonts w:cs="Calibri" w:ascii="Calibri" w:hAnsi="Calibri"/>
              <w:lang w:val="en-US" w:eastAsia="en-US"/>
            </w:rPr>
            <w:drawing>
              <wp:inline distT="0" distB="0" distL="0" distR="0">
                <wp:extent cx="1026795" cy="436245"/>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35" t="-83" r="-35" b="-83"/>
                        <a:stretch>
                          <a:fillRect/>
                        </a:stretch>
                      </pic:blipFill>
                      <pic:spPr bwMode="auto">
                        <a:xfrm>
                          <a:off x="0" y="0"/>
                          <a:ext cx="1026795" cy="436245"/>
                        </a:xfrm>
                        <a:prstGeom prst="rect">
                          <a:avLst/>
                        </a:prstGeom>
                      </pic:spPr>
                    </pic:pic>
                  </a:graphicData>
                </a:graphic>
              </wp:inline>
            </w:drawing>
          </w:r>
        </w:p>
      </w:tc>
      <w:tc>
        <w:tcPr>
          <w:tcW w:w="2650" w:type="dxa"/>
          <w:tcBorders/>
        </w:tcPr>
        <w:p>
          <w:pPr>
            <w:pStyle w:val="Normal"/>
            <w:ind w:left="48" w:hanging="0"/>
            <w:jc w:val="center"/>
            <w:rPr>
              <w:rFonts w:ascii="Calibri" w:hAnsi="Calibri" w:cs="Calibri"/>
              <w:lang w:val="en-US" w:eastAsia="en-US"/>
            </w:rPr>
          </w:pPr>
          <w:r>
            <w:rPr>
              <w:rFonts w:cs="Calibri" w:ascii="Calibri" w:hAnsi="Calibri"/>
              <w:lang w:val="en-US" w:eastAsia="en-US"/>
            </w:rPr>
            <w:drawing>
              <wp:inline distT="0" distB="0" distL="0" distR="0">
                <wp:extent cx="1398905" cy="436245"/>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2"/>
                        <a:srcRect l="-25" t="-83" r="-25" b="-83"/>
                        <a:stretch>
                          <a:fillRect/>
                        </a:stretch>
                      </pic:blipFill>
                      <pic:spPr bwMode="auto">
                        <a:xfrm>
                          <a:off x="0" y="0"/>
                          <a:ext cx="1398905" cy="436245"/>
                        </a:xfrm>
                        <a:prstGeom prst="rect">
                          <a:avLst/>
                        </a:prstGeom>
                      </pic:spPr>
                    </pic:pic>
                  </a:graphicData>
                </a:graphic>
              </wp:inline>
            </w:drawing>
          </w:r>
        </w:p>
      </w:tc>
      <w:tc>
        <w:tcPr>
          <w:tcW w:w="2025" w:type="dxa"/>
          <w:tcBorders/>
        </w:tcPr>
        <w:p>
          <w:pPr>
            <w:pStyle w:val="Normal"/>
            <w:ind w:left="-1" w:hanging="0"/>
            <w:jc w:val="center"/>
            <w:rPr>
              <w:rFonts w:ascii="Calibri" w:hAnsi="Calibri" w:cs="Calibri"/>
              <w:lang w:val="en-US" w:eastAsia="en-US"/>
            </w:rPr>
          </w:pPr>
          <w:r>
            <w:rPr>
              <w:rFonts w:cs="Calibri" w:ascii="Calibri" w:hAnsi="Calibri"/>
              <w:lang w:val="en-US" w:eastAsia="en-US"/>
            </w:rPr>
            <w:drawing>
              <wp:inline distT="0" distB="0" distL="0" distR="0">
                <wp:extent cx="956310" cy="436245"/>
                <wp:effectExtent l="0" t="0" r="0" b="0"/>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3"/>
                        <a:srcRect l="-38" t="-83" r="-38" b="-83"/>
                        <a:stretch>
                          <a:fillRect/>
                        </a:stretch>
                      </pic:blipFill>
                      <pic:spPr bwMode="auto">
                        <a:xfrm>
                          <a:off x="0" y="0"/>
                          <a:ext cx="956310" cy="436245"/>
                        </a:xfrm>
                        <a:prstGeom prst="rect">
                          <a:avLst/>
                        </a:prstGeom>
                      </pic:spPr>
                    </pic:pic>
                  </a:graphicData>
                </a:graphic>
              </wp:inline>
            </w:drawing>
          </w:r>
        </w:p>
      </w:tc>
      <w:tc>
        <w:tcPr>
          <w:tcW w:w="2439" w:type="dxa"/>
          <w:tcBorders/>
        </w:tcPr>
        <w:p>
          <w:pPr>
            <w:pStyle w:val="Normal"/>
            <w:ind w:right="-1" w:hanging="0"/>
            <w:jc w:val="right"/>
            <w:rPr>
              <w:rFonts w:ascii="Calibri" w:hAnsi="Calibri" w:cs="Calibri"/>
              <w:lang w:val="en-US" w:eastAsia="en-US"/>
            </w:rPr>
          </w:pPr>
          <w:r>
            <w:rPr>
              <w:rFonts w:cs="Calibri" w:ascii="Calibri" w:hAnsi="Calibri"/>
              <w:lang w:val="en-US" w:eastAsia="en-US"/>
            </w:rPr>
            <w:drawing>
              <wp:inline distT="0" distB="0" distL="0" distR="0">
                <wp:extent cx="1454785" cy="436245"/>
                <wp:effectExtent l="0" t="0" r="0" b="0"/>
                <wp:docPr id="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3" descr=""/>
                        <pic:cNvPicPr>
                          <a:picLocks noChangeAspect="1" noChangeArrowheads="1"/>
                        </pic:cNvPicPr>
                      </pic:nvPicPr>
                      <pic:blipFill>
                        <a:blip r:embed="rId4"/>
                        <a:srcRect l="-25" t="-83" r="-25" b="-83"/>
                        <a:stretch>
                          <a:fillRect/>
                        </a:stretch>
                      </pic:blipFill>
                      <pic:spPr bwMode="auto">
                        <a:xfrm>
                          <a:off x="0" y="0"/>
                          <a:ext cx="1454785" cy="43624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26:00Z</dcterms:created>
  <dc:creator>Dorota Sęga</dc:creator>
  <dc:description/>
  <cp:keywords/>
  <dc:language>en-US</dc:language>
  <cp:lastModifiedBy>Dorota Sęga</cp:lastModifiedBy>
  <cp:lastPrinted>2018-03-01T13:28:00Z</cp:lastPrinted>
  <dcterms:modified xsi:type="dcterms:W3CDTF">2018-03-01T12:36:00Z</dcterms:modified>
  <cp:revision>2</cp:revision>
  <dc:subject/>
  <dc:title/>
</cp:coreProperties>
</file>