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spacing w:before="0" w:after="240"/>
        <w:rPr/>
      </w:pPr>
      <w:r>
        <w:rPr/>
        <w:t xml:space="preserve">Ogłoszenie nr 524659-N-2018 z dnia 2018-02-28 r. </w:t>
      </w:r>
    </w:p>
    <w:p>
      <w:pPr>
        <w:pStyle w:val="Normal"/>
        <w:jc w:val="center"/>
        <w:rPr>
          <w:b/>
          <w:b/>
        </w:rPr>
      </w:pPr>
      <w:r>
        <w:rPr>
          <w:b/>
        </w:rPr>
        <w:t>Gmina Końskie: Rekultywacja i remediacja zdegradowanych zbiorników wodnych na terenie miasta Końskie (Stary Młyn i Browary)</w:t>
        <w:br/>
      </w:r>
    </w:p>
    <w:p>
      <w:pPr>
        <w:pStyle w:val="Normal"/>
        <w:jc w:val="center"/>
        <w:rPr/>
      </w:pPr>
      <w:r>
        <w:rPr/>
        <w:t xml:space="preserve">OGŁOSZENIE O ZAMÓWIENIU - Roboty budowlane </w:t>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t xml:space="preserve"> </w:t>
        <w:br/>
        <w:t xml:space="preserve">Umowa o dofinansowanie nr POIS.02.05.00-00-0001/17-00 projektu pn. Rekultywacja i remediacja zdegradowanych zbiorników wodnych na terenie miasta Końskie, w ramach działania 2.5 oś priorytetowa II Programu Operacyjnego Infrastruktura i Środowisko 2014-2020 </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Końskie, krajowy numer identyfikacyjny 29100979700000, ul. ul. Partyzantów  1 , 26200   Końskie, woj. świętokrzyskie, państwo Polska, tel. 041 3723249, 3723720, e-mail przetargi@umkonskie.pl, faks 413 722 955.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umkonskie.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umkonskie.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r>
    </w:p>
    <w:p>
      <w:pPr>
        <w:pStyle w:val="Normal"/>
        <w:rPr/>
      </w:pPr>
      <w:r>
        <w:rP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Urząd Miasta i Gminy w Końskich ul. Partyzantów 1 26-200 Koński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Rekultywacja i remediacja zdegradowanych zbiorników wodnych na terenie miasta Końskie (Stary Młyn i Browary) </w:t>
        <w:br/>
      </w:r>
      <w:r>
        <w:rPr>
          <w:b/>
          <w:bCs/>
        </w:rPr>
        <w:t xml:space="preserve">Numer referencyjny: </w:t>
      </w:r>
      <w:r>
        <w:rPr/>
        <w:t xml:space="preserve">ZP.271.1.13.2018.DS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realizacja w systemie ,,zaprojektuj i wybuduj” zadania: „Rekultywacja i remediacja zdegradowanych zbiorników wodnych na terenie miasta Końskie (Stary Młyn i Browary)”. Prace związane z wykonaniem projektu oraz robotami budowlanymi będą prowadzone na zbiornikach wodnych Stary Młyn i Browary w 2018 i 2019 r. Roboty budowlane w obszarze zbiorników oraz w obszarach dopływu i odpływu wód. W tym celu Wykonawca zobowiązany będzie do zaprojektowania i wykonania robót budowlanych niezbędnych do realizacji w/w zadania. Zadanie będzie realizowane przy wsparciu środków zewnętrznych z POIiŚ 2014-2020. Szczegółowy opis przedmiotu zamówienia został zawarty w Programie Funkcjonalno-Użytkowym stanowiącym część III SIWZ. </w:t>
        <w:br/>
        <w:br/>
      </w:r>
      <w:r>
        <w:rPr>
          <w:b/>
          <w:bCs/>
        </w:rPr>
        <w:t xml:space="preserve">II.5) Główny kod CPV: </w:t>
      </w:r>
      <w:r>
        <w:rPr/>
        <w:t xml:space="preserve">45247270-3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322000-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000000-7</w:t>
            </w:r>
          </w:p>
        </w:tc>
      </w:tr>
    </w:tbl>
    <w:p>
      <w:pPr>
        <w:pStyle w:val="Normal"/>
        <w:rPr/>
      </w:pPr>
      <w:r>
        <w:rP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19-06-30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19-06-30</w:t>
            </w:r>
          </w:p>
        </w:tc>
      </w:tr>
    </w:tbl>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Zamawiający uzna warunek za spełniony, jeśli Wykonawca wykaże, że: jest ubezpieczony od odpowiedzialności cywilnej w zakresie prowadzonej działalności związanej z przedmiotem zamówienia na sumę gwarancyjną nie mniejszą niż: 2 500 000,00 zł (dwa miliony pięćset tysięcy złotych) posiada środki finansowe lub zdolność kredytową w kwocie nie mniejszej niż:1 500 000,00 zł (jeden milion pięćset tysięcy złotych) </w:t>
        <w:br/>
        <w:t xml:space="preserve">Informacje dodatkowe </w:t>
        <w:br/>
      </w:r>
      <w:r>
        <w:rPr>
          <w:b/>
          <w:bCs/>
        </w:rPr>
        <w:t xml:space="preserve">III.1.3) Zdolność techniczna lub zawodowa </w:t>
      </w:r>
      <w:r>
        <w:rPr/>
        <w:br/>
        <w:t xml:space="preserve">Określenie warunków: Zamawiający uzna warunek za spełniony, jeśli Wykonawca: a) skieruje do realizacji zamówienia publicznego następujące osoby: • 1 osobę posiadającą uprawnienia do projektowania w specjalności inżynieryjnej hydrotechnicznej bez ograniczeń (lub odpowiadającymi im równoważnymi uprawnieniami wydanymi na podstawie wcześniejszych przepisów), • 1 osobę posiadającą uprawnienia do kierowania robotami budowlanymi w specjalności inżynieryjnej hydrotechnicznej bez ograniczeń (lub odpowiadającymi im równoważnymi uprawnieniami wydanymi na podstawie wcześniejszych przepisów), Uprawnienia muszą być zgodne z Rozporządzeniem Ministra Infrastruktury i Rozwoju z dnia 11 września 2014 r. w sprawie samodzielnych funkcji technicznych w budownictwie (Dz. U z 2014 r. poz. 1278) lub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Dz. U. 2017 r. poz. 1332) oraz ustawy o zasadach uznawania kwalifikacji zawodowych nabytych w państwach członkowskich Unii Europejskiej (Dz. U. z 2016 r. poz. 65 z późn. zm.), które pozwalać będą na pełnienie określonej funkcji w zakresie objętym umową. Wszystkie osoby skierowane do realizacji niniejszego zamówienia muszą posługiwać się językiem polskim. W przeciwnym wypadku Wykonawca zapewni na czas realizacji zamówienia tłumacza języka polskiego. 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 Ilekroć Zamawiający wymaga określonych uprawnień budowlanych na podstawie aktualnie obowiązującej ustawy z dnia 7 lipca 1994 r. Prawo budowlane (tekst jednolity Dz. U. 2017 r. poz. 1332),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 W przypadku wspólnego ubiegania się dwóch lub więcej Wykonawców o udzielenie niniejszego zamówienia, oceniane będą łączne zdolności techniczne lub zawodowe – w tym celu Wykonawcy składający ofertę wspólną przedkładają jeden wspólny wykaz osób. Zamawiający dopuszcza łączenie funkcji przez wskazane osoby, które będą wykonywać zamówienie pod warunkiem, że osoba ta spełnia łącznie wymagania dla każdej z łączonych funkcji. b) należycie zrealizował: - w okresie ostatnich 3 lat przed upływem terminu składania ofert, a jeśli okres prowadzenia działalności jest krótszy – w tym okresie, co najmniej: • jedną usługę polegającą na opracowaniu dokumentacji projektowej na budowę, przebudowę, rozbudowę lub remont ziemnego zbiornika wodnego, • jedną usługę polegającą na opracowaniu dokumentacji projektowej na budowę, przebudowę, rozbudowę lub remont jazu piętrzącego, • jedną usługę polegającą na opracowaniu dokumentacji projektowej na budowę, przebudowę, rozbudowę lub remont przepławki dla ryb, - w okresie ostatnich 5 lat przed upływem terminu składania ofert, a jeżeli okres prowadzenia działalności jest krótszy – w tym okresie, zrealizował co najmniej: • jedno zadanie polegające na budowie, przebudowie, rozbudowie lub remoncie ziemnego zbiornika wodnego o kubaturze robót ziemnych min. 50 000 m3 i kubaturze 2 500 m3 wykonanych umocnień narzutem kamiennym (np. materace siatkowo – kamienne) • jedno zadanie polegające na budowie, przebudowie, rozbudowie lub remoncie jazu piętrzącego z wykonaniem i montażem ruchomych zamknięć jazu.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Tak Zamawiający przewiduje następujące fakultatywne podstawy wykluczenia: Tak (podstawa wykluczenia określona w art. 24 ust. 5 pkt 1 ustawy Pzp) </w:t>
        <w:br/>
        <w:t xml:space="preserve">Tak (podstawa wykluczenia określona w art. 24 ust. 5 pkt 2 ustawy Pzp) </w:t>
        <w:br/>
        <w:t xml:space="preserve">Tak (podstawa wykluczenia określona w art. 24 ust. 5 pkt 4 ustawy Pzp) </w:t>
        <w:br/>
        <w:t xml:space="preserve">Tak (podstawa wykluczenia określona w art. 24 ust. 5 pkt 8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 xml:space="preserve">1. a) informacji z Krajowego Rejestru Karnego w zakresie określonym w art. 24 ust. 1 pkt 13, 14 i 21 ustawy Prawo zamówień publicznych, wystawionej nie wcześniej niż 6 miesięcy przed upływem terminu składania ofert, b)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 odpisu z właściwego rejestru lub z centralnej ewidencji i informacji o działalności gospodarczej, jeżeli odrębne przepisy wymagają wpisu do rejestru lub ewidencji, w celu potwierdzenia braku podstaw wykluczenia na podstawie art. 24 ust. 5 pkt 1 ustawy Pzp. e) oświadczenie Wykonawcy o braku orzeczenia wobec niego tytułem środka zapobiegawczego zakazu ubiegania się o zamówienie publiczne. 2. Jeżeli wykonawca ma siedzibę lub miejsce zamieszkania poza terytorium Rzeczypospolitej Polskiej, zamiast dokumentów, o których mowa w pkt 1. lit a), b), c), d)– składa: 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rawo zamówień publicznych, B)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dokument lub dokumenty wystawione w kraju, w którym wykonawca ma siedzibę lub miejsce zamieszkania, potwierdzające odpowiednio, że nie otwarto likwidacji ani nie ogłoszono upadłości. 3.Dokumenty, o których mowa w pkt 1 lit b) powinny być wystawione nie wcześniej niż 3 miesiące przed upływem terminu składania ofert, dokumenty o których mowa w pkt 1 lit a) i c) powinny być wystawione nie wcześniej niż 6 miesięcy przed upływem terminu składania ofert. 4. Jeżeli w kraju, w którym wykonawca ma siedzibę lub miejsce zamieszkania lub miejsce zamieszkania ma osoba, której dokument dotyczy, nie wydaje się dokumentów, o których mowa w pkt 2 lit. A) – C),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 złożenia oświadczeń stosuje się terminy z pkt. 3.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a) dokument potwierdzający, że Wykonawca jest ubezpieczony od odpowiedzialności cywilnej w zakresie prowadzonej działalności związanej z przedmiotem zamówienia na sumę gwarancyjną określoną przez Zamawiającego w pkt 9.2.2 lit. a) IDW. Jeżeli z uzasadnionej przyczyny Wykonawca nie może złożyć dokumentów dotyczących sytuacji finansowej lub ekonomicznej wymaganych przez Zamawiającego, może złożyć inny dokument, który w wystarczający sposób potwierdza spełnienie opisanego przez Zamawiającego warunku udziału w postępowaniu. W przypadku wspólnego ubiegania się o zamówienie przez Wykonawców, warunek musi być spełniony minimum przez jednego Wykonawcę. b) informacji banku lub spółdzielczej kasy oszczędnościowo-kredytowej potwierdzającej wysokość posiadanych środków finansowych lub zdolność kredytową Wykonawcy w wysokości określonej w pkt 9.2.2 lit. b) IDW, w okresie nie wcześniejszym niż 1 miesiąc przed upływem terminu składania ofert. Jeżeli z uzasadnionej przyczyny Wykonawca nie może złożyć dokumentów dotyczących sytuacji finansowej lub ekonomicznej wymaganych przez Zamawiającego, może złożyć inny dokument, który w wystarczający sposób potwierdza spełnienie opisanego przez Zamawiającego warunku udziału w postępowaniu. W przypadku wspólnego ubiegania się o zamówienie przez Wykonawców, w/w informacja może być od jednego Wykonawcy lub kilku Wykonawców. Ważne jest aby łączna zdolność kredytowa bądź łączna wielkość środków finansowych spełniała określony warunek. c) wykazu projektów wykonanych nie wcześniej niż w okresie ostatnich 3 lat przed upływem terminu składania ofert, a jeżeli okres prowadzenia działalności jest krótszy - w tym okresie, wraz z podaniem ich wartości, przedmiotu dat wykonania i podmiotów, na rzecz których projekty te zostały wykonane, z załączeniem dowodów określających czy projekty zostały wykonane należycie, przy czym dowodami, o których mowa, są referencje bądź inne dokumenty wystawione przez podmiot, na rzecz którego projekty były wykonywane, a jeżeli z uzasadnionej przyczyny o obiektywnym charakterze Wykonawca nie jest w stanie uzyskać tych dokumentów – oświadczenie wykonawcy. Wzór wykazu projektów stanowi załącznik nr 4 do IDW. Z wykazu musi wynikać, że Wykonawca posiada doświadczenie wymagane przez Zamawiającego, wyszczególnione w pkt 9.2.3 lit. b) tiret pierwszy IDW. d)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zór wykazu robót budowlanych stanowi załącznik nr 5 do IDW. Z wykazu musi wynikać, że Wykonawca posiada doświadczenie wymagane przez Zamawiającego, wyszczególnione w pkt 9.2.3 lit. b) tiret drugi IDW. e) wykazu osób, skierowanych przez Wykonawcę do realizacji zamówienia publicznego, w szczególności odpowiedzialnych za projektowanie i kierowanie robotami budowlanymi, wraz z informacjami na temat ich kwalifikacji zawodowych, uprawnień, doświadczenia i wykształcenia niezbędnych do wykonania zamówienia publicznego, a także zakresu wykonanych przez nie czynności oraz informacją o podstawie do dysponowania tymi osobami. Wzór wykazu osób stanowi załącznik nr 6 do IDW. Z wykazu musi wynikać, że Wykonawca dysponuje osobami wymaganymi przez Zamawiającego, wykazanymi w pkt 9.2.3 lit.a) IDW. W przypadku wspólnego ubiegania się o zamówienie przez Wykonawców, wymagane osoby nie muszą być w dyspozycji u jednego Wykonawcy. Ważne jest aby razem dysponowali wymaganymi osobami w celu spełnienia określonego warunku.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t xml:space="preserve">- wypełniony formularz oferty sporządzony według wzoru stanowiącego załącznik nr 1 do IDW. -pisemne zobowiązania innych podmiotów do oddania Wykonawcy do dyspozycji niezbędnych zasobów na okres korzystania z nich przy realizacji zamówienia na zasadach określonych w art. 22a ust. 2 ustawy prawo zamówień publicznych (załączyć jeżeli dotyczy). -pełnomocnictwo do reprezentowania podmiotów występujących wspólnie o którym mowa w 10.8.1 IDW (załączyć jeżeli dotyczy). -stosowne Pełnomocnictwo(a) - w przypadku, gdy upoważnienie do podpisania oferty nie wynika bezpośrednio z odpisu z właściwego rejestru albo zaświadczenia o wpisie do ewidencji działalności gospodarczej (załączyć jeżeli dotyczy). -dowód wniesienia wadium zgodnie z pkt 12.3IDW, -w przypadku wspólnego ubiegania się o zamówienie przez Wykonawców oświadczenie, o którym mowa w pkt. 10.1 IDW składa każdy z Wykonawców wspólnie ubiegający się o zamówienie. Oświadczenie to ma potwierdzać spełnienie warunków udziału w postępowaniu, brak podstaw wykluczenia w zakresie, w którym każdy z Wykonawców wykazuje spełnianie warunków udziału w postępowaniu i brak podstaw wykluczenia.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Zamawiający wymaga od Wykonawców wniesienia wadium w wysokości: 100 000,00 zł (sto tysięcy złotych) wadium należy wnieść przed upływem terminu składania ofert. Wadium może być wnoszone w jednej lub kilku następujących formach: a) pieniądzu, przelewem na rachunek Zamawiającego 40 1240 4416 1111 0000 4953 6333 z dopiskiem „wadium w postępowaniu na Rekultywacja i remediacja zdegradowanych zbiorników wodnych na terenie miasta Końskie (Stary Młyn i Browary) ”, b) poręczeniach bankowych lub poręczeniach spółdzielczej kasy oszczędnościowo- 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z 2014 r. poz. 1804 oraz z 2015 r. poz. 978 i 1240). Wadium wnoszone w pieniądzu winno być przed upływem terminu składania ofert na rachunku Zamawiającego. Wadium wniesione w pieniądzu zamawiający przechowuje na rachunku bankowym. Oryginał wadium w innej formie niż w pieniądzu należy złożyć w Urzędzie Miasta i Gminy Końskie ul. Partyzantów 1, 26-200 Końskie. Dowód wpłaty wadium należy załączyć do oferty. Z treści wadium składanego w formie innej niż pieniądz powinno wynikać jednoznacznie, gwarantowanie wypłaty należności w sposób nieodwołalny, bezwarunkowy i na pierwsze żądanie zapłaty Zamawiającego, w przypadku zaistnienia co najmniej jednego z warunków zatrzymania wadium określonego w ustawie Prawo zamówień publicznych. Gwarant (Poręczyciel) nie może uzależnić dokonania zapłaty od spełnienia jakichkolwiek dodatkowych warunków lub od przedłożenia jakiejkolwiek dokumentacji. Wadium takie powinno obejmować cały okres związania ofertą, poczynając od daty składania ofert. W przypadku gdy, Wykonawcy wspólnie ubiegający się o udzielenie zamówienia wnoszą wadium w postaci gwarancji lub poręczenia to z ich treści musi wynikać, że odnoszą się one zarówno do zleceniodawcy gwarancji lub poręczenia jak i wszystkich pozostałych wykonawców wspólnie ubiegających się o udzielenie zamówienia. Zwrot lub zatrzymanie wadium następuje na zasadach określonych w art. 46 ustawy Pzp. Oferta Wykonawcy, który nie wniesie wadium lub wniesie w sposób nieprawidłowy zostanie odrzucona na podstawie art. 89 ust. 1 pkt 7b ustawy Pzp.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pPr>
      <w:r>
        <w:rP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b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Zamawiający przewiduje możliwość zmiany postanowień zawartej umowy w zakresie: 1) zmiany terminu określonego w § 2 ust. 1 umowy w przypadku: a) działania siły wyższej (np. klęski żywiołowe, strajki generalne lub lokalne), mającej bezpośredni wpływ na terminowość wykonywania robót, b) wystąpienia okoliczności, których strony umowy nie były w stanie przewidzieć, pomimo zachowania należytej staranności, w tym problemów wynikających ze zrealizowaniem zadania, c) wystąpienia nieprzewidywalnych, wyjątkowo niesprzyjających warunków atmosferycznych np. silnych opadów (deszczu, śniegu),, d) kolizji z niezinwentaryzowanym uzbrojeniem podziemnym lub innymi obiektami, e) opóźnienia w uzyskaniu przez Wykonawcę wymaganych pozwoleń, uzgodnień lub opinii innych organów niezbędnych do realizacji przedmiotu zamówienia, mimo dołożenia wszelkich starań ze strony Wykonawcy w zakresie uzyskania w/w dokumentów, f) przestojów i opóźnień zawinionych przez Zamawiającego, 2) zmiany osób wyszczególnionych w wykazie osób, które będą uczestniczyć w wykonaniu zamówienia. W przypadku zmiany osób wyszczególnionych w wykazie muszą one spełniać wymagania określone w IDW, 3) zmiany wynagrodzenia Wykonawcy określonego w § 7 ust. 1, w przypadku o którym mowa w § 7 ust. 5 umowy, 4) zmiany technologii wykonania robót lub wykonania robót zamiennych niepowodujących zwiększenia wartości wynagrodzenia określonego w § 7 ust. 1. Zmiana technologii i wykonanie robót zamiennych musi być niezbędne do prawidłowego wykonania przedmiotu zamówienia zgodnego z zasadami wiedzy technicznej i obowiązującymi na dzień odbioru robót przepisami.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18-03-15,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t xml:space="preserve"> </w:t>
        <w:br/>
      </w:r>
    </w:p>
    <w:p>
      <w:pPr>
        <w:pStyle w:val="Normal"/>
        <w:spacing w:before="0" w:after="240"/>
        <w:rPr/>
      </w:pPr>
      <w:r>
        <w:rPr/>
      </w:r>
    </w:p>
    <w:tbl>
      <w:tblPr>
        <w:tblW w:w="110" w:type="dxa"/>
        <w:jc w:val="left"/>
        <w:tblInd w:w="-45"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pPr>
            <w:r>
              <w:rPr/>
            </w:r>
          </w:p>
        </w:tc>
      </w:tr>
    </w:tbl>
    <w:p>
      <w:pPr>
        <w:pStyle w:val="Normal"/>
        <w:rPr/>
      </w:pPr>
      <w:r>
        <w:rPr/>
      </w:r>
    </w:p>
    <w:sectPr>
      <w:headerReference w:type="default" r:id="rId2"/>
      <w:type w:val="nextPage"/>
      <w:pgSz w:w="11906" w:h="16838"/>
      <w:pgMar w:left="1559" w:right="1418" w:gutter="0" w:header="709"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90870" cy="5937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20" r="-2" b="-20"/>
                  <a:stretch>
                    <a:fillRect/>
                  </a:stretch>
                </pic:blipFill>
                <pic:spPr bwMode="auto">
                  <a:xfrm>
                    <a:off x="0" y="0"/>
                    <a:ext cx="5690870" cy="593725"/>
                  </a:xfrm>
                  <a:prstGeom prst="rect">
                    <a:avLst/>
                  </a:prstGeom>
                </pic:spPr>
              </pic:pic>
            </a:graphicData>
          </a:graphic>
        </wp:inline>
      </w:drawing>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42:00Z</dcterms:created>
  <dc:creator>Dorota Sęga</dc:creator>
  <dc:description/>
  <cp:keywords/>
  <dc:language>en-US</dc:language>
  <cp:lastModifiedBy>Dorota Sęga</cp:lastModifiedBy>
  <cp:lastPrinted>2018-02-28T12:48:00Z</cp:lastPrinted>
  <dcterms:modified xsi:type="dcterms:W3CDTF">2018-02-28T11:49:00Z</dcterms:modified>
  <cp:revision>2</cp:revision>
  <dc:subject/>
  <dc:title/>
</cp:coreProperties>
</file>