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Budowa przedszkola w Pomyk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21.02.2018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wota jaką Zamawiający zamierza przeznaczyć na sfinansowanie zamówienia: 1 443 600,00 zł bru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1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/gwarancj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Wielobranżowe JANEK Jan Chebdowski, 25-671 Kielce, ul. Batalionów Chłopskich 1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 896 545,35 zł/61 m-c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 Firm: Sell-BUD Inwest s.c., ul. Wincentego Witosa 65, 25-561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ner 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zedsiębiorstwo Usługowo-Handlowe WIDBUD Wiesław Wołowice, ul. Monte Cassino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-217 Kielc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90 500,00 zł/60 m-c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DAR 26-600 Radom, ul. Mokra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78 000,00 zł/60 m-cy</w:t>
            </w:r>
          </w:p>
        </w:tc>
      </w:tr>
      <w:tr>
        <w:trPr>
          <w:trHeight w:val="6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BERATEN inż. Suliga Paweł, 29-120 Kluczewsko, Komorniki 6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 143 491,79 zł/84 m-c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18:00Z</dcterms:created>
  <dc:creator>dorota s</dc:creator>
  <dc:description/>
  <dc:language>en-US</dc:language>
  <cp:lastModifiedBy>Ewa Prasał</cp:lastModifiedBy>
  <cp:lastPrinted>2018-02-21T09:50:00Z</cp:lastPrinted>
  <dcterms:modified xsi:type="dcterms:W3CDTF">2018-02-21T09:18:00Z</dcterms:modified>
  <cp:revision>2</cp:revision>
  <dc:subject/>
  <dc:title/>
</cp:coreProperties>
</file>