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Wniosku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/nadaje Urząd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Liczba uzyskanych punktów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/nadaje Urząd/ 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 Miasta i Gminy Końskie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Partyzantów 1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-200 Koń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dofinansowanie ze środków budżetu Miasta i Gminy Końskie inwestycji realizowanej</w:t>
        <w:br/>
        <w:t>w ramach Programu ograniczenia niskiej emisji dla miasta i gminy Końsk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lang w:eastAsia="ar-SA"/>
        </w:rPr>
      </w:pPr>
      <w:r>
        <w:rPr>
          <w:rFonts w:eastAsia="Times New Roman" w:cs="Times New Roman" w:ascii="Times New Roman" w:hAnsi="Times New Roman"/>
          <w:spacing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. Dane Wnioskodawcy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isko i imię 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zamieszkania 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r telefonu </w:t>
        <w:tab/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eria i nr dowodu osobistego ……………….………. PESEL 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ne pozostałych współwłaścicieli nieruchomości (nazwisko i imię, adres zamieszkania, seria i nr dowodu osobistego, pesel):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budynku/lokalu, w którym planowana jest modernizacja: 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r ewidencyjny działki 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wierzchnia użytkowa (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) budynku/lokalu 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starzałe źródło ciepła na paliwo stałe: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odzaj </w:t>
        <w:tab/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ok produkcji </w:t>
        <w:tab/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aliwo </w:t>
        <w:tab/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oc cieplna (kW)</w:t>
        <w:tab/>
      </w:r>
    </w:p>
    <w:p>
      <w:pPr>
        <w:pStyle w:val="Normal"/>
        <w:tabs>
          <w:tab w:val="clear" w:pos="708"/>
          <w:tab w:val="right" w:pos="3969" w:leader="dot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iczba wszystkich źródeł ciepła włączona w instalację centralnego ogrzewania (cieplną) </w:t>
      </w:r>
      <w:r>
        <w:rPr>
          <w:rFonts w:eastAsia="Times New Roman" w:cs="Times New Roman" w:ascii="Times New Roman" w:hAnsi="Times New Roman"/>
          <w:lang w:eastAsia="pl-PL"/>
        </w:rPr>
        <w:t xml:space="preserve">za wyjątkiem </w:t>
        <w:br/>
        <w:t xml:space="preserve">kominka oraz dedykowanego źródła ciepła służącego do przygotowania ciepłej wody użytkowej </w:t>
        <w:br/>
        <w:t xml:space="preserve">(piecyka gazowego / termy elektrycznej / pompy ciepła / instalacji solarnej / etc.) </w:t>
      </w:r>
      <w:r>
        <w:rPr>
          <w:rFonts w:eastAsia="Times New Roman" w:cs="Times New Roman" w:ascii="Times New Roman" w:hAnsi="Times New Roman"/>
          <w:lang w:eastAsia="ar-SA"/>
        </w:rPr>
        <w:t>........................ sz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2. Charakterystyka planowanej inwestycj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p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Planowane przedsięwzięc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ybór*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ikwidacja indywidualnego przestarzałego źródła ciepła na paliwo stałe i podłączenie instalacji grzewczej do miejskiej sieci ciepłow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miana przestarzałego źródła ciepła na paliwo stałe (kotła c.o., pieca) na źródło nowoczesne, wysokowydajne energetycznie i posiadające urządzenia automatycznie regulujące proces spalani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ArialMT;MS Mincho" w:cs="Times New Roman"/>
                <w:sz w:val="22"/>
                <w:szCs w:val="22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eastAsia="ar-SA"/>
              </w:rPr>
              <w:t>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both"/>
              <w:rPr>
                <w:rFonts w:ascii="Times New Roman" w:hAnsi="Times New Roman" w:eastAsia="ArialMT;MS Mincho" w:cs="Times New Roman"/>
                <w:sz w:val="22"/>
                <w:szCs w:val="22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sz w:val="22"/>
                <w:szCs w:val="22"/>
                <w:lang w:eastAsia="ar-SA"/>
              </w:rPr>
              <w:t>kocioł kondensacyjny na gaz 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kocioł kondensacyjny na gaz L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3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kocioł elektryczny / ogrzewanie elek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$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pompa ciep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miana przestarzałego źródła ciepła na paliwo stałe (kotła c.o., pieca), wyprodukowanego przed 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r., na źródło nowoczesne, wysokowydajne energetycznie i posiadające urządzenia automatycznie regulujące proces spala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kocioł kondensacyjny na olej op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2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kocioł jednopaliwowy na biomasę spełniający wymagania klasy 5 według normy</w:t>
              <w:br/>
              <w:t>PN-EN 303-5: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3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lang w:eastAsia="ar-SA"/>
              </w:rPr>
              <w:t>kocioł na paliwo stałe: ekogroszek lub biomasę, z automatycznym podajnikiem paliwa, spełniający wymagania klasy 5 według normy PN-EN 303-5:2012 nie posiadające rusztu awaryjnego ani elementów umożliwiających jego zamont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 w:before="0" w:after="0"/>
              <w:jc w:val="both"/>
              <w:rPr>
                <w:rFonts w:ascii="Times New Roman" w:hAnsi="Times New Roman" w:eastAsia="ArialMT;MS Mincho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graniczenie zużycia paliwa stałego poprzez zastosowanie kolektorów słonecznych</w:t>
              <w:br/>
              <w:t>do przygotowania ciepłej 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* dokonany wybór oznaczyć znakiem „</w:t>
      </w:r>
      <w:r>
        <w:rPr>
          <w:rFonts w:eastAsia="Times New Roman" w:cs="Times New Roman" w:ascii="Times New Roman" w:hAnsi="Times New Roman"/>
          <w:b/>
          <w:bCs/>
          <w:lang w:eastAsia="ar-SA"/>
        </w:rPr>
        <w:t>X</w:t>
      </w:r>
      <w:r>
        <w:rPr>
          <w:rFonts w:eastAsia="Times New Roman" w:cs="Times New Roman" w:ascii="Times New Roman" w:hAnsi="Times New Roman"/>
          <w:bCs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lanowany termin dokonania prac objętych wnioskiem (miesiąc, rok)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udynek/lokal jest użytkowany zgodnie z przepisam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awa budowla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Zapoznałem(am) się z Regulaminem dofinansowania ze środków budżetu Gminy Końskie inwestycji realizowanych w ramach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Programu ograniczenia niskiej emisji dla miasta i gminy Końsk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i zobowiązuję się do jego przestrzeg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Do wniosku załączam oświadczenie </w:t>
      </w:r>
      <w:r>
        <w:rPr>
          <w:rFonts w:cs="Times New Roman" w:ascii="Times New Roman" w:hAnsi="Times New Roman"/>
          <w:bCs/>
          <w:sz w:val="20"/>
          <w:szCs w:val="20"/>
        </w:rPr>
        <w:t xml:space="preserve">o niewykorzystywaniu </w:t>
      </w:r>
      <w:r>
        <w:rPr>
          <w:rFonts w:cs="Times New Roman" w:ascii="Times New Roman" w:hAnsi="Times New Roman"/>
          <w:sz w:val="20"/>
          <w:szCs w:val="20"/>
        </w:rPr>
        <w:t>inwestycji realizowanych w ramach Programu ograniczenia niskiej emisji na terenie miasta i gminy Koński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potrzeby działalności gospodarczej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winsoku załączam oświadczenie o niewykorzystywaniu </w:t>
      </w:r>
      <w:r>
        <w:rPr>
          <w:rFonts w:cs="Times New Roman" w:ascii="Times New Roman" w:hAnsi="Times New Roman"/>
          <w:color w:val="000000"/>
          <w:sz w:val="20"/>
          <w:szCs w:val="20"/>
        </w:rPr>
        <w:t>inwestycji realizowanych w ramach Programu ograniczenia niskiej emisji na terenie miasta i gminy Koński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rzez osoby fizyczne poprzez udostępnienie budynku lub lokalu innym podmiotom na potrzeby działalności gospodarczej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owe źródło ciepła dofinansowane w ramach niniejszego wniosku będzie głównym źródłem ciepła budynku użytkowanym przez okres minimum 5 lat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wykonania inwesty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m prawo do dysponowania nieruchomością na cele realizacji przedsięwzięcia w ramach Programu ograniczenia niskiej emisji dla miasta Końskie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nadto do Wniosku dołączam dokument potwierdzający tytuł prawny do korzystania z nieruchomości w  formie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atek VAT stanowiący koszt zadania w</w:t>
      </w:r>
      <w:r>
        <w:rPr>
          <w:rFonts w:cs="Times New Roman" w:ascii="Times New Roman" w:hAnsi="Times New Roman"/>
          <w:sz w:val="20"/>
          <w:szCs w:val="20"/>
        </w:rPr>
        <w:t xml:space="preserve"> ramach Programu ograniczenia niskiej emisji dla miasta Końskie</w:t>
        <w:br/>
        <w:t>nie będzie odliczany w rozliczeniach z urzędem skarbowym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wypełnia osoba posiadająca działalność gospodarczą</w:t>
      </w:r>
    </w:p>
  </w:footnote>
  <w:footnote w:id="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wypełnia osoba będąca osobą fizyczną, nie posiadająca/nie prowadząca działalności gospodarcz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4:00Z</dcterms:created>
  <dc:creator>Anna Głębocka</dc:creator>
  <dc:description/>
  <dc:language>en-US</dc:language>
  <cp:lastModifiedBy>Anna Głębocka</cp:lastModifiedBy>
  <cp:lastPrinted>2018-02-09T08:44:00Z</cp:lastPrinted>
  <dcterms:modified xsi:type="dcterms:W3CDTF">2018-02-14T13:31:00Z</dcterms:modified>
  <cp:revision>3</cp:revision>
  <dc:subject/>
  <dc:title/>
</cp:coreProperties>
</file>