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dowa ulicy Grzybowej w Końskich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14.02.2018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ota jaką Zamawiający zamierza przeznaczyć na sfinansowanie zamówienia: 400 000,00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1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/termin/gwaranc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UD Błaszczyk Bednarczyk Spółka jawna Oblęgorek, ul. H. Sienkiewicza 40, 26-067 Strawczy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50 905,71 zł/120 dni/84 m-c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MAS Przedsiębiorstwo Robot Drogowych Małgorzata Sła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10 Skarżysko-kamie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ydłowiecka 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4 385,02 zł/138 dni/60 m-c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rma budowlano-Drogowa BAKAME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sz Bakal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116 Kielce, ul. Ściegiennego 2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 011,19 zł/90 dni/84 m-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ROMED Rospędek Więckowski, spółka jaw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śn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-300 Opoczn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3 498,53 zł/119 dni/60 m-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28:00Z</dcterms:created>
  <dc:creator>dorota s</dc:creator>
  <dc:description/>
  <dc:language>en-US</dc:language>
  <cp:lastModifiedBy>Ewa Prasał</cp:lastModifiedBy>
  <cp:lastPrinted>2018-02-14T09:55:00Z</cp:lastPrinted>
  <dcterms:modified xsi:type="dcterms:W3CDTF">2018-02-14T09:28:00Z</dcterms:modified>
  <cp:revision>2</cp:revision>
  <dc:subject/>
  <dc:title/>
</cp:coreProperties>
</file>