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pPr>
      <w:r>
        <w:rPr>
          <w:rFonts w:eastAsia="Times New Roman" w:cs="Times New Roman" w:ascii="Times New Roman" w:hAnsi="Times New Roman"/>
          <w:sz w:val="24"/>
          <w:szCs w:val="24"/>
          <w:lang w:eastAsia="pl-PL"/>
        </w:rPr>
        <w:br/>
        <w:t xml:space="preserve">Ogłoszenie nr 514886-N-2018 z dnia 2018-02-07 r. </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Gmina Końskie: „Przebudowa, budowa dróg, chodników oraz innej infrastruktury na terenie miasta i gminy Końskie” określonych odrębnie w sześciu zadaniach : Zadanie nr 1. Przebudowa ulicy Brzozowej w Końskich, Zadanie nr 2. Przebudowa ulicy Wschodniej </w:t>
        <w:br/>
        <w:t xml:space="preserve">w Modliszewicach w ramach funduszu sołeckiego s. Modliszewice i Sierosławice, Zadanie nr 3. Przebudowa drogi w Trzemosznej w ramach funduszu sołeckiego, Zadanie nr 4. Przebudowa ul. Spacerowej w Kornicy w ramach funduszu sołeckiego, Zadanie nr 5. Przebudowa drogi w Pile w ramach funduszu sołeckiego. Zadanie nr 6. Przebudowa ul. Wschodniej w Młynku Nieświńskim w ramach funduszu sołeckiego.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umkonski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umkonski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i Gminy w Końskich, 26-200 Końskie ul. Partyzantów 1, sekretariat pok. 24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budowa dróg, chodników oraz innej infrastruktury na terenie miasta i gminy Końskie” określonych odrębnie w sześciu zadaniach : Zadanie nr 1. Przebudowa ulicy Brzozowej w Końskich, Zadanie nr 2. Przebudowa ulicy Wschodniej w Modliszewicach w ramach funduszu sołeckiego s. Modliszewice i Sierosławice, Zadanie nr 3. Przebudowa drogi w Trzemosznej w ramach funduszu sołeckiego, Zadanie nr 4. Przebudowa ul. Spacerowej w Kornicy w ramach funduszu sołeckiego, Zadanie nr 5. Przebudowa drogi w Pile w ramach funduszu sołeckiego. Zadanie nr 6. Przebudowa ul. Wschodniej w Młynku Nieświńskim w ramach funduszu sołeckiego.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 271.2.12.2018.EP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danie nr 1. Przebudowa ul. Brzozowej w Końskich. W zakres zamówienia wchodzi przebudowa drogi gminnej o długości ok. 100 mb, szerokości nawierzchni 5m, (powierzchnia nawierzchni bitumicznej ok. 525m2) kategoria ruchu KR2. Nawierzchnia jezdni obramowana krawężnikami 15*30*100 cm (ok. 222 m) z chodnikami szerokości 2 - 3 m ( łączna powierzchnia ok. 538 m2) zatoką postojową z płyt ażurowych gr. 10 na podbudowie z kruszywa o gr. w-wy 30 cm po zagęszczeniu . W zakres zamówienia wchodzi w szczególności : - rozbiórka istniejących krawężników, - frezowanie nawierzchni (destruktu z frezowanych nawierzchni dostarczyć miejsce wskazane przez Zamawiającego, transport do 5km), - rozbiórka istniejących chodników z kostki betonowej z odwozem na plac UMiG, - ustawienie obrzeży betonowych gr. 8cm - wykonanie nawierzchni chodników z kostki bet. gr. 8cm, na podbudowie :, w-wa kruszywa 0-31,5mm gr. 10 cm po zagęszczeniu, podsypka cem-piaskowa gr. 4-5 cm. - korytowanie pod warstwy konstrukcyjne miejsc postojowych, - wykonanie nawierzchni zatok z płyt ażurowych gr. 10 cm, w-wa odsączająca z piasku gr. 10 cm, podbudowa z kruszywa łamanego o grubości warstwy po zagęszczeniu 30 cm - ustawienie krawężników 15*30*100 na ławie betonowej z oporem, - regulacja studni kanalizacyjnych, teletechnicznych i kartek ściekowych, - wykonanie w-wy wyrównawczej śr. gr. 3 cm, z betonu asfaltowego, - wykonanie w-wy ścieralnej gr. 4 cm, z betonu asfaltowego, KR 2, - roboty porządkowe. Zadanie nr 2. Przebudowa ulicy Wschodniej w Modliszewicach w ramach funduszu sołeckiego s. Modliszewice i Sierosławice, W zakres zamówienia wchodzi przebudowa drogi wew. o długości ok. 400 mb, szerokości nawierzchni 4,0-4,5 m, wraz z uzupełenieniem obustronnych poboczy szer. 1m. Kategoria ruchu KR2. W zakres zamówienia wchodzi w szczególności : - wykonanie poszerzenia istniejącej nawierzchni (wykorytowanie i wykonanie podbudowy z kruszywa gr. w-wy 30cm), - obniżenie niwelety o ok. 30cm na długości 62m wraz korytowaniem pod podbudowę z kruszywa gr. w-wy 20 cm, - mechaniczne wyprofilowanie istniejącej niwelety nawierzchni podłużne i poprzeczne, - wzmocnienie istniejącej nawierzchni kruszywem fr. 0-31,5mm śr. gr. w-wy 5-7cm, - wykonanie rowu na dł. 320 mb, - wykonanie przepustów zjazdowych z rur Ø 40 cm z murkami czołowymi i utwardzenie kruszywem, - wykonanie przepustu z rur Ø 50 cm dł. 17 mb, - umocnienie skarp rowu na wlocie i wylocie przepustu płytami ażurowymi, - regulacja studni kanalizacyjnych i zaworów wodnych, - wykonanie w-wy wyrównawczej śr. gr. 3 cm, z betonu asfaltowego, - wykonanie w-wy ścieralnej gr. 4 cm, z betonu asfaltowego, KR 2, - obustronne utwardzenie poboczy kruszywem fr. 0-31,5mm, - roboty porządkowe. Zadanie nr 3. Przebudowa drogi w Trzemosznej w ramach funduszu sołeckiego, Przebudowa drogi wewnętrznej o długości 170mb, szerokości nawierzchni bitumicznej 4,0 m i długości 75 mb szerokości nawierzchni bitumicznej 3,0 wraz z uzupełnieniem obustronnych poboczy szerokości 0,7 m. Kategoria ruchu KR2. W zakres zamówienia wchodzi: - mechaniczne wyprofilowanie istniejącej nawierzchni, - wzmocnienie istniejącej nawierzchni tłuczniowej kruszywem fr. 0-31,5 mm śr. 5-7cm do rzędnego profilu podłużnego i poprzecznego wraz z zagęszczeniem, - wykonanie w-wy ścieralnej gr. 5 cm, z betonu asfaltowego, - uzupełnienie poboczy szer. 0,7m kruszywem gr. w-wy do 10 cm. Zadanie nr 4. Przebudowa ul. Spacerowej w Kornicy w ramach funduszu sołeckiego, Przebudowa drogi wewnętrznej o długości 160mb, szerokości nawierzchni bitumicznej 3,0 m i długości 30 mb szerokości nawierzchni bitumicznej 2,5 wraz z uzupełnieniem obustronnych poboczy szerokości do 0,5 m. Kategoria ruchu KR2. W zakres zamówienia wchodzi: - wykonanie poszerzenia istniejącej nawierzchni kruszywem po wcześniejszym wykorytowaniu – gr. w-wy 20cm po zagęszczeniu, - wzmocnienie istniejącej nawierzchni tłuczniowej kruszywem fr. 0-31,5 mm śr. 5-7cm do rzędnego profilu podłużnego i poprzecznego wraz z zagęszczeniem, - regulacja studni i zaworów wodnych, - wykonanie w-wy ścieralnej gr. 5 cm, z betonu asfaltowego, - uzupełnienie poboczy szer. do 0,5m kruszywem gr. w-wy do 10 cm - ustawienie oznakowania pionowego . Zadanie nr 5. Przebudowa drogi w Pile w ramach funduszu sołeckiego. Przebudowa drogi wewnętrznej o długości 120mb, szerokości nawierzchni bitumicznej 4,5 m i długości 72 mb szerokości nawierzchni bitumicznej 3,0 wraz z uzupełnieniem obustronnych poboczy szerokości do 0,5 m. Kategoria ruchu KR2. W zakres zamówienia wchodzi: - mechaniczne wyprofilowanie istniejącej nawierzchni - wzmocnienie istniejącej nawierzchni tłuczniowej kruszywem fr. 0-31,5 mm na końcowym odcinku na dł. 20m , szer. 4,5m śr. gr. 20cm, - wzmocnienie całości istniejącej podbudowy kruszywem fr. 0-31,5mm z zagęszczeniem gr. w-wy śr. 5cm, - korytowanie pod wzmocnienie nawierzchni na dł. 72 mb szer. 3,2 m - wykonanie podbudowy kruszywem gr. w-wy 15cm po zagęszczeniu, - regulacja studni kanalizacji sanitarnej, - wykonanie w-wy ścieralnej gr. 5 cm, z betonu asfaltowego, - uzupełnienie poboczy szer. 0,5m kruszywem gr. w-wy do 10 cm. Zadanie nr 6. Przebudowa ul. Wschodniej w Młynku Nieświńskim w ramach funduszu sołeckiego. Przebudowa drogi wewnętrznej o długości 80mb, szerokości nawierzchni bitumicznej 3,0 m i długości 22 mb szerokości nawierzchni bitumicznej 5,0 wraz z uzupełnieniem obustronnych poboczy szerokości od 0,5-0,75m. Kategoria ruchu KR2. W zakres zamówienia wchodzi: - poszerzenie istniejącej nawierzchni na dł. 40m i szr. 0,6m (korytowanie na gł. 20cm, i wykonanie podbudowy z kruszywa gr. w-wy 20cm z kruszywa 0-63mm, - wzmocnienie istniejącej nawierzchni kruszywem fr. 0-31,5mm z zagęszczeniem gr. w-wy śr. 5cm, - regulacja studni kanalizacji sanitarnej i zaworów wodnych, - wykonanie w-wy ścieralnej gr. 5 cm, z betonu asfaltowego, - uzupełnienie poboczy szer. 0,5-0,75m kruszywem gr. w-wy do 10 cm. Uwagi: 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Przed przystąpieniem do realizacji zadań, należy opracować projekt organizacji ruchu na czas prowadzenia robót. Wykonawca zobowiązany jest udzielić na zastosowane materiały i roboty budowlane min. 36 m-cy licząc od dnia podpisania protokołu odbioru końcowego bez uwag.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6-15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6-1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w. warunek za spełniony jeżeli wykonawca wykonawca wykaże, że wykonał w okresie ostatnich pięciu lat przed upływem terminu składania ofert, a jeżeli okres prowadzenia działalności jest krótszy - w tym okresie wykonał zgodnie z zasadami sztuki budowlanej i prawidłowo ukończył co najmniej jedną robotę budowlaną polegającą na budowie/ przebudowie drogi o wartości min. zadanie nr 1 i 2 – 120 tys. zł, zadanie nr 3 i 5 – 45 tys. zł brutto, zadanie nr 4 i 6 – 20 tys. zł brutto UWAGA: w przypadku składania ofert na więcej niż jedno zadanie należy wykazać się robotą o której mową powyżej o największym udziale wartościowym dla składanych zadań. Zamawiający uzna ww. warunek za spełniony jeżeli wykonawca wykaże, że dysponuje, co najmniej : - osobą posiadającą uprawnienia budowlane do kierowania robotami budowlanymi w specjalności drogowej. Zamawiający dopuszcza możliwość łączenia funkcji do kierowania robotami budowlanymi na kilku zadania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ykazania braku podstaw do wykluczenia, o których mowa w Rozdziale 4 SIWZ, Wykonawca zobowiązany będzie do przedłożenia następujących oświadczeń i dokumentów: a) odpisu z właściwego rejestru lub z centralnej ewidencji i informacji o działalności gospodarczej, jeżeli odrębne przepisy wymagają wpisu do rejestru lub ewidencji, w celu potwierdzenia braku podstaw do wykluczenia w oparciu o art. 24 ust. 5 pkt 1 ustawy; b) dokumentów dotyczących podmiotu trzeciego, w celu wykazania braku istnienia wobec nich podstaw wykluczenia o których mowa w pkt. 5.3.2 a- –jeżeli wykonawca polega zdolnościach lub sytuacji innych podmiotów na zasadach określonych w art. 22a ustawy Jeżeli wykonawca ma siedzibę lub miejsce zamieszkania poza terytorium Rzeczypospolitej Polskiej, zamiast dokumentów, o których mowa w pkt 5.3.2 a- powyżej składa: a) w przypadku dokumentów, o których mowa w 5.3.2 a – składa dokument lub dokumenty wystawione w kraju, w którym wykonawca ma siedzibę lub miejsce zamieszkania, potwierdzające odpowiednio, że: -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warunków udziału w postępowaniu Wykonawca zobowiązany będzie do przedłożenia następujących oświadczeń i dokumentów: 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zgodnie z załącznikiem nr 6 do SIWZ. Dowodami potwierdzającymi czy roboty budowlane zostały wykonane należycie są: - referencje bądź inne dokumenty wystawione przez podmiot, na rzecz którego roboty budowlane były wykonywane, - inne dokumenty, jeżeli z uzasadnionych przyczyn o obiektywnym charakterze wykonawca nie jest w stanie uzyskać dokumentów, o których mowa powyżej. Jeśli wykonawca składa oświadczenie, zobowiązany jest podać przyczyny braku możliwości uzyskania referencji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Załącznik Nr 7 do SIWZ. c) oświadczenia na temat wykształcenia i kwalifikacji zawodowych wykonawcy lub kadry kierowniczej Załącznik nr 9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trzeby oceny ofert oferta musi zawierać: a) Formularz Ofertowy w formie oryginału sporządzony i wypełniony odpowiednio według wzoru stanowiącego Załącznik Nr 8 do SIWZ.. Jeżeli Wykonawca nie załączy Formularza ofertowego oferta zostanie potraktowana jako niezgodna z treścią SIWZ i zostanie odrzucona. b) Oświadczenia i dokumenty o których mowa w pkt. 5.1 SIWZ z zastrzeżeniem, że dokument o którym mowa w pkt. 5.1.4 SIWZ jeżeli dotyczy, c) Pełnomocnictwo do reprezentowania wykonawcy (wykonawców występujących wspólnie), o ile ofertę składa pełnomocni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632" w:type="dxa"/>
        <w:jc w:val="left"/>
        <w:tblInd w:w="-20" w:type="dxa"/>
        <w:tblLayout w:type="fixed"/>
        <w:tblCellMar>
          <w:top w:w="15" w:type="dxa"/>
          <w:left w:w="15" w:type="dxa"/>
          <w:bottom w:w="15" w:type="dxa"/>
          <w:right w:w="15" w:type="dxa"/>
        </w:tblCellMar>
      </w:tblPr>
      <w:tblGrid>
        <w:gridCol w:w="2616"/>
        <w:gridCol w:w="1016"/>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udzielonej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3. Zmiany niniejszej umowy, o której mowa w niniejszym § oraz nieistotne zmiany umowy wymagają pisemnego aneksu pod rygorem nieważności i nie mogą być sprzeczne z postanowieniami ustawy z dnia 29 stycznia 2004 r. Prawo zamówień publicznych (j.t.: Dz.U. z 2017 r. poz. 1579 ze zm.).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2-23,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937" w:type="dxa"/>
        <w:jc w:val="left"/>
        <w:tblInd w:w="-45" w:type="dxa"/>
        <w:tblLayout w:type="fixed"/>
        <w:tblCellMar>
          <w:top w:w="15" w:type="dxa"/>
          <w:left w:w="15" w:type="dxa"/>
          <w:bottom w:w="15" w:type="dxa"/>
          <w:right w:w="15" w:type="dxa"/>
        </w:tblCellMar>
      </w:tblPr>
      <w:tblGrid>
        <w:gridCol w:w="1042"/>
        <w:gridCol w:w="180"/>
        <w:gridCol w:w="834"/>
        <w:gridCol w:w="388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88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ul. Brzozowej w Koński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W zakres zamówienia wchodzi przebudowa drogi gminnej o długości ok. 100 mb, szerokości nawierzchni 5m, (powierzchnia nawierzchni bitumicznej ok. 525m2) kategoria ruchu KR2. Nawierzchnia jezdni obramowana krawężnikami 15*30*100 cm (ok. 222 m) z chodnikami szerokości 2 - 3 m ( łączna powierzchnia ok. 538 m2) zatoką postojową z płyt ażurowych gr. 10 na podbudowie z kruszywa o gr. w-wy 30 cm po zagęszczeniu . W zakres zamówienia wchodzi w szczególności : - rozbiórka istniejących krawężników, - frezowanie nawierzchni (destruktu z frezowanych nawierzchni dostarczyć miejsce wskazane przez Zamawiającego, transport do 5km), - rozbiórka istniejących chodników z kostki betonowej z odwozem na plac UMiG, - ustawienie obrzeży betonowych gr. 8cm - wykonanie nawierzchni chodników z kostki bet. gr. 8cm, na podbudowie :, w-wa kruszywa 0-31,5mm gr. 10 cm po zagęszczeniu, podsypka cem-piaskowa gr. 4-5 cm. - korytowanie pod warstwy konstrukcyjne miejsc postojowych, - wykonanie nawierzchni zatok z płyt ażurowych gr. 10 cm, w-wa odsączająca z piasku gr. 10 cm, podbudowa z kruszywa łamanego o grubości warstwy po zagęszczeniu 30 cm - ustawienie krawężników 15*30*100 na ławie betonowej z oporem, - regulacja studni kanalizacyjnych, teletechnicznych i kartek ściekowych, - wykonanie w-wy wyrównawczej śr. gr. 3 cm, z betonu asfaltowego, - wykonanie w-wy ścieralnej gr. 4 cm, z betonu asfaltowego, KR 2, - roboty porządkowe.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6-15</w:t>
        <w:br/>
      </w:r>
      <w:r>
        <w:rPr>
          <w:rFonts w:eastAsia="Times New Roman" w:cs="Times New Roman" w:ascii="Times New Roman" w:hAnsi="Times New Roman"/>
          <w:b/>
          <w:bCs/>
          <w:sz w:val="24"/>
          <w:szCs w:val="24"/>
          <w:lang w:eastAsia="pl-PL"/>
        </w:rPr>
        <w:t xml:space="preserve">5) Kryteria oceny ofert: </w:t>
      </w:r>
    </w:p>
    <w:tbl>
      <w:tblPr>
        <w:tblW w:w="3632" w:type="dxa"/>
        <w:jc w:val="left"/>
        <w:tblInd w:w="-20" w:type="dxa"/>
        <w:tblLayout w:type="fixed"/>
        <w:tblCellMar>
          <w:top w:w="15" w:type="dxa"/>
          <w:left w:w="15" w:type="dxa"/>
          <w:bottom w:w="15" w:type="dxa"/>
          <w:right w:w="15" w:type="dxa"/>
        </w:tblCellMar>
      </w:tblPr>
      <w:tblGrid>
        <w:gridCol w:w="2616"/>
        <w:gridCol w:w="1016"/>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udzielonej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92"/>
        <w:gridCol w:w="180"/>
        <w:gridCol w:w="834"/>
        <w:gridCol w:w="7256"/>
      </w:tblGrid>
      <w:tr>
        <w:trPr/>
        <w:tc>
          <w:tcPr>
            <w:tcW w:w="89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5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ulicy Wschodniej w Modliszewicach w ramach funduszu sołeckiego s. Modliszewice i Sierosławic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W zakres zamówienia wchodzi przebudowa drogi wew. o długości ok. 400 mb, szerokości nawierzchni 4,0-4,5 m, wraz z uzupełenieniem obustronnych poboczy szer. 1m. Kategoria ruchu KR2. W zakres zamówienia wchodzi w szczególności : - wykonanie poszerzenia istniejącej nawierzchni (wykorytowanie i wykonanie podbudowy z kruszywa gr. w-wy 30cm), - obniżenie niwelety o ok. 30cm na długości 62m wraz korytowaniem pod podbudowę z kruszywa gr. w-wy 20 cm, - mechaniczne wyprofilowanie istniejącej niwelety nawierzchni podłużne i poprzeczne, - wzmocnienie istniejącej nawierzchni kruszywem fr. 0-31,5mm śr. gr. w-wy 5-7cm, - wykonanie rowu na dł. 320 mb, - wykonanie przepustów zjazdowych z rur Ø 40 cm z murkami czołowymi i utwardzenie kruszywem, - wykonanie przepustu z rur Ø 50 cm dł. 17 mb, - umocnienie skarp rowu na wlocie i wylocie przepustu płytami ażurowymi, - regulacja studni kanalizacyjnych i zaworów wodnych, - wykonanie w-wy wyrównawczej śr. gr. 3 cm, z betonu asfaltowego, - wykonanie w-wy ścieralnej gr. 4 cm, z betonu asfaltowego, KR 2, - obustronne utwardzenie poboczy kruszywem fr. 0-31,5mm, - roboty porządkowe.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6-15</w:t>
        <w:br/>
      </w:r>
      <w:r>
        <w:rPr>
          <w:rFonts w:eastAsia="Times New Roman" w:cs="Times New Roman" w:ascii="Times New Roman" w:hAnsi="Times New Roman"/>
          <w:b/>
          <w:bCs/>
          <w:sz w:val="24"/>
          <w:szCs w:val="24"/>
          <w:lang w:eastAsia="pl-PL"/>
        </w:rPr>
        <w:t xml:space="preserve">5) Kryteria oceny ofert: </w:t>
      </w:r>
    </w:p>
    <w:tbl>
      <w:tblPr>
        <w:tblW w:w="3632" w:type="dxa"/>
        <w:jc w:val="left"/>
        <w:tblInd w:w="-20" w:type="dxa"/>
        <w:tblLayout w:type="fixed"/>
        <w:tblCellMar>
          <w:top w:w="15" w:type="dxa"/>
          <w:left w:w="15" w:type="dxa"/>
          <w:bottom w:w="15" w:type="dxa"/>
          <w:right w:w="15" w:type="dxa"/>
        </w:tblCellMar>
      </w:tblPr>
      <w:tblGrid>
        <w:gridCol w:w="2616"/>
        <w:gridCol w:w="1016"/>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udzielonej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8503" w:type="dxa"/>
        <w:jc w:val="left"/>
        <w:tblInd w:w="-45" w:type="dxa"/>
        <w:tblLayout w:type="fixed"/>
        <w:tblCellMar>
          <w:top w:w="15" w:type="dxa"/>
          <w:left w:w="15" w:type="dxa"/>
          <w:bottom w:w="15" w:type="dxa"/>
          <w:right w:w="15" w:type="dxa"/>
        </w:tblCellMar>
      </w:tblPr>
      <w:tblGrid>
        <w:gridCol w:w="1042"/>
        <w:gridCol w:w="180"/>
        <w:gridCol w:w="834"/>
        <w:gridCol w:w="6447"/>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44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drogi w Trzemosznej w ramach funduszu sołeckieg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budowa drogi wewnętrznej o długości 170mb, szerokości nawierzchni bitumicznej 4,0 m i długości 75 mb szerokości nawierzchni bitumicznej 3,0 wraz z uzupełnieniem obustronnych poboczy szerokości 0,7 m. Kategoria ruchu KR2. W zakres zamówienia wchodzi: - mechaniczne wyprofilowanie istniejącej nawierzchni, - wzmocnienie istniejącej nawierzchni tłuczniowej kruszywem fr. 0-31,5 mm śr. 5-7cm do rzędnego profilu podłużnego i poprzecznego wraz z zagęszczeniem, - wykonanie w-wy ścieralnej gr. 5 cm, z betonu asfaltowego, - uzupełnienie poboczy szer. 0,7m kruszywem gr. w-wy do 10 cm.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6-15</w:t>
        <w:br/>
      </w:r>
      <w:r>
        <w:rPr>
          <w:rFonts w:eastAsia="Times New Roman" w:cs="Times New Roman" w:ascii="Times New Roman" w:hAnsi="Times New Roman"/>
          <w:b/>
          <w:bCs/>
          <w:sz w:val="24"/>
          <w:szCs w:val="24"/>
          <w:lang w:eastAsia="pl-PL"/>
        </w:rPr>
        <w:t xml:space="preserve">5) Kryteria oceny ofert: </w:t>
      </w:r>
    </w:p>
    <w:tbl>
      <w:tblPr>
        <w:tblW w:w="3632" w:type="dxa"/>
        <w:jc w:val="left"/>
        <w:tblInd w:w="-20" w:type="dxa"/>
        <w:tblLayout w:type="fixed"/>
        <w:tblCellMar>
          <w:top w:w="15" w:type="dxa"/>
          <w:left w:w="15" w:type="dxa"/>
          <w:bottom w:w="15" w:type="dxa"/>
          <w:right w:w="15" w:type="dxa"/>
        </w:tblCellMar>
      </w:tblPr>
      <w:tblGrid>
        <w:gridCol w:w="2616"/>
        <w:gridCol w:w="1016"/>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udzielonej gwarancj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8909" w:type="dxa"/>
        <w:jc w:val="left"/>
        <w:tblInd w:w="-45" w:type="dxa"/>
        <w:tblLayout w:type="fixed"/>
        <w:tblCellMar>
          <w:top w:w="15" w:type="dxa"/>
          <w:left w:w="15" w:type="dxa"/>
          <w:bottom w:w="15" w:type="dxa"/>
          <w:right w:w="15" w:type="dxa"/>
        </w:tblCellMar>
      </w:tblPr>
      <w:tblGrid>
        <w:gridCol w:w="1042"/>
        <w:gridCol w:w="180"/>
        <w:gridCol w:w="834"/>
        <w:gridCol w:w="6853"/>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85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ul. Spacerowej w Kornicy w ramach funduszu sołeckieg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budowa drogi wewnętrznej o długości 160mb, szerokości nawierzchni bitumicznej 3,0 m i długości 30 mb szerokości nawierzchni bitumicznej 2,5 wraz z uzupełnieniem obustronnych poboczy szerokości do 0,5 m. Kategoria ruchu KR2. W zakres zamówienia wchodzi: - wykonanie poszerzenia istniejącej nawierzchni kruszywem po wcześniejszym wykorytowaniu – gr. w-wy 20cm po zagęszczeniu, - wzmocnienie istniejącej nawierzchni tłuczniowej kruszywem fr. 0-31,5 mm śr. 5-7cm do rzędnego profilu podłużnego i poprzecznego wraz z zagęszczeniem, - regulacja studni i zaworów wodnych, - wykonanie w-wy ścieralnej gr. 5 cm, z betonu asfaltowego, - uzupełnienie poboczy szer. do 0,5m kruszywem gr. w-wy do 10 cm - ustawienie oznakowania pionowego .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6-15</w:t>
        <w:br/>
      </w:r>
      <w:r>
        <w:rPr>
          <w:rFonts w:eastAsia="Times New Roman" w:cs="Times New Roman" w:ascii="Times New Roman" w:hAnsi="Times New Roman"/>
          <w:b/>
          <w:bCs/>
          <w:sz w:val="24"/>
          <w:szCs w:val="24"/>
          <w:lang w:eastAsia="pl-PL"/>
        </w:rPr>
        <w:t xml:space="preserve">5) Kryteria oceny ofert: </w:t>
      </w:r>
    </w:p>
    <w:tbl>
      <w:tblPr>
        <w:tblW w:w="3632" w:type="dxa"/>
        <w:jc w:val="left"/>
        <w:tblInd w:w="-20" w:type="dxa"/>
        <w:tblLayout w:type="fixed"/>
        <w:tblCellMar>
          <w:top w:w="15" w:type="dxa"/>
          <w:left w:w="15" w:type="dxa"/>
          <w:bottom w:w="15" w:type="dxa"/>
          <w:right w:w="15" w:type="dxa"/>
        </w:tblCellMar>
      </w:tblPr>
      <w:tblGrid>
        <w:gridCol w:w="2616"/>
        <w:gridCol w:w="1016"/>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brutt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udzielonej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7577" w:type="dxa"/>
        <w:jc w:val="left"/>
        <w:tblInd w:w="-45" w:type="dxa"/>
        <w:tblLayout w:type="fixed"/>
        <w:tblCellMar>
          <w:top w:w="15" w:type="dxa"/>
          <w:left w:w="15" w:type="dxa"/>
          <w:bottom w:w="15" w:type="dxa"/>
          <w:right w:w="15" w:type="dxa"/>
        </w:tblCellMar>
      </w:tblPr>
      <w:tblGrid>
        <w:gridCol w:w="1042"/>
        <w:gridCol w:w="180"/>
        <w:gridCol w:w="834"/>
        <w:gridCol w:w="552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52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drogi w Pile w ramach funduszu sołeckieg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budowa drogi wewnętrznej o długości 120mb, szerokości nawierzchni bitumicznej 4,5 m i długości 72 mb szerokości nawierzchni bitumicznej 3,0 wraz z uzupełnieniem obustronnych poboczy szerokości do 0,5 m. Kategoria ruchu KR2. W zakres zamówienia wchodzi: - mechaniczne wyprofilowanie istniejącej nawierzchni - wzmocnienie istniejącej nawierzchni tłuczniowej kruszywem fr. 0-31,5 mm na końcowym odcinku na dł. 20m , szer. 4,5m śr. gr. 20cm, - wzmocnienie całości istniejącej podbudowy kruszywem fr. 0-31,5mm z zagęszczeniem gr. w-wy śr. 5cm, - korytowanie pod wzmocnienie nawierzchni na dł. 72 mb szer. 3,2 m - wykonanie podbudowy kruszywem gr. w-wy 15cm po zagęszczeniu, - regulacja studni kanalizacji sanitarnej, - wykonanie w-wy ścieralnej gr. 5 cm, z betonu asfaltowego, - uzupełnienie poboczy szer. 0,5m kruszywem gr. w-wy do 10 cm.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6-15</w:t>
        <w:br/>
      </w:r>
      <w:r>
        <w:rPr>
          <w:rFonts w:eastAsia="Times New Roman" w:cs="Times New Roman" w:ascii="Times New Roman" w:hAnsi="Times New Roman"/>
          <w:b/>
          <w:bCs/>
          <w:sz w:val="24"/>
          <w:szCs w:val="24"/>
          <w:lang w:eastAsia="pl-PL"/>
        </w:rPr>
        <w:t xml:space="preserve">5) Kryteria oceny ofert: </w:t>
      </w:r>
    </w:p>
    <w:tbl>
      <w:tblPr>
        <w:tblW w:w="3632" w:type="dxa"/>
        <w:jc w:val="left"/>
        <w:tblInd w:w="-20" w:type="dxa"/>
        <w:tblLayout w:type="fixed"/>
        <w:tblCellMar>
          <w:top w:w="15" w:type="dxa"/>
          <w:left w:w="15" w:type="dxa"/>
          <w:bottom w:w="15" w:type="dxa"/>
          <w:right w:w="15" w:type="dxa"/>
        </w:tblCellMar>
      </w:tblPr>
      <w:tblGrid>
        <w:gridCol w:w="2616"/>
        <w:gridCol w:w="1016"/>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brutt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udzielonej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85"/>
        <w:gridCol w:w="180"/>
        <w:gridCol w:w="834"/>
        <w:gridCol w:w="7163"/>
      </w:tblGrid>
      <w:tr>
        <w:trPr/>
        <w:tc>
          <w:tcPr>
            <w:tcW w:w="98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6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ul. Wschodniej w Młynku Nieświńskim w ramach funduszu sołeckiego</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budowa drogi wewnętrznej o długości 80mb, szerokości nawierzchni bitumicznej 3,0 m i długości 22 mb szerokości nawierzchni bitumicznej 5,0 wraz z uzupełnieniem obustronnych poboczy szerokości od 0,5-0,75m. Kategoria ruchu KR2. W zakres zamówienia wchodzi: - poszerzenie istniejącej nawierzchni na dł. 40m i szr. 0,6m (korytowanie na gł. 20cm, i wykonanie podbudowy z kruszywa gr. w-wy 20cm z kruszywa 0-63mm, - wzmocnienie istniejącej nawierzchni kruszywem fr. 0-31,5mm z zagęszczeniem gr. w-wy śr. 5cm, - regulacja studni kanalizacji sanitarnej i zaworów wodnych, - wykonanie w-wy ścieralnej gr. 5 cm, z betonu asfaltowego, - uzupełnienie poboczy szer. 0,5-0,75m kruszywem gr. w-wy do 10 cm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6-15</w:t>
        <w:br/>
      </w:r>
      <w:r>
        <w:rPr>
          <w:rFonts w:eastAsia="Times New Roman" w:cs="Times New Roman" w:ascii="Times New Roman" w:hAnsi="Times New Roman"/>
          <w:b/>
          <w:bCs/>
          <w:sz w:val="24"/>
          <w:szCs w:val="24"/>
          <w:lang w:eastAsia="pl-PL"/>
        </w:rPr>
        <w:t xml:space="preserve">5) Kryteria oceny ofert: </w:t>
      </w:r>
    </w:p>
    <w:tbl>
      <w:tblPr>
        <w:tblW w:w="3632" w:type="dxa"/>
        <w:jc w:val="left"/>
        <w:tblInd w:w="-20" w:type="dxa"/>
        <w:tblLayout w:type="fixed"/>
        <w:tblCellMar>
          <w:top w:w="15" w:type="dxa"/>
          <w:left w:w="15" w:type="dxa"/>
          <w:bottom w:w="15" w:type="dxa"/>
          <w:right w:w="15" w:type="dxa"/>
        </w:tblCellMar>
      </w:tblPr>
      <w:tblGrid>
        <w:gridCol w:w="2616"/>
        <w:gridCol w:w="1016"/>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udzielonej gwarancj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0:00Z</dcterms:created>
  <dc:creator>Ewa Prasał</dc:creator>
  <dc:description/>
  <dc:language>en-US</dc:language>
  <cp:lastModifiedBy>Ewa Prasał</cp:lastModifiedBy>
  <dcterms:modified xsi:type="dcterms:W3CDTF">2018-02-07T11:51:00Z</dcterms:modified>
  <cp:revision>1</cp:revision>
  <dc:subject/>
  <dc:title/>
</cp:coreProperties>
</file>